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ereinzelte Erwähnungen frühester Vorfahr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drus Reul</w:t>
      </w:r>
    </w:p>
    <w:p>
      <w:pPr>
        <w:pStyle w:val="Normal"/>
        <w:rPr/>
      </w:pPr>
      <w:r>
        <w:rPr/>
        <w:t>erwähnt in der Steuerliste Piesport 15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homas Ruell </w:t>
      </w:r>
    </w:p>
    <w:p>
      <w:pPr>
        <w:pStyle w:val="Normal"/>
        <w:rPr/>
      </w:pPr>
      <w:r>
        <w:rPr/>
        <w:t>erwähnt in der Steuerliste Neumagen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heiß Ruell </w:t>
      </w:r>
    </w:p>
    <w:p>
      <w:pPr>
        <w:pStyle w:val="Normal"/>
        <w:rPr/>
      </w:pPr>
      <w:r>
        <w:rPr/>
        <w:t>erwähnt in der Steuerliste Piesport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irst Ruell </w:t>
      </w:r>
    </w:p>
    <w:p>
      <w:pPr>
        <w:pStyle w:val="Normal"/>
        <w:rPr/>
      </w:pPr>
      <w:r>
        <w:rPr/>
        <w:t>erwähnt in der Steuerliste Emmel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terman Ruell</w:t>
      </w:r>
    </w:p>
    <w:p>
      <w:pPr>
        <w:pStyle w:val="Normal"/>
        <w:rPr/>
      </w:pPr>
      <w:r>
        <w:rPr/>
        <w:t>erwähnt in der Steuerliste Emmel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theis Ruell</w:t>
      </w:r>
    </w:p>
    <w:p>
      <w:pPr>
        <w:pStyle w:val="Normal"/>
        <w:rPr/>
      </w:pPr>
      <w:r>
        <w:rPr/>
        <w:t>erwähnt in der Steuerliste Reinsport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urel und Ericharius Ruel </w:t>
      </w:r>
    </w:p>
    <w:p>
      <w:pPr>
        <w:pStyle w:val="Normal"/>
        <w:rPr/>
      </w:pPr>
      <w:r>
        <w:rPr/>
        <w:t>Zwillinge, geboren 12. Feb. 1634 in Emm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ser Stammvater: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1.</w:t>
        <w:tab/>
        <w:t>Mattheis Riehell</w:t>
      </w:r>
      <w:r>
        <w:fldChar w:fldCharType="begin"/>
      </w:r>
      <w:r>
        <w:rPr/>
        <w:instrText xml:space="preserve"> XE "Riehell:Matthe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Mattheis Riegel,  * 1602 - 1612, Münster Emmel (Piesport), Amt Wittlich, Ahne 1, Beruf wahrscheinlich Küfer.  Er heiratete Maria Werner</w:t>
      </w:r>
      <w:r>
        <w:fldChar w:fldCharType="begin"/>
      </w:r>
      <w:r>
        <w:rPr/>
        <w:instrText xml:space="preserve"> XE "Wern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it 18 Jahren, in Münster Emmel,  * Neumagen-Dhron, (Tochter von Jost Werner</w:t>
      </w:r>
      <w:r>
        <w:fldChar w:fldCharType="begin"/>
      </w:r>
      <w:r>
        <w:rPr/>
        <w:instrText xml:space="preserve"> XE "Werner: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8 Dec 1672, Becherbach.  Mattheis gestorben: 17 Jan 1672, Becherbach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Riegel</w:t>
      </w:r>
      <w:r>
        <w:fldChar w:fldCharType="begin"/>
      </w:r>
      <w:r>
        <w:rPr/>
        <w:instrText xml:space="preserve"> XE "Riegel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33, Münster Emmel, Ahne 1.1.  Sie heiratete Johannes Sieger</w:t>
      </w:r>
      <w:r>
        <w:fldChar w:fldCharType="begin"/>
      </w:r>
      <w:r>
        <w:rPr/>
        <w:instrText xml:space="preserve"> XE "Sieg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.</w:t>
        <w:tab/>
        <w:t>ii</w:t>
        <w:tab/>
        <w:t>Jost Riegel</w:t>
      </w:r>
      <w:r>
        <w:fldChar w:fldCharType="begin"/>
      </w:r>
      <w:r>
        <w:rPr/>
        <w:instrText xml:space="preserve"> XE "Riegel: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6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.</w:t>
        <w:tab/>
        <w:t>iii</w:t>
        <w:tab/>
        <w:t>Michel Riehl</w:t>
      </w:r>
      <w:r>
        <w:fldChar w:fldCharType="begin"/>
      </w:r>
      <w:r>
        <w:rPr/>
        <w:instrText xml:space="preserve"> XE "Riehl: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63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.</w:t>
        <w:tab/>
        <w:t>iv</w:t>
        <w:tab/>
        <w:t>Hanß Henrich Riehl</w:t>
      </w:r>
      <w:r>
        <w:fldChar w:fldCharType="begin"/>
      </w:r>
      <w:r>
        <w:rPr/>
        <w:instrText xml:space="preserve"> XE "Riehl:Hanß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64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49, Sobernheim, Pfalz, Ahne 1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Elisabeth Catharina Riegel</w:t>
      </w:r>
      <w:r>
        <w:fldChar w:fldCharType="begin"/>
      </w:r>
      <w:r>
        <w:rPr/>
        <w:instrText xml:space="preserve"> XE "Riegel:Elisabeth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Mar 1653, Becherbach, Ahne 1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.</w:t>
        <w:tab/>
        <w:t>vii</w:t>
        <w:tab/>
        <w:t>Niclos Riegel</w:t>
      </w:r>
      <w:r>
        <w:fldChar w:fldCharType="begin"/>
      </w:r>
      <w:r>
        <w:rPr/>
        <w:instrText xml:space="preserve"> XE "Riegel:Nicl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3 Aug 165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Zwei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2.</w:t>
        <w:tab/>
        <w:t>Jost Riegel</w:t>
      </w:r>
      <w:r>
        <w:fldChar w:fldCharType="begin"/>
      </w:r>
      <w:r>
        <w:rPr/>
        <w:instrText xml:space="preserve"> XE "Riegel: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ost Riehl,  * 1635, Münster Emmel, Ahne 1.2.  Er heiratete Maria Elisabeth Hön</w:t>
      </w:r>
      <w:r>
        <w:fldChar w:fldCharType="begin"/>
      </w:r>
      <w:r>
        <w:rPr/>
        <w:instrText xml:space="preserve"> XE "Hön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.1.1662,  * 1642, Becherbach, (Tochter von Jacob Hön</w:t>
      </w:r>
      <w:r>
        <w:fldChar w:fldCharType="begin"/>
      </w:r>
      <w:r>
        <w:rPr/>
        <w:instrText xml:space="preserve"> XE "Hö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Hön</w:t>
      </w:r>
      <w:r>
        <w:fldChar w:fldCharType="begin"/>
      </w:r>
      <w:r>
        <w:rPr/>
        <w:instrText xml:space="preserve"> XE "Hön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 Riegel</w:t>
      </w:r>
      <w:r>
        <w:fldChar w:fldCharType="begin"/>
      </w:r>
      <w:r>
        <w:rPr/>
        <w:instrText xml:space="preserve"> XE "Riegel:Ann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64, Ahne 1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.</w:t>
        <w:tab/>
        <w:t>ii</w:t>
        <w:tab/>
        <w:t>Hanß Henrich Riegel</w:t>
      </w:r>
      <w:r>
        <w:fldChar w:fldCharType="begin"/>
      </w:r>
      <w:r>
        <w:rPr/>
        <w:instrText xml:space="preserve"> XE "Riegel:Hanß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66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</w:t>
      </w:r>
      <w:r>
        <w:fldChar w:fldCharType="begin"/>
      </w:r>
      <w:r>
        <w:rPr/>
        <w:instrText xml:space="preserve"> XE "Elisabeth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6 Dec 1671, Ahne 1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.</w:t>
        <w:tab/>
        <w:t>iv</w:t>
        <w:tab/>
        <w:t>Johann Cornelius Riegel</w:t>
      </w:r>
      <w:r>
        <w:fldChar w:fldCharType="begin"/>
      </w:r>
      <w:r>
        <w:rPr/>
        <w:instrText xml:space="preserve"> XE "Riegel:Johann 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9 Sep 167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Sabina Catharina</w:t>
      </w:r>
      <w:r>
        <w:fldChar w:fldCharType="begin"/>
      </w:r>
      <w:r>
        <w:rPr/>
        <w:instrText xml:space="preserve"> XE "Catharina:Sab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Dec 1676, Limbach, Ahne 1.2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Wilhelm Riegel</w:t>
      </w:r>
      <w:r>
        <w:fldChar w:fldCharType="begin"/>
      </w:r>
      <w:r>
        <w:rPr/>
        <w:instrText xml:space="preserve"> XE "Riegel:Johann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Sep 1679, Ahne 1.2.6,  † 23 Jul 169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Jul 1682, Limbach, Ahne 1.2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.8.1685, Ahne 1.2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.</w:t>
        <w:tab/>
        <w:t>ix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1 Dec 168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3.</w:t>
        <w:tab/>
        <w:t>Michel Riehl</w:t>
      </w:r>
      <w:r>
        <w:fldChar w:fldCharType="begin"/>
      </w:r>
      <w:r>
        <w:rPr/>
        <w:instrText xml:space="preserve"> XE "Riehl: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36, Münster Emmel, Ahne 1.3.  Er heiratete Catrina Biber</w:t>
      </w:r>
      <w:r>
        <w:fldChar w:fldCharType="begin"/>
      </w:r>
      <w:r>
        <w:rPr/>
        <w:instrText xml:space="preserve"> XE "Biber:Cat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 Jan 1662, in Becherbach,  * Mittelreidenbach, (Tochter von Cornelius Biber</w:t>
      </w:r>
      <w:r>
        <w:fldChar w:fldCharType="begin"/>
      </w:r>
      <w:r>
        <w:rPr/>
        <w:instrText xml:space="preserve"> XE "Biber: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ichel gestorben: 26 May 1676, Limbach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.</w:t>
        <w:tab/>
        <w:t>i</w:t>
        <w:tab/>
        <w:t>Jakob Rigels</w:t>
      </w:r>
      <w:r>
        <w:fldChar w:fldCharType="begin"/>
      </w:r>
      <w:r>
        <w:rPr/>
        <w:instrText xml:space="preserve"> XE "Rigel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66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.</w:t>
        <w:tab/>
        <w:t>ii</w:t>
        <w:tab/>
        <w:t>Maria Katharina Rigels</w:t>
      </w:r>
      <w:r>
        <w:fldChar w:fldCharType="begin"/>
      </w:r>
      <w:r>
        <w:rPr/>
        <w:instrText xml:space="preserve"> XE "Rigels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67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4.</w:t>
        <w:tab/>
        <w:t>Hanß Henrich Riehl</w:t>
      </w:r>
      <w:r>
        <w:fldChar w:fldCharType="begin"/>
      </w:r>
      <w:r>
        <w:rPr/>
        <w:instrText xml:space="preserve"> XE "Riehl:Hanß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Henrich Riegel,  * 1646, Meisenheim, Pfalz, Ahne 1.4.  Er heiratete Susanna Becker</w:t>
      </w:r>
      <w:r>
        <w:fldChar w:fldCharType="begin"/>
      </w:r>
      <w:r>
        <w:rPr/>
        <w:instrText xml:space="preserve"> XE "Becker:Su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Jan 1662, in Becherbach,  * Sien, (Tochter von Simon Becker</w:t>
      </w:r>
      <w:r>
        <w:fldChar w:fldCharType="begin"/>
      </w:r>
      <w:r>
        <w:rPr/>
        <w:instrText xml:space="preserve"> XE "Becker:Sim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va Martha Riegel</w:t>
      </w:r>
      <w:r>
        <w:fldChar w:fldCharType="begin"/>
      </w:r>
      <w:r>
        <w:rPr/>
        <w:instrText xml:space="preserve"> XE "Riegel:Eva 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Nov 1666, Ahne 1.4.1,  † 23 Feb 1668, Mittelreiden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anß Michel Riegel</w:t>
      </w:r>
      <w:r>
        <w:fldChar w:fldCharType="begin"/>
      </w:r>
      <w:r>
        <w:rPr/>
        <w:instrText xml:space="preserve"> XE "Riegel:Hanß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Mar 1668, Ahne 1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.</w:t>
        <w:tab/>
        <w:t>iii</w:t>
        <w:tab/>
        <w:t>Hanß Jacob Riegel</w:t>
      </w:r>
      <w:r>
        <w:fldChar w:fldCharType="begin"/>
      </w:r>
      <w:r>
        <w:rPr/>
        <w:instrText xml:space="preserve"> XE "Riegel:Hanß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67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7 Feb 1671, Ahne 1.4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et Elisabetha Riegel</w:t>
      </w:r>
      <w:r>
        <w:fldChar w:fldCharType="begin"/>
      </w:r>
      <w:r>
        <w:rPr/>
        <w:instrText xml:space="preserve"> XE "Riegel:Johanet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Mar 1673, Ahne 1.4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ria Apollonia Riegel</w:t>
      </w:r>
      <w:r>
        <w:fldChar w:fldCharType="begin"/>
      </w:r>
      <w:r>
        <w:rPr/>
        <w:instrText xml:space="preserve"> XE "Riegel:Maria Apol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.6.1675, Ahne 1.4.6,  † 07.167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.</w:t>
        <w:tab/>
        <w:t>vii</w:t>
        <w:tab/>
        <w:t>Elisabetha Catharina Riegel</w:t>
      </w:r>
      <w:r>
        <w:fldChar w:fldCharType="begin"/>
      </w:r>
      <w:r>
        <w:rPr/>
        <w:instrText xml:space="preserve"> XE "Riegel:Elisabeth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6 Jan 167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nna Barbara Riegel</w:t>
      </w:r>
      <w:r>
        <w:fldChar w:fldCharType="begin"/>
      </w:r>
      <w:r>
        <w:rPr/>
        <w:instrText xml:space="preserve"> XE "Riegel:Ann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Aug 1680, Ahne 1.4.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5.</w:t>
        <w:tab/>
        <w:t>Niclos Riegel</w:t>
      </w:r>
      <w:r>
        <w:fldChar w:fldCharType="begin"/>
      </w:r>
      <w:r>
        <w:rPr/>
        <w:instrText xml:space="preserve"> XE "Riegel:Nicl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Niclas, Nicolaus Riegel, Niclos Riehl,  * 13 Aug 1654, Ahne 1.7.  Er heiratete Anna Hausters</w:t>
      </w:r>
      <w:r>
        <w:fldChar w:fldCharType="begin"/>
      </w:r>
      <w:r>
        <w:rPr/>
        <w:instrText xml:space="preserve"> XE "Hausters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Jan 1679, in Becherbach,  * Niederweisel, Wetterau, (Tochter von Hermann Hausters</w:t>
      </w:r>
      <w:r>
        <w:fldChar w:fldCharType="begin"/>
      </w:r>
      <w:r>
        <w:rPr/>
        <w:instrText xml:space="preserve"> XE "Hausters:Herm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Niclos gestorben: 29 Feb 1688, Becherbach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.1680, Ahne 1.7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.</w:t>
        <w:tab/>
        <w:t>ii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6 Nov 168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.</w:t>
        <w:tab/>
        <w:t>iii</w:t>
        <w:tab/>
        <w:t>Johann Mattheis Riegel</w:t>
      </w:r>
      <w:r>
        <w:fldChar w:fldCharType="begin"/>
      </w:r>
      <w:r>
        <w:rPr/>
        <w:instrText xml:space="preserve"> XE "Riegel:Johann Matthe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0 Nov 168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Drit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6.</w:t>
        <w:tab/>
        <w:t>Hanß Henrich Riegel</w:t>
      </w:r>
      <w:r>
        <w:fldChar w:fldCharType="begin"/>
      </w:r>
      <w:r>
        <w:rPr/>
        <w:instrText xml:space="preserve"> XE "Riegel:Hanß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69, Ahne 1.2.2.  Er heiratete Engela Catarina Buch</w:t>
      </w:r>
      <w:r>
        <w:fldChar w:fldCharType="begin"/>
      </w:r>
      <w:r>
        <w:rPr/>
        <w:instrText xml:space="preserve"> XE "Buch:Engela Cat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Jan 1696, in Becherbach,  * 30 Nov 1673, (Tochter von Hans Peter Buch</w:t>
      </w:r>
      <w:r>
        <w:fldChar w:fldCharType="begin"/>
      </w:r>
      <w:r>
        <w:rPr/>
        <w:instrText xml:space="preserve"> XE "Buch:Hans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Elisabetha Koch</w:t>
      </w:r>
      <w:r>
        <w:fldChar w:fldCharType="begin"/>
      </w:r>
      <w:r>
        <w:rPr/>
        <w:instrText xml:space="preserve"> XE "Koch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Maria Elisabetha Riegel</w:t>
      </w:r>
      <w:r>
        <w:fldChar w:fldCharType="begin"/>
      </w:r>
      <w:r>
        <w:rPr/>
        <w:instrText xml:space="preserve"> XE "Riegel:Anna 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Nov 1696, Ahne 1.2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 Jacob Riegel</w:t>
      </w:r>
      <w:r>
        <w:fldChar w:fldCharType="begin"/>
      </w:r>
      <w:r>
        <w:rPr/>
        <w:instrText xml:space="preserve"> XE "Riegel:Joha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Nov 1698, Ahne 1.2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Jan 1701, Ahne 1.2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.</w:t>
        <w:tab/>
        <w:t>iv</w:t>
        <w:tab/>
        <w:t>Juliana Elisabetha Riegel</w:t>
      </w:r>
      <w:r>
        <w:fldChar w:fldCharType="begin"/>
      </w:r>
      <w:r>
        <w:rPr/>
        <w:instrText xml:space="preserve"> XE "Riegel:Julia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6 Jan 17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Elisabatha Apolonia Riegel</w:t>
      </w:r>
      <w:r>
        <w:fldChar w:fldCharType="begin"/>
      </w:r>
      <w:r>
        <w:rPr/>
        <w:instrText xml:space="preserve"> XE "Riegel:Elisabatha Apo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Apr 1705, Ahne 1.2.2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Aug 1707, Ahne 1.2.2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.</w:t>
        <w:tab/>
        <w:t>vii</w:t>
        <w:tab/>
        <w:t>Johan Conrad Riegel</w:t>
      </w:r>
      <w:r>
        <w:fldChar w:fldCharType="begin"/>
      </w:r>
      <w:r>
        <w:rPr/>
        <w:instrText xml:space="preserve"> XE "Riegel:Joha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8 May 170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nna Margretha Riegel</w:t>
      </w:r>
      <w:r>
        <w:fldChar w:fldCharType="begin"/>
      </w:r>
      <w:r>
        <w:rPr/>
        <w:instrText xml:space="preserve"> XE "Riegel:Anna Marg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Feb 1712, Ahne 1.2.2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Aug 1713, Ahne 1.2.2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Johann Görg Riegel</w:t>
      </w:r>
      <w:r>
        <w:fldChar w:fldCharType="begin"/>
      </w:r>
      <w:r>
        <w:rPr/>
        <w:instrText xml:space="preserve"> XE "Riegel:Johann Gö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Mar 1718, Ahne 1.2.2.10.  Er heiratete Elisabeth</w:t>
      </w:r>
      <w:r>
        <w:fldChar w:fldCharType="begin"/>
      </w:r>
      <w:r>
        <w:rPr/>
        <w:instrText xml:space="preserve"> XE "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 gestorben: 17 May 1798, Pennsylvani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7.</w:t>
        <w:tab/>
        <w:t>Johann Cornelius Riegel</w:t>
      </w:r>
      <w:r>
        <w:fldChar w:fldCharType="begin"/>
      </w:r>
      <w:r>
        <w:rPr/>
        <w:instrText xml:space="preserve"> XE "Riegel:Johann 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Sep 1674, Ahne 1.2.4.  Er heiratete Anna Gertruitha</w:t>
      </w:r>
      <w:r>
        <w:fldChar w:fldCharType="begin"/>
      </w:r>
      <w:r>
        <w:rPr/>
        <w:instrText xml:space="preserve"> XE "Gertruith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Riegel</w:t>
      </w:r>
      <w:r>
        <w:fldChar w:fldCharType="begin"/>
      </w:r>
      <w:r>
        <w:rPr/>
        <w:instrText xml:space="preserve"> XE "Riegel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00, Medard, Pfalz, Ahne 1.2.4.1,  † German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tthias Riegel</w:t>
      </w:r>
      <w:r>
        <w:fldChar w:fldCharType="begin"/>
      </w:r>
      <w:r>
        <w:rPr/>
        <w:instrText xml:space="preserve"> XE "Riegel: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6.1704, Ahne 1.2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örg Wilhelm Riegel</w:t>
      </w:r>
      <w:r>
        <w:fldChar w:fldCharType="begin"/>
      </w:r>
      <w:r>
        <w:rPr/>
        <w:instrText xml:space="preserve"> XE "Riegel:Jörg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Nov 1706, Ahne 1.2.4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 * 8 Jun 1709, Ahne 1.2.4.4. 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Die Nachkommen von Johannes Riegel werden aufgezeichnet durch Forrest D. Shade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FDShade@aol.com</w:t>
        </w:r>
      </w:hyperlink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Elisabeth Riegel</w:t>
      </w:r>
      <w:r>
        <w:fldChar w:fldCharType="begin"/>
      </w:r>
      <w:r>
        <w:rPr/>
        <w:instrText xml:space="preserve"> XE "Riegel:Ann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Apr 1712, Ahne 1.2.4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 Daniel Riegel</w:t>
      </w:r>
      <w:r>
        <w:fldChar w:fldCharType="begin"/>
      </w:r>
      <w:r>
        <w:rPr/>
        <w:instrText xml:space="preserve"> XE "Riegel:Joha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4, Ahne 1.2.4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ustus Henrich Riegel</w:t>
      </w:r>
      <w:r>
        <w:fldChar w:fldCharType="begin"/>
      </w:r>
      <w:r>
        <w:rPr/>
        <w:instrText xml:space="preserve"> XE "Riegel:Justus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6, Gumbsweiler, Ahne 1.2.4.7,  † 24 Mar 171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 Adam Riegel</w:t>
      </w:r>
      <w:r>
        <w:fldChar w:fldCharType="begin"/>
      </w:r>
      <w:r>
        <w:rPr/>
        <w:instrText xml:space="preserve"> XE "Riegel:Joha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8, Gumbsweiler, Ahne 1.2.4.8,  † 20 Apr 171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Philip Jacob Riegel</w:t>
      </w:r>
      <w:r>
        <w:fldChar w:fldCharType="begin"/>
      </w:r>
      <w:r>
        <w:rPr/>
        <w:instrText xml:space="preserve"> XE "Riegel:Philip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9, Gumbsweiler, Ahne 1.2.4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Sarah Riegel</w:t>
      </w:r>
      <w:r>
        <w:fldChar w:fldCharType="begin"/>
      </w:r>
      <w:r>
        <w:rPr/>
        <w:instrText xml:space="preserve"> XE "Riegel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20, Ahne 1.2.4.1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8.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Dec 1687, Limbach, Ahne 1.2.9.  Sie heiratete Philipp Karch</w:t>
      </w:r>
      <w:r>
        <w:fldChar w:fldCharType="begin"/>
      </w:r>
      <w:r>
        <w:rPr/>
        <w:instrText xml:space="preserve"> XE "Karch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07,  * Limbach, (Sohn von Philipp Karch</w:t>
      </w:r>
      <w:r>
        <w:fldChar w:fldCharType="begin"/>
      </w:r>
      <w:r>
        <w:rPr/>
        <w:instrText xml:space="preserve"> XE "Karch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Michael Karch</w:t>
      </w:r>
      <w:r>
        <w:fldChar w:fldCharType="begin"/>
      </w:r>
      <w:r>
        <w:rPr/>
        <w:instrText xml:space="preserve"> XE "Karch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Apr 1707, Limbach, Ahne 1.2.9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Catharina Karch</w:t>
      </w:r>
      <w:r>
        <w:fldChar w:fldCharType="begin"/>
      </w:r>
      <w:r>
        <w:rPr/>
        <w:instrText xml:space="preserve"> XE "Karch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May 1711, Limbach, Ahne 1.2.9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Jacob Karch</w:t>
      </w:r>
      <w:r>
        <w:fldChar w:fldCharType="begin"/>
      </w:r>
      <w:r>
        <w:rPr/>
        <w:instrText xml:space="preserve"> XE "Karc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3, Limbach, Ahne 1.2.9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Margaretha Karch</w:t>
      </w:r>
      <w:r>
        <w:fldChar w:fldCharType="begin"/>
      </w:r>
      <w:r>
        <w:rPr/>
        <w:instrText xml:space="preserve"> XE "Karch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5, Limbach, Ahne 1.2.9.4.  Sie heiratete Johannes Bauer</w:t>
      </w:r>
      <w:r>
        <w:fldChar w:fldCharType="begin"/>
      </w:r>
      <w:r>
        <w:rPr/>
        <w:instrText xml:space="preserve"> XE "Bau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33, in Limbach, Beruf Acker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Maria Karch</w:t>
      </w:r>
      <w:r>
        <w:fldChar w:fldCharType="begin"/>
      </w:r>
      <w:r>
        <w:rPr/>
        <w:instrText xml:space="preserve"> XE "Karch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6, Limbach, Ahne 1.2.9.5,  † 1716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ria Elisabetha Karch</w:t>
      </w:r>
      <w:r>
        <w:fldChar w:fldCharType="begin"/>
      </w:r>
      <w:r>
        <w:rPr/>
        <w:instrText xml:space="preserve"> XE "Karch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8, Limbach, Ahne 1.2.9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Margaretha Karch</w:t>
      </w:r>
      <w:r>
        <w:fldChar w:fldCharType="begin"/>
      </w:r>
      <w:r>
        <w:rPr/>
        <w:instrText xml:space="preserve"> XE "Karch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sep 1720, Limbach, Ahne 1.2.9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es Karch</w:t>
      </w:r>
      <w:r>
        <w:fldChar w:fldCharType="begin"/>
      </w:r>
      <w:r>
        <w:rPr/>
        <w:instrText xml:space="preserve"> XE "Karch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Apr 1723, Limbach, Ahne 1.2.9.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9.</w:t>
        <w:tab/>
        <w:t>Jakob Rigels</w:t>
      </w:r>
      <w:r>
        <w:fldChar w:fldCharType="begin"/>
      </w:r>
      <w:r>
        <w:rPr/>
        <w:instrText xml:space="preserve"> XE "Rigel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663, Mittelreidenbach, Ahne 1.3?.1.  Er heiratete Anna</w:t>
      </w:r>
      <w:r>
        <w:fldChar w:fldCharType="begin"/>
      </w:r>
      <w:r>
        <w:rPr/>
        <w:instrText xml:space="preserve"> XE "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or 1689, in Kirn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Sibilla Rigels</w:t>
      </w:r>
      <w:r>
        <w:fldChar w:fldCharType="begin"/>
      </w:r>
      <w:r>
        <w:rPr/>
        <w:instrText xml:space="preserve"> XE "Rigels:Anna Sibi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Dec 1688, Mittelreiden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0.</w:t>
        <w:tab/>
        <w:t>Maria Katharina Rigels</w:t>
      </w:r>
      <w:r>
        <w:fldChar w:fldCharType="begin"/>
      </w:r>
      <w:r>
        <w:rPr/>
        <w:instrText xml:space="preserve"> XE "Rigels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673, Mittelreidenbach, Ahne 1.3?.2.  Sie heiratete (1) Johann Valentin Lebeck</w:t>
      </w:r>
      <w:r>
        <w:fldChar w:fldCharType="begin"/>
      </w:r>
      <w:r>
        <w:rPr/>
        <w:instrText xml:space="preserve"> XE "Lebeck:Johann Valen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Feb 1693, in Kirn,  * ca. 1670, Kirchbollenbach,  † ca. 1707.  Sie heiratete (2) Daniel Frambach</w:t>
      </w:r>
      <w:r>
        <w:fldChar w:fldCharType="begin"/>
      </w:r>
      <w:r>
        <w:rPr/>
        <w:instrText xml:space="preserve"> XE "Frambach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8 Mar 1707, in Kirchbollenbach,  * Kirchbollenbach, (Sohn von Heinrich Frombach</w:t>
      </w:r>
      <w:r>
        <w:fldChar w:fldCharType="begin"/>
      </w:r>
      <w:r>
        <w:rPr/>
        <w:instrText xml:space="preserve"> XE "Frombach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Johann Valentin Lebec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an Löw</w:t>
      </w:r>
      <w:r>
        <w:fldChar w:fldCharType="begin"/>
      </w:r>
      <w:r>
        <w:rPr/>
        <w:instrText xml:space="preserve"> XE "Löw: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693, Mittelreidenbach, Ahne 1.3?.2.1.  Er heiratete Anna Christina Schwengling</w:t>
      </w:r>
      <w:r>
        <w:fldChar w:fldCharType="begin"/>
      </w:r>
      <w:r>
        <w:rPr/>
        <w:instrText xml:space="preserve"> XE "Schwengling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a. 173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tthias Löw</w:t>
      </w:r>
      <w:r>
        <w:fldChar w:fldCharType="begin"/>
      </w:r>
      <w:r>
        <w:rPr/>
        <w:instrText xml:space="preserve"> XE "Löw: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695, Mittelreidenbach, Ahne 1.3?.2.2.  Er heiratete Maria Katharina Morbach</w:t>
      </w:r>
      <w:r>
        <w:fldChar w:fldCharType="begin"/>
      </w:r>
      <w:r>
        <w:rPr/>
        <w:instrText xml:space="preserve"> XE "Morbach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or 17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Katharina Löw</w:t>
      </w:r>
      <w:r>
        <w:fldChar w:fldCharType="begin"/>
      </w:r>
      <w:r>
        <w:rPr/>
        <w:instrText xml:space="preserve"> XE "Löw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4 Apr 1700, Mittelreidenbach, Ahne 1.3?.2.3.  Sie heiratete Johannes Gemmel</w:t>
      </w:r>
      <w:r>
        <w:fldChar w:fldCharType="begin"/>
      </w:r>
      <w:r>
        <w:rPr/>
        <w:instrText xml:space="preserve"> XE "Gemm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or 172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Wilhelm Löw</w:t>
      </w:r>
      <w:r>
        <w:fldChar w:fldCharType="begin"/>
      </w:r>
      <w:r>
        <w:rPr/>
        <w:instrText xml:space="preserve"> XE "Löw: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03, Mittelreidenbach, Ahne 1.3?.2.4.  Er heiratete Anna Katharina Glasius</w:t>
      </w:r>
      <w:r>
        <w:fldChar w:fldCharType="begin"/>
      </w:r>
      <w:r>
        <w:rPr/>
        <w:instrText xml:space="preserve"> XE "Glasius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or 172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Margaretha Löw</w:t>
      </w:r>
      <w:r>
        <w:fldChar w:fldCharType="begin"/>
      </w:r>
      <w:r>
        <w:rPr/>
        <w:instrText xml:space="preserve"> XE "Löw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06, Mittelreidenbach, Ahne 1.3?.2.5.  Sie heiratete Johann Großmann</w:t>
      </w:r>
      <w:r>
        <w:fldChar w:fldCharType="begin"/>
      </w:r>
      <w:r>
        <w:rPr/>
        <w:instrText xml:space="preserve"> XE "Großmann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vor 173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Daniel Frambac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Jakob Frambach</w:t>
      </w:r>
      <w:r>
        <w:fldChar w:fldCharType="begin"/>
      </w:r>
      <w:r>
        <w:rPr/>
        <w:instrText xml:space="preserve"> XE "Frambach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Jun 1709, Mittelreidenbach, Ahne 1.3.2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Peter Frambach</w:t>
      </w:r>
      <w:r>
        <w:fldChar w:fldCharType="begin"/>
      </w:r>
      <w:r>
        <w:rPr/>
        <w:instrText xml:space="preserve"> XE "Frambach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Oct 1711, Mittelreidenbach, Ahne 1.3.2.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1.</w:t>
        <w:tab/>
        <w:t>Hanß Jacob Riegel</w:t>
      </w:r>
      <w:r>
        <w:fldChar w:fldCharType="begin"/>
      </w:r>
      <w:r>
        <w:rPr/>
        <w:instrText xml:space="preserve"> XE "Riegel:Hanß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ohann Jacob Riegel,  * 1670, Otzweiler, Ahne 1.4.3.  Er heiratete (1) Anna Elisabetha Adami</w:t>
      </w:r>
      <w:r>
        <w:fldChar w:fldCharType="begin"/>
      </w:r>
      <w:r>
        <w:rPr/>
        <w:instrText xml:space="preserve"> XE "Adami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Jun 1695, in Becherbach,  * 18 Nov 1672, Schmidthachenbach, (Tochter von Hans Culman Adam</w:t>
      </w:r>
      <w:r>
        <w:fldChar w:fldCharType="begin"/>
      </w:r>
      <w:r>
        <w:rPr/>
        <w:instrText xml:space="preserve"> XE "Adam:Hans Cul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Ursula Henrich</w:t>
      </w:r>
      <w:r>
        <w:fldChar w:fldCharType="begin"/>
      </w:r>
      <w:r>
        <w:rPr/>
        <w:instrText xml:space="preserve"> XE "Henrich:Anna Ursu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vor Aug 1718.  Er heiratete (2) Maria Barbara Algert</w:t>
      </w:r>
      <w:r>
        <w:fldChar w:fldCharType="begin"/>
      </w:r>
      <w:r>
        <w:rPr/>
        <w:instrText xml:space="preserve"> XE "Algert:Mari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Tochter von Conrad Algert</w:t>
      </w:r>
      <w:r>
        <w:fldChar w:fldCharType="begin"/>
      </w:r>
      <w:r>
        <w:rPr/>
        <w:instrText xml:space="preserve"> XE "Algert: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Er heiratete (3) Anna Margretha Barth</w:t>
      </w:r>
      <w:r>
        <w:fldChar w:fldCharType="begin"/>
      </w:r>
      <w:r>
        <w:rPr/>
        <w:instrText xml:space="preserve"> XE "Barth:Anna Marg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Aug 1718, in Becherbach,  * Weierbach, Pfalz, (Tochter von Johann Jacob Barth</w:t>
      </w:r>
      <w:r>
        <w:fldChar w:fldCharType="begin"/>
      </w:r>
      <w:r>
        <w:rPr/>
        <w:instrText xml:space="preserve"> XE "Bart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Anna Elisabetha Adami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 Adam Riegel</w:t>
      </w:r>
      <w:r>
        <w:fldChar w:fldCharType="begin"/>
      </w:r>
      <w:r>
        <w:rPr/>
        <w:instrText xml:space="preserve"> XE "Riegel:Joha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May 1696, Ahne 1.4.3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May 1698, Ahne 1.4.3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.</w:t>
        <w:tab/>
        <w:t>iii</w:t>
        <w:tab/>
        <w:t>Anna Appolonia Riegel</w:t>
      </w:r>
      <w:r>
        <w:fldChar w:fldCharType="begin"/>
      </w:r>
      <w:r>
        <w:rPr/>
        <w:instrText xml:space="preserve"> XE "Riegel:Anna Appo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1 Feb 170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Jan 1703, Ahne 1.4.3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.</w:t>
        <w:tab/>
        <w:t>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3 Sep 170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Maria Barbara Algert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.</w:t>
        <w:tab/>
        <w:t>vi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9 Sep 171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.</w:t>
        <w:tab/>
        <w:t>vii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7 Feb 171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.</w:t>
        <w:tab/>
        <w:t>viii</w:t>
        <w:tab/>
        <w:t>Johann Otto Riegel</w:t>
      </w:r>
      <w:r>
        <w:fldChar w:fldCharType="begin"/>
      </w:r>
      <w:r>
        <w:rPr/>
        <w:instrText xml:space="preserve"> XE "Riegel:Johann 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7 Feb 171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Anna Margretha Bart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Anna Maria Riegel</w:t>
      </w:r>
      <w:r>
        <w:fldChar w:fldCharType="begin"/>
      </w:r>
      <w:r>
        <w:rPr/>
        <w:instrText xml:space="preserve"> XE "Riegel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Jul 1720, Ahne 1.4.3.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2.</w:t>
        <w:tab/>
        <w:t>Elisabetha Catharina Riegel</w:t>
      </w:r>
      <w:r>
        <w:fldChar w:fldCharType="begin"/>
      </w:r>
      <w:r>
        <w:rPr/>
        <w:instrText xml:space="preserve"> XE "Riegel:Elisabeth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Jan 1676, Ahne 1.4.7.  Sie heiratete (1) Valentin Leweck</w:t>
      </w:r>
      <w:r>
        <w:fldChar w:fldCharType="begin"/>
      </w:r>
      <w:r>
        <w:rPr/>
        <w:instrText xml:space="preserve"> XE "Leweck:Valen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ie heiratete (2) Daniel Frombach</w:t>
      </w:r>
      <w:r>
        <w:fldChar w:fldCharType="begin"/>
      </w:r>
      <w:r>
        <w:rPr/>
        <w:instrText xml:space="preserve"> XE "Frombach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Mar 1707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Valentin Lewec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es</w:t>
      </w:r>
      <w:r>
        <w:fldChar w:fldCharType="begin"/>
      </w:r>
      <w:r>
        <w:rPr/>
        <w:instrText xml:space="preserve"> XE "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Mar 1698, Ahne 1.4.7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Daniel Frombac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Jakob Frombach</w:t>
      </w:r>
      <w:r>
        <w:fldChar w:fldCharType="begin"/>
      </w:r>
      <w:r>
        <w:rPr/>
        <w:instrText xml:space="preserve"> XE "Frombach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Jun 1709, Ahne 1.4.7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Peter Frombach</w:t>
      </w:r>
      <w:r>
        <w:fldChar w:fldCharType="begin"/>
      </w:r>
      <w:r>
        <w:rPr/>
        <w:instrText xml:space="preserve"> XE "Frombach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Oct 1711, Ahne 1.4.7.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3.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Nov 1682, Ahne 1.7.2.  Er heiratete (1) Anna Elisabetha Scheerer</w:t>
      </w:r>
      <w:r>
        <w:fldChar w:fldCharType="begin"/>
      </w:r>
      <w:r>
        <w:rPr/>
        <w:instrText xml:space="preserve"> XE "Scheerer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Nov 1706, in Becherbach,  * 24 Jul 1685, (Tochter von Mattheis Scheerer</w:t>
      </w:r>
      <w:r>
        <w:fldChar w:fldCharType="begin"/>
      </w:r>
      <w:r>
        <w:rPr/>
        <w:instrText xml:space="preserve"> XE "Scheerer:Matthe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lisabetha Reidenbach</w:t>
      </w:r>
      <w:r>
        <w:fldChar w:fldCharType="begin"/>
      </w:r>
      <w:r>
        <w:rPr/>
        <w:instrText xml:space="preserve"> XE "Reidenba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713-1716.  Er heiratete (2) Anna Catherina Scheerer</w:t>
      </w:r>
      <w:r>
        <w:fldChar w:fldCharType="begin"/>
      </w:r>
      <w:r>
        <w:rPr/>
        <w:instrText xml:space="preserve"> XE "Scheerer:Ann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5.1716, in Becherbach,  * 4 Mar 1696, Becherbach, (Tochter von Johannes Scheerer</w:t>
      </w:r>
      <w:r>
        <w:fldChar w:fldCharType="begin"/>
      </w:r>
      <w:r>
        <w:rPr/>
        <w:instrText xml:space="preserve"> XE "Scheer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ngela Scheerer</w:t>
      </w:r>
      <w:r>
        <w:fldChar w:fldCharType="begin"/>
      </w:r>
      <w:r>
        <w:rPr/>
        <w:instrText xml:space="preserve"> XE "Scheerer:Anna Eng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733.  Er heiratete (3) Maria Margaretha Klein</w:t>
      </w:r>
      <w:r>
        <w:fldChar w:fldCharType="begin"/>
      </w:r>
      <w:r>
        <w:rPr/>
        <w:instrText xml:space="preserve"> XE "Klein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Sep 1734, in Becherbach, (Tochter von Friedrich Klein</w:t>
      </w:r>
      <w:r>
        <w:fldChar w:fldCharType="begin"/>
      </w:r>
      <w:r>
        <w:rPr/>
        <w:instrText xml:space="preserve"> XE "Klein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Anna Elisabetha Scheer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.</w:t>
        <w:tab/>
        <w:t>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6 Aug 170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Aug 1709, Ahne 1.7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Conrad Riegel</w:t>
      </w:r>
      <w:r>
        <w:fldChar w:fldCharType="begin"/>
      </w:r>
      <w:r>
        <w:rPr/>
        <w:instrText xml:space="preserve"> XE "Riegel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0, Ahne 1.7.2.3,  † 09.1717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Mattheus Riegel</w:t>
      </w:r>
      <w:r>
        <w:fldChar w:fldCharType="begin"/>
      </w:r>
      <w:r>
        <w:rPr/>
        <w:instrText xml:space="preserve"> XE "Riegel:Johann Matthe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Aug 1713, Ahne 1.7.2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Anna Catherina Scheer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3.</w:t>
        <w:tab/>
        <w:t>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71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Jan 1719, Ahne 1.7.2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uliana Elisabetha Riegel</w:t>
      </w:r>
      <w:r>
        <w:fldChar w:fldCharType="begin"/>
      </w:r>
      <w:r>
        <w:rPr/>
        <w:instrText xml:space="preserve"> XE "Riegel:Julia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Mar 1720, Ahne 1.7.2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4.</w:t>
        <w:tab/>
        <w:t>viii</w:t>
        <w:tab/>
        <w:t>Johann Michel Riegel</w:t>
      </w:r>
      <w:r>
        <w:fldChar w:fldCharType="begin"/>
      </w:r>
      <w:r>
        <w:rPr/>
        <w:instrText xml:space="preserve"> XE "Riegel:Johann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3 Jan 172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Anna Margretha Riegel</w:t>
      </w:r>
      <w:r>
        <w:fldChar w:fldCharType="begin"/>
      </w:r>
      <w:r>
        <w:rPr/>
        <w:instrText xml:space="preserve"> XE "Riegel:Anna Marg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Jan 1725, Ahne 1.7.2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Anna Catherina Riegel</w:t>
      </w:r>
      <w:r>
        <w:fldChar w:fldCharType="begin"/>
      </w:r>
      <w:r>
        <w:rPr/>
        <w:instrText xml:space="preserve"> XE "Riegel:Ann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hne 1.7.2.1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</w:t>
        <w:tab/>
        <w:t>Maria Catherina Riegel</w:t>
      </w:r>
      <w:r>
        <w:fldChar w:fldCharType="begin"/>
      </w:r>
      <w:r>
        <w:rPr/>
        <w:instrText xml:space="preserve"> XE "Riegel:Mari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.1730, Ahne 1.7.2.11,  † 01.1730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Jul 1732, Ahne 1.7.2.1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Maria Margaretha Klei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5.</w:t>
        <w:tab/>
        <w:t>xiii</w:t>
        <w:tab/>
        <w:t>Johann Martin Riegel</w:t>
      </w:r>
      <w:r>
        <w:fldChar w:fldCharType="begin"/>
      </w:r>
      <w:r>
        <w:rPr/>
        <w:instrText xml:space="preserve"> XE "Riegel:Johann 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4 Dec 17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v</w:t>
        <w:tab/>
        <w:t>Maria Catharina Riegel</w:t>
      </w:r>
      <w:r>
        <w:fldChar w:fldCharType="begin"/>
      </w:r>
      <w:r>
        <w:rPr/>
        <w:instrText xml:space="preserve"> XE "Riegel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Jul 1741, Ahne 1.7.2.14.  Sie heiratete Christoph Zerfaß</w:t>
      </w:r>
      <w:r>
        <w:fldChar w:fldCharType="begin"/>
      </w:r>
      <w:r>
        <w:rPr/>
        <w:instrText xml:space="preserve"> XE "Zerfaß:Christo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 Jun 1774, in Becherbach, Beruf Schäfer.  Maria gestorben: 21 Sep 1780, Siener Höf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4.</w:t>
        <w:tab/>
        <w:t>Johann Mattheis Riegel</w:t>
      </w:r>
      <w:r>
        <w:fldChar w:fldCharType="begin"/>
      </w:r>
      <w:r>
        <w:rPr/>
        <w:instrText xml:space="preserve"> XE "Riegel:Johann Matthe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Nov 1685, Ahne 1.7.3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6.</w:t>
        <w:tab/>
        <w:t>i</w:t>
        <w:tab/>
        <w:t>Henrich Riegel</w:t>
      </w:r>
      <w:r>
        <w:fldChar w:fldCharType="begin"/>
      </w:r>
      <w:r>
        <w:rPr/>
        <w:instrText xml:space="preserve"> XE "Rieg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72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Vier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5.</w:t>
        <w:tab/>
        <w:t>Juliana Elisabetha Riegel</w:t>
      </w:r>
      <w:r>
        <w:fldChar w:fldCharType="begin"/>
      </w:r>
      <w:r>
        <w:rPr/>
        <w:instrText xml:space="preserve"> XE "Riegel:Julia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Jan 1703, Krebsweiler, Ahne 1.2.2.4.  Sie heiratete Johann Henrich Adami</w:t>
      </w:r>
      <w:r>
        <w:fldChar w:fldCharType="begin"/>
      </w:r>
      <w:r>
        <w:rPr/>
        <w:instrText xml:space="preserve"> XE "Adami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Nov 1724,  * Krebsweiler, (Sohn von Nickel Adami</w:t>
      </w:r>
      <w:r>
        <w:fldChar w:fldCharType="begin"/>
      </w:r>
      <w:r>
        <w:rPr/>
        <w:instrText xml:space="preserve"> XE "Adami: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Jacob Adami</w:t>
      </w:r>
      <w:r>
        <w:fldChar w:fldCharType="begin"/>
      </w:r>
      <w:r>
        <w:rPr/>
        <w:instrText xml:space="preserve"> XE "Adami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Nov 1725, Ahne 1.2.2.4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Adami</w:t>
      </w:r>
      <w:r>
        <w:fldChar w:fldCharType="begin"/>
      </w:r>
      <w:r>
        <w:rPr/>
        <w:instrText xml:space="preserve"> XE "Adami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Aug 1728, Ahne 1.2.2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Adami</w:t>
      </w:r>
      <w:r>
        <w:fldChar w:fldCharType="begin"/>
      </w:r>
      <w:r>
        <w:rPr/>
        <w:instrText xml:space="preserve"> XE "Adami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Nov 1730, Ahne 1.2.2.4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Conrad Adami</w:t>
      </w:r>
      <w:r>
        <w:fldChar w:fldCharType="begin"/>
      </w:r>
      <w:r>
        <w:rPr/>
        <w:instrText xml:space="preserve"> XE "Adami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Feb 1732, Ahne 1.2.2.4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Catharina Adami</w:t>
      </w:r>
      <w:r>
        <w:fldChar w:fldCharType="begin"/>
      </w:r>
      <w:r>
        <w:rPr/>
        <w:instrText xml:space="preserve"> XE "Adami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 Oct 1734, Ahne 1.2.2.4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Michel Adami</w:t>
      </w:r>
      <w:r>
        <w:fldChar w:fldCharType="begin"/>
      </w:r>
      <w:r>
        <w:rPr/>
        <w:instrText xml:space="preserve"> XE "Adami:Johann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Oct 1736, Ahne 1.2.2.4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Engela Elisabetha Adami</w:t>
      </w:r>
      <w:r>
        <w:fldChar w:fldCharType="begin"/>
      </w:r>
      <w:r>
        <w:rPr/>
        <w:instrText xml:space="preserve"> XE "Adami:Engel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Sep 1738, Ahne 1.2.2.4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nna Elisabetha Adami</w:t>
      </w:r>
      <w:r>
        <w:fldChar w:fldCharType="begin"/>
      </w:r>
      <w:r>
        <w:rPr/>
        <w:instrText xml:space="preserve"> XE "Adami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Jun 1741, Ahne 1.2.2.4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es Adami</w:t>
      </w:r>
      <w:r>
        <w:fldChar w:fldCharType="begin"/>
      </w:r>
      <w:r>
        <w:rPr/>
        <w:instrText xml:space="preserve"> XE "Adami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Sep 1743, Ahne 1.2.2.4.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6.</w:t>
        <w:tab/>
        <w:t>Johan Conrad Riegel</w:t>
      </w:r>
      <w:r>
        <w:fldChar w:fldCharType="begin"/>
      </w:r>
      <w:r>
        <w:rPr/>
        <w:instrText xml:space="preserve"> XE "Riegel:Joha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Conradt Riegel,  * 18 May 1709, Ahne 1.2.2.7, Beruf Ackerer.  Er heiratete (1) Juliana</w:t>
      </w:r>
      <w:r>
        <w:fldChar w:fldCharType="begin"/>
      </w:r>
      <w:r>
        <w:rPr/>
        <w:instrText xml:space="preserve"> XE "Jul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(Anna) (Maria) Juliana (Elisabetha).  Er heiratete (2) Anna Dorothea</w:t>
      </w:r>
      <w:r>
        <w:fldChar w:fldCharType="begin"/>
      </w:r>
      <w:r>
        <w:rPr/>
        <w:instrText xml:space="preserve"> XE "Dorothe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 gestorben: zw. 1762-1782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Juliana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Geörg Riegel</w:t>
      </w:r>
      <w:r>
        <w:fldChar w:fldCharType="begin"/>
      </w:r>
      <w:r>
        <w:rPr/>
        <w:instrText xml:space="preserve"> XE "Riegel:Johann Geö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ohann Georg Riegel,  * ca. 1745, Ahne 1.2.2.7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7.</w:t>
        <w:tab/>
        <w:t>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 May 174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8.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4 Aug 174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9.</w:t>
        <w:tab/>
        <w:t>iv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9 Apr 17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Louisa Riegel</w:t>
      </w:r>
      <w:r>
        <w:fldChar w:fldCharType="begin"/>
      </w:r>
      <w:r>
        <w:rPr/>
        <w:instrText xml:space="preserve"> XE "Riegel:Maria 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Aug 1754, Ahne 1.2.2.7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0.</w:t>
        <w:tab/>
        <w:t>vi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0 Nov 175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7.</w:t>
        <w:tab/>
        <w:t>Anna Appolonia Riegel</w:t>
      </w:r>
      <w:r>
        <w:fldChar w:fldCharType="begin"/>
      </w:r>
      <w:r>
        <w:rPr/>
        <w:instrText xml:space="preserve"> XE "Riegel:Anna Appo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Feb 1700, Otzweiler, Ahne 1.4.3.3.  Sie heiratete Johann Henrich Reidenbach</w:t>
      </w:r>
      <w:r>
        <w:fldChar w:fldCharType="begin"/>
      </w:r>
      <w:r>
        <w:rPr/>
        <w:instrText xml:space="preserve"> XE "Reidenbach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an 1720, in Becherbach, (Sohn von Peter Reidenbach</w:t>
      </w:r>
      <w:r>
        <w:fldChar w:fldCharType="begin"/>
      </w:r>
      <w:r>
        <w:rPr/>
        <w:instrText xml:space="preserve"> XE "Reidenbach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Matthäus Reidenbach</w:t>
      </w:r>
      <w:r>
        <w:fldChar w:fldCharType="begin"/>
      </w:r>
      <w:r>
        <w:rPr/>
        <w:instrText xml:space="preserve"> XE "Reidenbach:Johann Matthä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Oct 172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Reidenbach</w:t>
      </w:r>
      <w:r>
        <w:fldChar w:fldCharType="begin"/>
      </w:r>
      <w:r>
        <w:rPr/>
        <w:instrText xml:space="preserve"> XE "Reidenbach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Jan 172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Adam Reidenbach</w:t>
      </w:r>
      <w:r>
        <w:fldChar w:fldCharType="begin"/>
      </w:r>
      <w:r>
        <w:rPr/>
        <w:instrText xml:space="preserve"> XE "Reidenbach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Nov 17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Catharina Reidenbach</w:t>
      </w:r>
      <w:r>
        <w:fldChar w:fldCharType="begin"/>
      </w:r>
      <w:r>
        <w:rPr/>
        <w:instrText xml:space="preserve"> XE "Reidenbach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Aug 172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n Jacob Reidenbach</w:t>
      </w:r>
      <w:r>
        <w:fldChar w:fldCharType="begin"/>
      </w:r>
      <w:r>
        <w:rPr/>
        <w:instrText xml:space="preserve"> XE "Reidenbac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Aug 172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Maria Reidenbach</w:t>
      </w:r>
      <w:r>
        <w:fldChar w:fldCharType="begin"/>
      </w:r>
      <w:r>
        <w:rPr/>
        <w:instrText xml:space="preserve"> XE "Reidenbach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Jan 17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Anna Amelia Reidenbach</w:t>
      </w:r>
      <w:r>
        <w:fldChar w:fldCharType="begin"/>
      </w:r>
      <w:r>
        <w:rPr/>
        <w:instrText xml:space="preserve"> XE "Reidenbach:Anna Am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Jul 173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 Görg Reidenbach</w:t>
      </w:r>
      <w:r>
        <w:fldChar w:fldCharType="begin"/>
      </w:r>
      <w:r>
        <w:rPr/>
        <w:instrText xml:space="preserve"> XE "Reidenbach:Johann Gö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3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8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Sep 1705, Ahne 1.4.3.5.  Er heiratete Maria Elisabeth Matthes</w:t>
      </w:r>
      <w:r>
        <w:fldChar w:fldCharType="begin"/>
      </w:r>
      <w:r>
        <w:rPr/>
        <w:instrText xml:space="preserve"> XE "Matthes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Nov 1728, in Oberreidenbach.  Johann gestorben: 07 Jan 1784, Oberreidenbach, begraben 18 Jan 1784,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1.</w:t>
        <w:tab/>
        <w:t>i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2 Dec 173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Sep 1733, Oberreidenbach, Ahne 1.4.3.5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Elisabeth Riegel</w:t>
      </w:r>
      <w:r>
        <w:fldChar w:fldCharType="begin"/>
      </w:r>
      <w:r>
        <w:rPr/>
        <w:instrText xml:space="preserve"> XE "Riegel:Ann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Feb 1736, Oberreidenbach, Ahne 1.4.3.5.3.  Sie heiratete Johann Nikolaus Seltzer</w:t>
      </w:r>
      <w:r>
        <w:fldChar w:fldCharType="begin"/>
      </w:r>
      <w:r>
        <w:rPr/>
        <w:instrText xml:space="preserve"> XE "Seltzer:Johann Nik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Margarethe Riegel</w:t>
      </w:r>
      <w:r>
        <w:fldChar w:fldCharType="begin"/>
      </w:r>
      <w:r>
        <w:rPr/>
        <w:instrText xml:space="preserve"> XE "Riegel:Anna 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Oct 1738, Oberreidenbach, Ahne 1.4.3.5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Magdalena Riegel</w:t>
      </w:r>
      <w:r>
        <w:fldChar w:fldCharType="begin"/>
      </w:r>
      <w:r>
        <w:rPr/>
        <w:instrText xml:space="preserve"> XE "Riegel:Maria 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Nov 1741, Oberreidenbach, Ahne 1.4.3.5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May 1744, Oberreidenbach, Ahne 1.4.3.5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Heinrich Riegel</w:t>
      </w:r>
      <w:r>
        <w:fldChar w:fldCharType="begin"/>
      </w:r>
      <w:r>
        <w:rPr/>
        <w:instrText xml:space="preserve"> XE "Riegel:Johann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Jan 1749, Oberreidenbach, Ahne 1.4.3.5.7,  † 06 Feb 1749, Oberreiden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9.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Sep 1712, Ahne 1.4.3.6, Beruf Antes-Mühle.  Er heiratete Anna Elisabetha</w:t>
      </w:r>
      <w:r>
        <w:fldChar w:fldCharType="begin"/>
      </w:r>
      <w:r>
        <w:rPr/>
        <w:instrText xml:space="preserve"> XE "Elisabeth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onrad Riegel</w:t>
      </w:r>
      <w:r>
        <w:fldChar w:fldCharType="begin"/>
      </w:r>
      <w:r>
        <w:rPr/>
        <w:instrText xml:space="preserve"> XE "Riegel:K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34, Krebsweiler, Ahne 1.4.3.6.1,  † 27 Apr 1770, Meisenheim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41, Krebsweiler, Ahne 1.4.3.6.2,  † 16 Dec 1802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2.</w:t>
        <w:tab/>
        <w:t>iii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6 Dec 175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0.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Feb 1714, Ahne 1.4.3.7, Beruf reformiert Kirchencensor.  Er heiratete Maria Elisabetha Wolf</w:t>
      </w:r>
      <w:r>
        <w:fldChar w:fldCharType="begin"/>
      </w:r>
      <w:r>
        <w:rPr/>
        <w:instrText xml:space="preserve"> XE "Wolf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 gestorben: zw. 1757-1762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3.</w:t>
        <w:tab/>
        <w:t>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73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4.</w:t>
        <w:tab/>
        <w:t>i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74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Feb 1748, Ahne 1.4.3.7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Apr 1749, Ahne 1.4.3.7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Elisabetha Catharina Riegel</w:t>
      </w:r>
      <w:r>
        <w:fldChar w:fldCharType="begin"/>
      </w:r>
      <w:r>
        <w:rPr/>
        <w:instrText xml:space="preserve"> XE "Riegel:Elisabeth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Oct 1751, Ahne 1.4.3.7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5.</w:t>
        <w:tab/>
        <w:t>vi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7 Mar 175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Aug 1756, Ahne 1.4.3.7.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1.</w:t>
        <w:tab/>
        <w:t>Johann Otto Riegel</w:t>
      </w:r>
      <w:r>
        <w:fldChar w:fldCharType="begin"/>
      </w:r>
      <w:r>
        <w:rPr/>
        <w:instrText xml:space="preserve"> XE "Riegel:Johann 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Feb 1716, Ahne 1.4.3.8, Beruf reformiert Kirchencensor.  Er heiratete Maria Elisabetha</w:t>
      </w:r>
      <w:r>
        <w:fldChar w:fldCharType="begin"/>
      </w:r>
      <w:r>
        <w:rPr/>
        <w:instrText xml:space="preserve"> XE "Elisabeth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 gestorben: nach 1777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42, Ahne 1.4.3.8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6.</w:t>
        <w:tab/>
        <w:t>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7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7.</w:t>
        <w:tab/>
        <w:t>iii</w:t>
        <w:tab/>
        <w:t>Henrich Riegel</w:t>
      </w:r>
      <w:r>
        <w:fldChar w:fldCharType="begin"/>
      </w:r>
      <w:r>
        <w:rPr/>
        <w:instrText xml:space="preserve"> XE "Rieg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74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2.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Senior,  * 16 Aug 1707, Ahne 1.7.2.1.  Er heiratete Maria Margaretha Lang</w:t>
      </w:r>
      <w:r>
        <w:fldChar w:fldCharType="begin"/>
      </w:r>
      <w:r>
        <w:rPr/>
        <w:instrText xml:space="preserve"> XE "Lang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es gestorben: zw. 1780-1784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8.</w:t>
        <w:tab/>
        <w:t>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74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9.</w:t>
        <w:tab/>
        <w:t>ii</w:t>
        <w:tab/>
        <w:t>Johannes Nickel Riegel</w:t>
      </w:r>
      <w:r>
        <w:fldChar w:fldCharType="begin"/>
      </w:r>
      <w:r>
        <w:rPr/>
        <w:instrText xml:space="preserve"> XE "Riegel:Johannes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7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gelica Elisabetha Riegel</w:t>
      </w:r>
      <w:r>
        <w:fldChar w:fldCharType="begin"/>
      </w:r>
      <w:r>
        <w:rPr/>
        <w:instrText xml:space="preserve"> XE "Riegel:Angelic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Oct 1747, Ahne 1.7.2.1.3.  Sie heiratete Heinrich Peter Jung</w:t>
      </w:r>
      <w:r>
        <w:fldChar w:fldCharType="begin"/>
      </w:r>
      <w:r>
        <w:rPr/>
        <w:instrText xml:space="preserve"> XE "Jung:Heinrich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Jul 177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0.</w:t>
        <w:tab/>
        <w:t>i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4 Jan 17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Jan 1752, Ahne 1.7.2.1.5.  Sie heiratete Conrad Heinrich</w:t>
      </w:r>
      <w:r>
        <w:fldChar w:fldCharType="begin"/>
      </w:r>
      <w:r>
        <w:rPr/>
        <w:instrText xml:space="preserve"> XE "Heinrich: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ruf Hafner.  Maria gestorben: 4 Dec 1805, Bärenbach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Sep 1754, Ahne 1.7.2.1.6.  Sie heiratete Haubert</w:t>
      </w:r>
      <w:r>
        <w:fldChar w:fldCharType="begin"/>
      </w:r>
      <w:r>
        <w:rPr/>
        <w:instrText xml:space="preserve"> XE "Ha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Anna gestorben: 4 Nov 1834, Hoppstädten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Nov 1756, Krebsweiler, Ahne 1.7.2.1.7.  Er heiratete Maria Elisabeth Jäckel</w:t>
      </w:r>
      <w:r>
        <w:fldChar w:fldCharType="begin"/>
      </w:r>
      <w:r>
        <w:rPr/>
        <w:instrText xml:space="preserve"> XE "Jäck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Aug 1776, in Becherbach, (Tochter von Henrich Jäckel</w:t>
      </w:r>
      <w:r>
        <w:fldChar w:fldCharType="begin"/>
      </w:r>
      <w:r>
        <w:rPr/>
        <w:instrText xml:space="preserve"> XE "Jäck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3.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17, Ahne 1.7.2.5.  Sie heiratete Johann Halm</w:t>
      </w:r>
      <w:r>
        <w:fldChar w:fldCharType="begin"/>
      </w:r>
      <w:r>
        <w:rPr/>
        <w:instrText xml:space="preserve"> XE "Halm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atharina Halm</w:t>
      </w:r>
      <w:r>
        <w:fldChar w:fldCharType="begin"/>
      </w:r>
      <w:r>
        <w:rPr/>
        <w:instrText xml:space="preserve"> XE "Halm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44, Becherbach, Ahne 1.7.2.5.1,  † 01 Feb 1804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acob Wilhelm Halm</w:t>
      </w:r>
      <w:r>
        <w:fldChar w:fldCharType="begin"/>
      </w:r>
      <w:r>
        <w:rPr/>
        <w:instrText xml:space="preserve"> XE "Halm:Jacob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Mar 1748, Becherbach, Ahne 1.7.2.5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Conrad Halm</w:t>
      </w:r>
      <w:r>
        <w:fldChar w:fldCharType="begin"/>
      </w:r>
      <w:r>
        <w:rPr/>
        <w:instrText xml:space="preserve"> XE "Halm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May 1749, Becherbach, Ahne 1.7.2.5.3,  † 22 Jan 1817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Margaretha Halm</w:t>
      </w:r>
      <w:r>
        <w:fldChar w:fldCharType="begin"/>
      </w:r>
      <w:r>
        <w:rPr/>
        <w:instrText xml:space="preserve"> XE "Halm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Jun 1751, Becherbach, Ahne 1.7.2.5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n Nickel Halm</w:t>
      </w:r>
      <w:r>
        <w:fldChar w:fldCharType="begin"/>
      </w:r>
      <w:r>
        <w:rPr/>
        <w:instrText xml:space="preserve"> XE "Halm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Sep 1754, Becherbach, Ahne 1.7.2.5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1.</w:t>
        <w:tab/>
        <w:t>vi</w:t>
        <w:tab/>
        <w:t>Maria (Anna) Christina Halm</w:t>
      </w:r>
      <w:r>
        <w:fldChar w:fldCharType="begin"/>
      </w:r>
      <w:r>
        <w:rPr/>
        <w:instrText xml:space="preserve"> XE "Halm:Maria (Anna)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02 Oct 17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Margaretha Halm</w:t>
      </w:r>
      <w:r>
        <w:fldChar w:fldCharType="begin"/>
      </w:r>
      <w:r>
        <w:rPr/>
        <w:instrText xml:space="preserve"> XE "Halm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8 May 1761, Becherbach, Ahne 1.7.2.5.7,  † 11 Apr 1822, Kirn, Pfalz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4.</w:t>
        <w:tab/>
        <w:t>Johann Michel Riegel</w:t>
      </w:r>
      <w:r>
        <w:fldChar w:fldCharType="begin"/>
      </w:r>
      <w:r>
        <w:rPr/>
        <w:instrText xml:space="preserve"> XE "Riegel:Johann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Michael Riegel, Michael Riehl,  * 13 Jan 1723, Ahne 1.7.2.8, Beruf Ackerer.  Er heiratete Elisabetha Margaretha Brandenburger</w:t>
      </w:r>
      <w:r>
        <w:fldChar w:fldCharType="begin"/>
      </w:r>
      <w:r>
        <w:rPr/>
        <w:instrText xml:space="preserve"> XE "Brandenburger:Elisabeth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 Becherbach, katholisch.  Johann gestorben: 27 Nov 1768, Becher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2.</w:t>
        <w:tab/>
        <w:t>i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7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3.</w:t>
        <w:tab/>
        <w:t>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5 Jul 17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4.</w:t>
        <w:tab/>
        <w:t>iii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1 Dec 17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hne 1.7.2.8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Jolina Riegel</w:t>
      </w:r>
      <w:r>
        <w:fldChar w:fldCharType="begin"/>
      </w:r>
      <w:r>
        <w:rPr/>
        <w:instrText xml:space="preserve"> XE "Riegel:Maria J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7 Feb 1763, Ahne 1.7.2.8.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5.</w:t>
        <w:tab/>
        <w:t>Johann Martin Riegel</w:t>
      </w:r>
      <w:r>
        <w:fldChar w:fldCharType="begin"/>
      </w:r>
      <w:r>
        <w:rPr/>
        <w:instrText xml:space="preserve"> XE "Riegel:Johann 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Martin Riehl,  * 24 Dec 1735, Bärenbach, Ahne 1.7.2.13.  Er heiratete (1) Anna Margaretha Mörscher</w:t>
      </w:r>
      <w:r>
        <w:fldChar w:fldCharType="begin"/>
      </w:r>
      <w:r>
        <w:rPr/>
        <w:instrText xml:space="preserve"> XE "Mörscher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Apr 1763, in Kapelle Naumburg at Bärenbach,  * 1735, Bärenbach, Pfalz, (Tochter von Nikolaus Mörscher</w:t>
      </w:r>
      <w:r>
        <w:fldChar w:fldCharType="begin"/>
      </w:r>
      <w:r>
        <w:rPr/>
        <w:instrText xml:space="preserve"> XE "Mörscher:Nik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Maria Thomas</w:t>
      </w:r>
      <w:r>
        <w:fldChar w:fldCharType="begin"/>
      </w:r>
      <w:r>
        <w:rPr/>
        <w:instrText xml:space="preserve"> XE "Thomas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0 Aug 1803, Bärenbach, Pfalz.  Er heiratete (2) Anna Katharina</w:t>
      </w:r>
      <w:r>
        <w:fldChar w:fldCharType="begin"/>
      </w:r>
      <w:r>
        <w:rPr/>
        <w:instrText xml:space="preserve"> XE "Katharin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Anna Margaretha Mörsch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Aug 1764, Ahne 1.7.2.13.1.  Sie heiratete Jakob Friol</w:t>
      </w:r>
      <w:r>
        <w:fldChar w:fldCharType="begin"/>
      </w:r>
      <w:r>
        <w:rPr/>
        <w:instrText xml:space="preserve"> XE "Frio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Sep 178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8 Nov 1767, Ahne 1.7.2.13.2,  † 27 Mar 176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Jul 1769, Ahne 1.7.2.13.3,  † 4 Jul 1770, Bären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5.</w:t>
        <w:tab/>
        <w:t>iv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5 Jul 17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nes Nicolaus Riegel</w:t>
      </w:r>
      <w:r>
        <w:fldChar w:fldCharType="begin"/>
      </w:r>
      <w:r>
        <w:rPr/>
        <w:instrText xml:space="preserve"> XE "Riegel:Johannes Nic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May 1776, Ahne 1.7.2.13.5,  † 4 Jan 1777, Bärenbach, begraben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6.</w:t>
        <w:tab/>
        <w:t>vi</w:t>
        <w:tab/>
        <w:t>Peter Johann Riegel</w:t>
      </w:r>
      <w:r>
        <w:fldChar w:fldCharType="begin"/>
      </w:r>
      <w:r>
        <w:rPr/>
        <w:instrText xml:space="preserve"> XE "Riegel:Peter 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6 Apr 177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Anna Katharina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Jul 17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es Nicolaus Riegel</w:t>
      </w:r>
      <w:r>
        <w:fldChar w:fldCharType="begin"/>
      </w:r>
      <w:r>
        <w:rPr/>
        <w:instrText xml:space="preserve"> XE "Riegel:Johannes Nic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May 1776,  † 4 Jul 1777, begraben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Peter Johannes Riegel</w:t>
      </w:r>
      <w:r>
        <w:fldChar w:fldCharType="begin"/>
      </w:r>
      <w:r>
        <w:rPr/>
        <w:instrText xml:space="preserve"> XE "Riegel:Peter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Apr 177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6.</w:t>
        <w:tab/>
        <w:t>Henrich Riegel</w:t>
      </w:r>
      <w:r>
        <w:fldChar w:fldCharType="begin"/>
      </w:r>
      <w:r>
        <w:rPr/>
        <w:instrText xml:space="preserve"> XE "Rieg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23, Ahne 1.7.3.1, Beruf Küfer Meister.  Er heiratete Maria Catharina Halm</w:t>
      </w:r>
      <w:r>
        <w:fldChar w:fldCharType="begin"/>
      </w:r>
      <w:r>
        <w:rPr/>
        <w:instrText xml:space="preserve"> XE "Halm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enrich gestorben: nach 1787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44, Ahne 1.7.3.1.1.  Sie heiratete Johann Mattern</w:t>
      </w:r>
      <w:r>
        <w:fldChar w:fldCharType="begin"/>
      </w:r>
      <w:r>
        <w:rPr/>
        <w:instrText xml:space="preserve"> XE "Mattern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Maria gestorben: 21 Sep 1814, Welschröder Hof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ohann Peter Riegel,  * 4 Sep 1748, Ahne 1.7.3.1.2, Beruf Küfer Meister.  Er heiratete Maria Sophie</w:t>
      </w:r>
      <w:r>
        <w:fldChar w:fldCharType="begin"/>
      </w:r>
      <w:r>
        <w:rPr/>
        <w:instrText xml:space="preserve"> XE "Sophie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Peter gestorben: 18 Mar 1804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Christina Riegel</w:t>
      </w:r>
      <w:r>
        <w:fldChar w:fldCharType="begin"/>
      </w:r>
      <w:r>
        <w:rPr/>
        <w:instrText xml:space="preserve"> XE "Riegel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Jul 1750, Ahne 1.7.3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7.</w:t>
        <w:tab/>
        <w:t>iv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0 Aug 175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8.</w:t>
        <w:tab/>
        <w:t>v</w:t>
        <w:tab/>
        <w:t>Hermann Emanuel Riegel</w:t>
      </w:r>
      <w:r>
        <w:fldChar w:fldCharType="begin"/>
      </w:r>
      <w:r>
        <w:rPr/>
        <w:instrText xml:space="preserve"> XE "Riegel:Hermann E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 Sep 175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5 Jul 1756, Ahne 1.7.3.1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Feb 1757, Ahne 1.7.3.1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9.</w:t>
        <w:tab/>
        <w:t>viii</w:t>
        <w:tab/>
        <w:t>Johannes Riegel "der alte"</w:t>
      </w:r>
      <w:r>
        <w:fldChar w:fldCharType="begin"/>
      </w:r>
      <w:r>
        <w:rPr/>
        <w:instrText xml:space="preserve"> XE "alte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5 Nov 176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Anna Appolonia Riegel</w:t>
      </w:r>
      <w:r>
        <w:fldChar w:fldCharType="begin"/>
      </w:r>
      <w:r>
        <w:rPr/>
        <w:instrText xml:space="preserve"> XE "Riegel:Anna Appo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Feb 1763, Ahne 1.7.3.1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Johann Michael Riegel</w:t>
      </w:r>
      <w:r>
        <w:fldChar w:fldCharType="begin"/>
      </w:r>
      <w:r>
        <w:rPr/>
        <w:instrText xml:space="preserve"> XE "Riegel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Jul 1765, Ahne 1.7.3.1.1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Jul 1765, Ahne 1.7.3.1.1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</w:t>
        <w:tab/>
        <w:t>Friederich Carl Riegel</w:t>
      </w:r>
      <w:r>
        <w:fldChar w:fldCharType="begin"/>
      </w:r>
      <w:r>
        <w:rPr/>
        <w:instrText xml:space="preserve"> XE "Riegel:Friederich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Mar 1767, Ahne 1.7.3.1.1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Fünf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7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 May 1747, Krebsweiler, Ahne 1.2.2.7.2, Beruf Ackerer.  Er heiratete Maria Christina Höhn</w:t>
      </w:r>
      <w:r>
        <w:fldChar w:fldCharType="begin"/>
      </w:r>
      <w:r>
        <w:rPr/>
        <w:instrText xml:space="preserve"> XE "Höhn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Feb 1749, (Tochter von Johann Daniel Höhn</w:t>
      </w:r>
      <w:r>
        <w:fldChar w:fldCharType="begin"/>
      </w:r>
      <w:r>
        <w:rPr/>
        <w:instrText xml:space="preserve"> XE "Höhn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 Hermann</w:t>
      </w:r>
      <w:r>
        <w:fldChar w:fldCharType="begin"/>
      </w:r>
      <w:r>
        <w:rPr/>
        <w:instrText xml:space="preserve"> XE "Hermann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7 Mar 1814, Becherbach.  Johann gestorben: 6 Apr 1814, Becher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0.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3 Jan 178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Oct 1783, Ahne 1.2.2.7.2.2,  † 6 Apr 1814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Jan 1787, Ahne 1.2.2.7.2.3,  † 1790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Dec 1792, Ahne 1.2.2.7.2.4.  Er heiratete Maria Christina Übel</w:t>
      </w:r>
      <w:r>
        <w:fldChar w:fldCharType="begin"/>
      </w:r>
      <w:r>
        <w:rPr/>
        <w:instrText xml:space="preserve"> XE "Üb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Feb 1815,  * 19 Sep 1785, Schmitthachenbach, Pfalz, (Tochter von Daniel Übel</w:t>
      </w:r>
      <w:r>
        <w:fldChar w:fldCharType="begin"/>
      </w:r>
      <w:r>
        <w:rPr/>
        <w:instrText xml:space="preserve"> XE "Übel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8.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unior, later: "der Jüngste",  * 4 Aug 1749, Ahne 1.2.2.7.3.  Er heiratete Anna Catharina Maurer</w:t>
      </w:r>
      <w:r>
        <w:fldChar w:fldCharType="begin"/>
      </w:r>
      <w:r>
        <w:rPr/>
        <w:instrText xml:space="preserve"> XE "Maurer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Maria Catharina Maurer,  * 1758, Roßbecherbach, (Tochter von Peter Maurer</w:t>
      </w:r>
      <w:r>
        <w:fldChar w:fldCharType="begin"/>
      </w:r>
      <w:r>
        <w:rPr/>
        <w:instrText xml:space="preserve"> XE "Maur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Ventner</w:t>
      </w:r>
      <w:r>
        <w:fldChar w:fldCharType="begin"/>
      </w:r>
      <w:r>
        <w:rPr/>
        <w:instrText xml:space="preserve"> XE "Ventn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2 Dec 1833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Sep 1780, Ahne 1.2.2.7.3.1,  † 13 Nov 1780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Sep 1782, Ahne 1.2.2.7.3.2.  Sie heiratete Johann Michael Fritz</w:t>
      </w:r>
      <w:r>
        <w:fldChar w:fldCharType="begin"/>
      </w:r>
      <w:r>
        <w:rPr/>
        <w:instrText xml:space="preserve"> XE "Fritz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Feb 1800.  Maria gestorben: 19 Feb 1855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May 1786, Ahne 1.2.2.7.3.3,  † soo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Feb 1788, Ahne 1.2.2.7.3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Feb 1788, Ahne 1.2.2.7.3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Dec 1791, Ahne 1.2.2.7.3.6.  Er heiratete Maria Catharina</w:t>
      </w:r>
      <w:r>
        <w:fldChar w:fldCharType="begin"/>
      </w:r>
      <w:r>
        <w:rPr/>
        <w:instrText xml:space="preserve"> XE "Catharin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es gestorben: 28 Nov 1868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Luisa Riegel</w:t>
      </w:r>
      <w:r>
        <w:fldChar w:fldCharType="begin"/>
      </w:r>
      <w:r>
        <w:rPr/>
        <w:instrText xml:space="preserve"> XE "Riegel:Maria L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Nov 1794, Ahne 1.2.2.7.3.7,  † 2 Dec 179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9.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Apr 1752, Ahne 1.2.2.7.4.  Sie heiratete Daniel Übel</w:t>
      </w:r>
      <w:r>
        <w:fldChar w:fldCharType="begin"/>
      </w:r>
      <w:r>
        <w:rPr/>
        <w:instrText xml:space="preserve"> XE "Übel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ruf smit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hristina Übel</w:t>
      </w:r>
      <w:r>
        <w:fldChar w:fldCharType="begin"/>
      </w:r>
      <w:r>
        <w:rPr/>
        <w:instrText xml:space="preserve"> XE "Üb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Sep 1785, Schmitthachenbach, Pfalz.  Sie heiratete (1) 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Feb 1815,  * 24 Dec 1792, (Sohn von 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Christina Höhn</w:t>
      </w:r>
      <w:r>
        <w:fldChar w:fldCharType="begin"/>
      </w:r>
      <w:r>
        <w:rPr/>
        <w:instrText xml:space="preserve"> XE "Höhn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Ahne 1.2.2.7.2.4.  Sie heiratete (2) Peter Scherer</w:t>
      </w:r>
      <w:r>
        <w:fldChar w:fldCharType="begin"/>
      </w:r>
      <w:r>
        <w:rPr/>
        <w:instrText xml:space="preserve"> XE "Scher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90,  † vor 181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0.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Nov 1758, Ahne 1.2.2.7.6.  Sie heiratete Johannes Nickel Riegel</w:t>
      </w:r>
      <w:r>
        <w:fldChar w:fldCharType="begin"/>
      </w:r>
      <w:r>
        <w:rPr/>
        <w:instrText xml:space="preserve"> XE "Riegel:Johannes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83,  * 1744, (Sohn von 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Margaretha Lang</w:t>
      </w:r>
      <w:r>
        <w:fldChar w:fldCharType="begin"/>
      </w:r>
      <w:r>
        <w:rPr/>
        <w:instrText xml:space="preserve"> XE "Lang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Ahne 1.7.2.1.2, Beruf Ackerer,  † 6 Dec 1820, Krebsweiler.  Maria gestorben: 9 Dec 1823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1.</w:t>
        <w:tab/>
        <w:t>i</w:t>
        <w:tab/>
        <w:t>Conrad Riegel</w:t>
      </w:r>
      <w:r>
        <w:fldChar w:fldCharType="begin"/>
      </w:r>
      <w:r>
        <w:rPr/>
        <w:instrText xml:space="preserve"> XE "Riegel: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3 Nov 178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2.</w:t>
        <w:tab/>
        <w:t>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4 Jun 178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Dec 1790, Ahne 1.7.2.1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Jul 1793, Ahne 1.7.2.1.2.4,  † 5 Mar 1794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Catharina Riegel</w:t>
      </w:r>
      <w:r>
        <w:fldChar w:fldCharType="begin"/>
      </w:r>
      <w:r>
        <w:rPr/>
        <w:instrText xml:space="preserve"> XE "Riegel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ul 1795, Krebsweiler, Ahne 1.7.2.1.2.5.  Sie heiratete Johann Peter Scherer</w:t>
      </w:r>
      <w:r>
        <w:fldChar w:fldCharType="begin"/>
      </w:r>
      <w:r>
        <w:rPr/>
        <w:instrText xml:space="preserve"> XE "Scher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Jan 1824,  * 03 Feb 1799, Limbach, Beruf Ackerer,  † 24 Jun 1873, Krebsweiler.  Maria gestorben: 26 Sep 1867, Krebs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1.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Dec 1730, Oberreidenbach, Ahne 1.4.3.5.1.  Er heiratete Elisabeth Margarethe Henn</w:t>
      </w:r>
      <w:r>
        <w:fldChar w:fldCharType="begin"/>
      </w:r>
      <w:r>
        <w:rPr/>
        <w:instrText xml:space="preserve"> XE "Henn:Elisabeth 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y 1757, in Oberreidenbach, (Tochter von Johann Jacob Henn</w:t>
      </w:r>
      <w:r>
        <w:fldChar w:fldCharType="begin"/>
      </w:r>
      <w:r>
        <w:rPr/>
        <w:instrText xml:space="preserve"> XE "Henn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3.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75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4.</w:t>
        <w:tab/>
        <w:t>ii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1 Jan 17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Christian Riegel</w:t>
      </w:r>
      <w:r>
        <w:fldChar w:fldCharType="begin"/>
      </w:r>
      <w:r>
        <w:rPr/>
        <w:instrText xml:space="preserve"> XE "Riegel:Johann 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8 Mar 1759, Oberreidenbach, Ahne 1.4.3.5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Aug 1765, Oberreidenbach, Ahne 1.4.3.5.1.4, begraben 05 Oct 176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Nov 1770, Oberreidenbach, Ahne 1.4.3.5.1.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2.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Dec 1750, Ahne 1.4.3.6.3.  Er heiratete Charlotte Christiana Born</w:t>
      </w:r>
      <w:r>
        <w:fldChar w:fldCharType="begin"/>
      </w:r>
      <w:r>
        <w:rPr/>
        <w:instrText xml:space="preserve"> XE "Born:Charlotte Christ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43,  † 23 Dec 1783,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5.</w:t>
        <w:tab/>
        <w:t>i</w:t>
        <w:tab/>
        <w:t>Heinrich Jacob Riegel</w:t>
      </w:r>
      <w:r>
        <w:fldChar w:fldCharType="begin"/>
      </w:r>
      <w:r>
        <w:rPr/>
        <w:instrText xml:space="preserve"> XE "Riegel:Heinrich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04 May 177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3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Senior,  * ca. 1739, Ahne 1.4.3.7.1, Beruf Küfer, Kirchencensor.  Er heiratete Maria Catharina Conrad</w:t>
      </w:r>
      <w:r>
        <w:fldChar w:fldCharType="begin"/>
      </w:r>
      <w:r>
        <w:rPr/>
        <w:instrText xml:space="preserve"> XE "Conrad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 gestorben: 10 Jan 1800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6.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 Apr 176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7.</w:t>
        <w:tab/>
        <w:t>i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 Dec 176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Mar 1767, Otzweiler, Ahne 1.4.3.7.1.3,  † 1828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Apr 1769, Otzweiler, Ahne 1.4.3.7.1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Apr 1773, Otzweiler, Ahne 1.4.3.7.1.5.  Sie heiratete Jacob Kuß</w:t>
      </w:r>
      <w:r>
        <w:fldChar w:fldCharType="begin"/>
      </w:r>
      <w:r>
        <w:rPr/>
        <w:instrText xml:space="preserve"> XE "Kuß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92, Beruf Bäcker.  Maria gestorben: 28 Mar 1838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8.</w:t>
        <w:tab/>
        <w:t>vi</w:t>
        <w:tab/>
        <w:t>Anna Christina Riegel</w:t>
      </w:r>
      <w:r>
        <w:fldChar w:fldCharType="begin"/>
      </w:r>
      <w:r>
        <w:rPr/>
        <w:instrText xml:space="preserve"> XE "Riegel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5 Apr 177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4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45, Ahne 1.4.3.7.2, Beruf Keutzmacher.  Er heiratete Anna Margretha Conrad</w:t>
      </w:r>
      <w:r>
        <w:fldChar w:fldCharType="begin"/>
      </w:r>
      <w:r>
        <w:rPr/>
        <w:instrText xml:space="preserve"> XE "Conrad:Anna Marg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acob gestorben: 18 Dec 1805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Nov 1765, Otzweiler, Ahne 1.4.3.7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Oct 1770, Otzweiler, Ahne 1.4.3.7.2.2,  † vor 179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9.</w:t>
        <w:tab/>
        <w:t>iii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1 Jan 17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Dec 1774, Ahne 1.4.3.7.2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0.</w:t>
        <w:tab/>
        <w:t>v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8 Jul 177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5.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Mar 1754, Ahne 1.4.3.7.6.  Er heiratete Maria Elisabetha Schneider</w:t>
      </w:r>
      <w:r>
        <w:fldChar w:fldCharType="begin"/>
      </w:r>
      <w:r>
        <w:rPr/>
        <w:instrText xml:space="preserve"> XE "Schneid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7 Feb 1775,  * 03 Mar 1754, Sien, (Tochter von Johann Jakob Schneider</w:t>
      </w:r>
      <w:r>
        <w:fldChar w:fldCharType="begin"/>
      </w:r>
      <w:r>
        <w:rPr/>
        <w:instrText xml:space="preserve"> XE "Schneider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lisabetha Stilgenbauer</w:t>
      </w:r>
      <w:r>
        <w:fldChar w:fldCharType="begin"/>
      </w:r>
      <w:r>
        <w:rPr/>
        <w:instrText xml:space="preserve"> XE "Stilgenbauer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1.</w:t>
        <w:tab/>
        <w:t>i</w:t>
        <w:tab/>
        <w:t>Johann Jakob Riegel</w:t>
      </w:r>
      <w:r>
        <w:fldChar w:fldCharType="begin"/>
      </w:r>
      <w:r>
        <w:rPr/>
        <w:instrText xml:space="preserve"> XE "Riegel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01 Aug 178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6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Peter Riegel Junior, Peter Riechel,  * 1744, Otzweiler, Ahne 1.4.3.8.2, Beruf Küfer, Kirchencensor.  Er heiratete Maria Elisabetha</w:t>
      </w:r>
      <w:r>
        <w:fldChar w:fldCharType="begin"/>
      </w:r>
      <w:r>
        <w:rPr/>
        <w:instrText xml:space="preserve"> XE "Elisabeth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† Cervenka, Ungarn.  Johann gestorben: 1790, Cervenka, Ungarn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Sep 1768, Ahne 1.4.3.8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lisabetha Margaretha Riegel</w:t>
      </w:r>
      <w:r>
        <w:fldChar w:fldCharType="begin"/>
      </w:r>
      <w:r>
        <w:rPr/>
        <w:instrText xml:space="preserve"> XE "Riegel:Elisabeth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Oct 1769, Ahne 1.4.3.8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Feb 1773, Ahne 1.4.3.8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Catharina Riegel</w:t>
      </w:r>
      <w:r>
        <w:fldChar w:fldCharType="begin"/>
      </w:r>
      <w:r>
        <w:rPr/>
        <w:instrText xml:space="preserve"> XE "Riegel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5 Jan 1775, Ahne 1.4.3.8.2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Nov 1777, Ahne 1.4.3.8.2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Oct 1780, Ahne 1.4.3.8.2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2.</w:t>
        <w:tab/>
        <w:t>v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4 Jan 178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7.</w:t>
        <w:tab/>
        <w:t>Henrich Riegel</w:t>
      </w:r>
      <w:r>
        <w:fldChar w:fldCharType="begin"/>
      </w:r>
      <w:r>
        <w:rPr/>
        <w:instrText xml:space="preserve"> XE "Rieg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46, Otzweiler, Ahne 1.4.3.8.3, Beruf wahrscheinlich Küfer.  Er heiratete Anna Elisabetha Heckel</w:t>
      </w:r>
      <w:r>
        <w:fldChar w:fldCharType="begin"/>
      </w:r>
      <w:r>
        <w:rPr/>
        <w:instrText xml:space="preserve"> XE "Heck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ach 1769,  * 1742,  † 1805, Neu Schowe, Ungarn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May 1776, Ahne 1.4.3.8.3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Dec 1777, Ahne 1.4.3.8.3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lisabetha Margaretha Riegel</w:t>
      </w:r>
      <w:r>
        <w:fldChar w:fldCharType="begin"/>
      </w:r>
      <w:r>
        <w:rPr/>
        <w:instrText xml:space="preserve"> XE "Riegel:Elisabeth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Nov 1781, Ahne 1.4.3.8.3.3,  † 18 Jan 1782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3.</w:t>
        <w:tab/>
        <w:t>iv</w:t>
        <w:tab/>
        <w:t>Emanuel Riegel</w:t>
      </w:r>
      <w:r>
        <w:fldChar w:fldCharType="begin"/>
      </w:r>
      <w:r>
        <w:rPr/>
        <w:instrText xml:space="preserve"> XE "Riegel:E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7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4.</w:t>
        <w:tab/>
        <w:t>v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78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8.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ohannes Riegel Junior,  * 1741, Ahne 1.7.2.1.1, Beruf Metzger Meister.  Er heiratete Susanna Margaretha Scheerer</w:t>
      </w:r>
      <w:r>
        <w:fldChar w:fldCharType="begin"/>
      </w:r>
      <w:r>
        <w:rPr/>
        <w:instrText xml:space="preserve"> XE "Scheerer:Sus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Apr 1775,  * 30 Jan 1751, Henau, (Tochter von Johann Thielmann Scherer</w:t>
      </w:r>
      <w:r>
        <w:fldChar w:fldCharType="begin"/>
      </w:r>
      <w:r>
        <w:rPr/>
        <w:instrText xml:space="preserve"> XE "Scherer:Johann Thielm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Magdalena Ziegler</w:t>
      </w:r>
      <w:r>
        <w:fldChar w:fldCharType="begin"/>
      </w:r>
      <w:r>
        <w:rPr/>
        <w:instrText xml:space="preserve"> XE "Ziegler:Anna 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9 Apr 1800, Krebsweiler.  Johannes gestorben: 18 Feb 1825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Conrad Riegel</w:t>
      </w:r>
      <w:r>
        <w:fldChar w:fldCharType="begin"/>
      </w:r>
      <w:r>
        <w:rPr/>
        <w:instrText xml:space="preserve"> XE "Riegel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 Apr 1776, Ahne 1.7.2.1.1.1,  † soo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7 Sep 1778, Ahne 1.7.2.1.1.2,  † 4 Sep 1796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un 1780, Ahne 1.7.2.1.1.3,  † 7 May 1798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5.</w:t>
        <w:tab/>
        <w:t>iv</w:t>
        <w:tab/>
        <w:t>Johann Jost Riegel</w:t>
      </w:r>
      <w:r>
        <w:fldChar w:fldCharType="begin"/>
      </w:r>
      <w:r>
        <w:rPr/>
        <w:instrText xml:space="preserve"> XE "Riegel:Johann 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5 Jul 178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6.</w:t>
        <w:tab/>
        <w:t>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7 Feb 178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es Carl Riegel</w:t>
      </w:r>
      <w:r>
        <w:fldChar w:fldCharType="begin"/>
      </w:r>
      <w:r>
        <w:rPr/>
        <w:instrText xml:space="preserve"> XE "Riegel:Johannes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Mar 1787, Ahne 1.7.2.1.1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Jan 1789, Ahne 1.7.2.1.1.7,  † 18 Sep 17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Jan 1790, Ahne 1.7.2.1.1.8,  † 18 Sep 17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Aug 1792, Ahne 1.7.2.1.1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Jul 1796, Ahne 1.7.2.1.1.10,  † 5 Sep 179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9.</w:t>
        <w:tab/>
        <w:t>Johannes Nickel Riegel</w:t>
      </w:r>
      <w:r>
        <w:fldChar w:fldCharType="begin"/>
      </w:r>
      <w:r>
        <w:rPr/>
        <w:instrText xml:space="preserve"> XE "Riegel:Johannes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iehe Heirat mit Nummer 30.)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0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Jan 1750, Ahne 1.7.2.1.4, Beruf Müller Meister.  Er heiratete Maria Catharina Krammes</w:t>
      </w:r>
      <w:r>
        <w:fldChar w:fldCharType="begin"/>
      </w:r>
      <w:r>
        <w:rPr/>
        <w:instrText xml:space="preserve"> XE "Krammes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84,  * 26 Dec 1756, Krebsweiler, (Tochter von Carl Krammes</w:t>
      </w:r>
      <w:r>
        <w:fldChar w:fldCharType="begin"/>
      </w:r>
      <w:r>
        <w:rPr/>
        <w:instrText xml:space="preserve"> XE "Krammes: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garetha Holler</w:t>
      </w:r>
      <w:r>
        <w:fldChar w:fldCharType="begin"/>
      </w:r>
      <w:r>
        <w:rPr/>
        <w:instrText xml:space="preserve"> XE "Holler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4 Mar 1827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7.</w:t>
        <w:tab/>
        <w:t>i</w:t>
        <w:tab/>
        <w:t>Maria Eva Riegel</w:t>
      </w:r>
      <w:r>
        <w:fldChar w:fldCharType="begin"/>
      </w:r>
      <w:r>
        <w:rPr/>
        <w:instrText xml:space="preserve"> XE "Riegel:Maria 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1 May 178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Jan 1794, Ahne 1.7.2.1.4.2,  † 23 Jul 1794, Krebs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1.</w:t>
        <w:tab/>
        <w:t>Maria (Anna) Christina Halm</w:t>
      </w:r>
      <w:r>
        <w:fldChar w:fldCharType="begin"/>
      </w:r>
      <w:r>
        <w:rPr/>
        <w:instrText xml:space="preserve"> XE "Halm:Maria (Anna)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2 Oct 1758, Ahne 1.7.2.5.6.  Sie heiratete Johann Nikolaus Ostien</w:t>
      </w:r>
      <w:r>
        <w:fldChar w:fldCharType="begin"/>
      </w:r>
      <w:r>
        <w:rPr/>
        <w:instrText xml:space="preserve"> XE "Ostien:Johann Nik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ohann Nikolaus Ostin, Ostgen, 17 Feb 1785, in Weierbach,  * 31 Mar 1765, (Sohn von Georg Ostin</w:t>
      </w:r>
      <w:r>
        <w:fldChar w:fldCharType="begin"/>
      </w:r>
      <w:r>
        <w:rPr/>
        <w:instrText xml:space="preserve"> XE "Ostin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gdalena Forster</w:t>
      </w:r>
      <w:r>
        <w:fldChar w:fldCharType="begin"/>
      </w:r>
      <w:r>
        <w:rPr/>
        <w:instrText xml:space="preserve"> XE "Forst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na Ostin</w:t>
      </w:r>
      <w:r>
        <w:fldChar w:fldCharType="begin"/>
      </w:r>
      <w:r>
        <w:rPr/>
        <w:instrText xml:space="preserve"> XE "Ostin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3 May 1785, Becherbach, Ahne 1.7.2.5.6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anz Antonius Ostien</w:t>
      </w:r>
      <w:r>
        <w:fldChar w:fldCharType="begin"/>
      </w:r>
      <w:r>
        <w:rPr/>
        <w:instrText xml:space="preserve"> XE "Ostien:Franz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Oberreidenbach, Ahne 1.7.2.5.6.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2.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52, Becherbach, Ahne 1.7.2.8.1.  Sie heiratete Jacob Maul</w:t>
      </w:r>
      <w:r>
        <w:fldChar w:fldCharType="begin"/>
      </w:r>
      <w:r>
        <w:rPr/>
        <w:instrText xml:space="preserve"> XE "Mau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52, Becherbach, Beruf Ackerer,  † 16 Jan 1816, Limbach.  Margarethe gestorben: 16 Jan 1816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8.</w:t>
        <w:tab/>
        <w:t>i</w:t>
        <w:tab/>
        <w:t>Johann Jacob Maul</w:t>
      </w:r>
      <w:r>
        <w:fldChar w:fldCharType="begin"/>
      </w:r>
      <w:r>
        <w:rPr/>
        <w:instrText xml:space="preserve"> XE "Mau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78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3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Jul 1756, Ahne 1.7.2.8.2.  Er heiratete Maria Barbara Diel</w:t>
      </w:r>
      <w:r>
        <w:fldChar w:fldCharType="begin"/>
      </w:r>
      <w:r>
        <w:rPr/>
        <w:instrText xml:space="preserve"> XE "Diel:Mari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un 1789, in Becherbach, katholisch, (Tochter von Johann Diel</w:t>
      </w:r>
      <w:r>
        <w:fldChar w:fldCharType="begin"/>
      </w:r>
      <w:r>
        <w:rPr/>
        <w:instrText xml:space="preserve"> XE "Di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Barbara Riegel</w:t>
      </w:r>
      <w:r>
        <w:fldChar w:fldCharType="begin"/>
      </w:r>
      <w:r>
        <w:rPr/>
        <w:instrText xml:space="preserve"> XE "Riegel:Mari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Apr 1790, Ahne 1.7.2.8.2.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4.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Dec 1758, Ahne 1.7.2.8.3, Beruf grenadier in Karlsruhe.  Er heiratete Anna Elisabetha Planz</w:t>
      </w:r>
      <w:r>
        <w:fldChar w:fldCharType="begin"/>
      </w:r>
      <w:r>
        <w:rPr/>
        <w:instrText xml:space="preserve"> XE "Planz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Anna Elisabetha Pflanz, 19 Jun 1787, in Becherbach, katholisch, (Tochter von Peter Planz</w:t>
      </w:r>
      <w:r>
        <w:fldChar w:fldCharType="begin"/>
      </w:r>
      <w:r>
        <w:rPr/>
        <w:instrText xml:space="preserve"> XE "Pla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7 Nov 1784, Ahne 1.7.2.8.3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Aug 1789, Ahne 1.7.2.8.3.2.  Sie heiratete Phillip Jacob Köhler</w:t>
      </w:r>
      <w:r>
        <w:fldChar w:fldCharType="begin"/>
      </w:r>
      <w:r>
        <w:rPr/>
        <w:instrText xml:space="preserve"> XE "Köhler:Phillip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May 181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5.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Jul 1772, Ahne 1.7.2.13.4.  Er heiratete Maria Elisabetha Müller</w:t>
      </w:r>
      <w:r>
        <w:fldChar w:fldCharType="begin"/>
      </w:r>
      <w:r>
        <w:rPr/>
        <w:instrText xml:space="preserve"> XE "Mü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 Kirnsulzbach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Mar 1798, Ahne 1.7.2.13.4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a Elisabetha Riegel</w:t>
      </w:r>
      <w:r>
        <w:fldChar w:fldCharType="begin"/>
      </w:r>
      <w:r>
        <w:rPr/>
        <w:instrText xml:space="preserve"> XE "Riegel:Joh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Sep 1800, Ahne 1.7.2.13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Franziska Riegel</w:t>
      </w:r>
      <w:r>
        <w:fldChar w:fldCharType="begin"/>
      </w:r>
      <w:r>
        <w:rPr/>
        <w:instrText xml:space="preserve"> XE "Riegel:Katharina 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5 May 1803, Ahne 1.7.2.13.4.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6.</w:t>
        <w:tab/>
        <w:t>Peter Johann Riegel</w:t>
      </w:r>
      <w:r>
        <w:fldChar w:fldCharType="begin"/>
      </w:r>
      <w:r>
        <w:rPr/>
        <w:instrText xml:space="preserve"> XE "Riegel:Peter 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Apr 1779, Ahne 1.7.2.13.6, Beruf Maurer.  Er heiratete Maria Dorothea Thomas</w:t>
      </w:r>
      <w:r>
        <w:fldChar w:fldCharType="begin"/>
      </w:r>
      <w:r>
        <w:rPr/>
        <w:instrText xml:space="preserve"> XE "Thomas:Maria Doro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 Feb 1802,  * 1771, Niederbrombach, (Tochter von Christian Thomas</w:t>
      </w:r>
      <w:r>
        <w:fldChar w:fldCharType="begin"/>
      </w:r>
      <w:r>
        <w:rPr/>
        <w:instrText xml:space="preserve"> XE "Thomas: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Sophia Fischer</w:t>
      </w:r>
      <w:r>
        <w:fldChar w:fldCharType="begin"/>
      </w:r>
      <w:r>
        <w:rPr/>
        <w:instrText xml:space="preserve"> XE "Fischer:Anna 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6 Dec 1844, Bärenbach, Pfalz.  Peter gestorben: 20 Dec 1815, Bärenbach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9.</w:t>
        <w:tab/>
        <w:t>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4 Dec 18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May 1808, Ahne 1.7.2.13.6.2.  Sie heiratete Johann Peter Pfeiffer</w:t>
      </w:r>
      <w:r>
        <w:fldChar w:fldCharType="begin"/>
      </w:r>
      <w:r>
        <w:rPr/>
        <w:instrText xml:space="preserve"> XE "Pfeiff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Jan 1833.  Anna gestorben: 17 Dec 1858, Bärenbach, Pfalz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7.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Aug 1751, Ahne 1.7.3.1.4.  Sie heiratete Johann Nickel Schätzel</w:t>
      </w:r>
      <w:r>
        <w:fldChar w:fldCharType="begin"/>
      </w:r>
      <w:r>
        <w:rPr/>
        <w:instrText xml:space="preserve"> XE "Schätz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Apr 1746, Limbach, (Sohn von Johann Henrich Schätzel</w:t>
      </w:r>
      <w:r>
        <w:fldChar w:fldCharType="begin"/>
      </w:r>
      <w:r>
        <w:rPr/>
        <w:instrText xml:space="preserve"> XE "Schätz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Maria Catharina Morbach</w:t>
      </w:r>
      <w:r>
        <w:fldChar w:fldCharType="begin"/>
      </w:r>
      <w:r>
        <w:rPr/>
        <w:instrText xml:space="preserve"> XE "Morbach:Anna 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Schreiner,  † 08 Oct 1803, Limbach.  Maria gestorben: 17 Dec 1807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iedrich Schätzel</w:t>
      </w:r>
      <w:r>
        <w:fldChar w:fldCharType="begin"/>
      </w:r>
      <w:r>
        <w:rPr/>
        <w:instrText xml:space="preserve"> XE "Schätz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Mar 1775, Limbach, Ahne 1.7.3.1.4.1.  Er heiratete Anna Margaretha Wöllstein</w:t>
      </w:r>
      <w:r>
        <w:fldChar w:fldCharType="begin"/>
      </w:r>
      <w:r>
        <w:rPr/>
        <w:instrText xml:space="preserve"> XE "Wöllstein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Becherbach, (Tochter von Johann Nickel jun. Wöllstein</w:t>
      </w:r>
      <w:r>
        <w:fldChar w:fldCharType="begin"/>
      </w:r>
      <w:r>
        <w:rPr/>
        <w:instrText xml:space="preserve"> XE "Wöllstein:Johann Nickel ju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Friedrich gestorben: 09 Feb 1844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Schätzel</w:t>
      </w:r>
      <w:r>
        <w:fldChar w:fldCharType="begin"/>
      </w:r>
      <w:r>
        <w:rPr/>
        <w:instrText xml:space="preserve"> XE "Schätz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9 Jan 1780, Limbach, Ahne 1.7.3.1.4.2,  † 12 Aug 1781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Schätzel</w:t>
      </w:r>
      <w:r>
        <w:fldChar w:fldCharType="begin"/>
      </w:r>
      <w:r>
        <w:rPr/>
        <w:instrText xml:space="preserve"> XE "Schätz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Jul 1782, Limbach, Ahne 1.7.3.1.4.3,  † 28 Aug 1783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8.</w:t>
        <w:tab/>
        <w:t>Hermann Emanuel Riegel</w:t>
      </w:r>
      <w:r>
        <w:fldChar w:fldCharType="begin"/>
      </w:r>
      <w:r>
        <w:rPr/>
        <w:instrText xml:space="preserve"> XE "Riegel:Hermann E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Sep 1753, Ahne 1.7.3.1.5, Beruf Küfer Meister.  Er heiratete Maria Christina</w:t>
      </w:r>
      <w:r>
        <w:fldChar w:fldCharType="begin"/>
      </w:r>
      <w:r>
        <w:rPr/>
        <w:instrText xml:space="preserve"> XE "Christin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inrich Jacob Riegel</w:t>
      </w:r>
      <w:r>
        <w:fldChar w:fldCharType="begin"/>
      </w:r>
      <w:r>
        <w:rPr/>
        <w:instrText xml:space="preserve"> XE "Riegel:Heinrich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Sep 1783, Ahne 1.7.3.1.5.1,  † 27 Nov 1843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Aug 1784, Ahne 1.7.3.1.5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Dec 1785, Ahne 1.7.3.1.5.3,  † 1787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Heinrich Riegel</w:t>
      </w:r>
      <w:r>
        <w:fldChar w:fldCharType="begin"/>
      </w:r>
      <w:r>
        <w:rPr/>
        <w:instrText xml:space="preserve"> XE "Riegel:Johann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Feb 1787, Ahne 1.7.3.1.5.4,  † 11 Sep 1790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Catharina Riegel</w:t>
      </w:r>
      <w:r>
        <w:fldChar w:fldCharType="begin"/>
      </w:r>
      <w:r>
        <w:rPr/>
        <w:instrText xml:space="preserve"> XE "Riegel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Jul 1789, Ahne 1.7.3.1.5.5,  † 4 Jun 1790,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9.</w:t>
        <w:tab/>
        <w:t>Johannes Riegel "der alte"</w:t>
      </w:r>
      <w:r>
        <w:fldChar w:fldCharType="begin"/>
      </w:r>
      <w:r>
        <w:rPr/>
        <w:instrText xml:space="preserve"> XE "alte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Nov 1760, Becherbach, Ahne 1.7.3.1.8, Beruf Küfer Meister.  Er heiratete Maria Margaretha Müller</w:t>
      </w:r>
      <w:r>
        <w:fldChar w:fldCharType="begin"/>
      </w:r>
      <w:r>
        <w:rPr/>
        <w:instrText xml:space="preserve"> XE "Müller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Anna Margaretha Müller, 1783, in Becherbach,  * 23 Dec 1763, Otzweiler, (Tochter von Johann Daniel Müller</w:t>
      </w:r>
      <w:r>
        <w:fldChar w:fldCharType="begin"/>
      </w:r>
      <w:r>
        <w:rPr/>
        <w:instrText xml:space="preserve"> XE "Müller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Margaretha Conrad</w:t>
      </w:r>
      <w:r>
        <w:fldChar w:fldCharType="begin"/>
      </w:r>
      <w:r>
        <w:rPr/>
        <w:instrText xml:space="preserve"> XE "Conrad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7 Aug 1803, Otzweiler.  Johannes gestorben: 14 Dec 1826, Otzweiler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nrich Jacob Riegel</w:t>
      </w:r>
      <w:r>
        <w:fldChar w:fldCharType="begin"/>
      </w:r>
      <w:r>
        <w:rPr/>
        <w:instrText xml:space="preserve"> XE "Riegel:Henrich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Jan 1784, Ahne 1.7.3.1.8.1.   † 27 Nov 1834, Otzweiler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Feb 1787, Otzweiler, Ahne 1.7.3.1.8.2.  Sie heiratete Johann Peter Schüßler</w:t>
      </w:r>
      <w:r>
        <w:fldChar w:fldCharType="begin"/>
      </w:r>
      <w:r>
        <w:rPr/>
        <w:instrText xml:space="preserve"> XE "Schüßl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Jul 1816, (Sohn von Johann Carl Schüßler</w:t>
      </w:r>
      <w:r>
        <w:fldChar w:fldCharType="begin"/>
      </w:r>
      <w:r>
        <w:rPr/>
        <w:instrText xml:space="preserve"> XE "Schüßler:Johann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Küf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0.</w:t>
        <w:tab/>
        <w:t>iii</w:t>
        <w:tab/>
        <w:t>Johannes Riegel "der junge"</w:t>
      </w:r>
      <w:r>
        <w:fldChar w:fldCharType="begin"/>
      </w:r>
      <w:r>
        <w:rPr/>
        <w:instrText xml:space="preserve"> XE "junge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1 Mar 178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Friedrich Peter Riegel</w:t>
      </w:r>
      <w:r>
        <w:fldChar w:fldCharType="begin"/>
      </w:r>
      <w:r>
        <w:rPr/>
        <w:instrText xml:space="preserve"> XE "Riegel:Friedrich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Nov 1791, Ahne 1.7.3.1.8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Mar 1796, Ahne 1.7.3.1.8.5.  Sie heiratete Peter Mattern</w:t>
      </w:r>
      <w:r>
        <w:fldChar w:fldCharType="begin"/>
      </w:r>
      <w:r>
        <w:rPr/>
        <w:instrText xml:space="preserve"> XE "Matter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un 1814, (Sohn von Peter Mattern</w:t>
      </w:r>
      <w:r>
        <w:fldChar w:fldCharType="begin"/>
      </w:r>
      <w:r>
        <w:rPr/>
        <w:instrText xml:space="preserve"> XE "Matter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.  Anna gestorben: 14 May 1859, Otzweiler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Oct 1800, Ahne 1.7.3.1.8.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echs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0.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an 1781, Ahne 1.2.2.7.2.1.  Sie heiratete (1) Johann Jacob Heinrich</w:t>
      </w:r>
      <w:r>
        <w:fldChar w:fldCharType="begin"/>
      </w:r>
      <w:r>
        <w:rPr/>
        <w:instrText xml:space="preserve"> XE "Heinric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Jan 1807, in Becherbach,  * 21 Feb 1779, Bärenbach, (Sohn von Johann Peter Heinrich</w:t>
      </w:r>
      <w:r>
        <w:fldChar w:fldCharType="begin"/>
      </w:r>
      <w:r>
        <w:rPr/>
        <w:instrText xml:space="preserve"> XE "Heinrich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Christina Holländer</w:t>
      </w:r>
      <w:r>
        <w:fldChar w:fldCharType="begin"/>
      </w:r>
      <w:r>
        <w:rPr/>
        <w:instrText xml:space="preserve"> XE "Holländ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,  † 12 Mar 1814, Becherbach.  Sie heiratete (2) Johann Peter Kühn</w:t>
      </w:r>
      <w:r>
        <w:fldChar w:fldCharType="begin"/>
      </w:r>
      <w:r>
        <w:rPr/>
        <w:instrText xml:space="preserve"> XE "Kühn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Jan 1815, in Becherbach,  * 08 Mar 1789, Becherbach, Beruf juryman,  † 30 May 1850, Becherbach.  Anna gestorben: 4 May 1853, Becher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Johann Jacob Heinric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1.</w:t>
        <w:tab/>
        <w:t>i</w:t>
        <w:tab/>
        <w:t>Maria Christina Heinrich</w:t>
      </w:r>
      <w:r>
        <w:fldChar w:fldCharType="begin"/>
      </w:r>
      <w:r>
        <w:rPr/>
        <w:instrText xml:space="preserve"> XE "Heinrich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04 May 180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Elisabetha Heinrich</w:t>
      </w:r>
      <w:r>
        <w:fldChar w:fldCharType="begin"/>
      </w:r>
      <w:r>
        <w:rPr/>
        <w:instrText xml:space="preserve"> XE "Heinri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Mar 1811, Becherbach, Ahne 1.2.2.7.2.1.2,  † 08 Aug 1811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Catharina Heinrich</w:t>
      </w:r>
      <w:r>
        <w:fldChar w:fldCharType="begin"/>
      </w:r>
      <w:r>
        <w:rPr/>
        <w:instrText xml:space="preserve"> XE "Heinrich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May 1812, Becherbach, Ahne 1.2.2.7.2.1.3.  Sie heiratete Jacob Conrad</w:t>
      </w:r>
      <w:r>
        <w:fldChar w:fldCharType="begin"/>
      </w:r>
      <w:r>
        <w:rPr/>
        <w:instrText xml:space="preserve"> XE "Conrad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Dec 1834, in Becherbach, (Sohn von Philipp Wilhelm Conrad</w:t>
      </w:r>
      <w:r>
        <w:fldChar w:fldCharType="begin"/>
      </w:r>
      <w:r>
        <w:rPr/>
        <w:instrText xml:space="preserve"> XE "Conrad:Philipp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.  Anna gestorben: 08 Jul 1836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Johann Peter Küh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Margaretha Kühn</w:t>
      </w:r>
      <w:r>
        <w:fldChar w:fldCharType="begin"/>
      </w:r>
      <w:r>
        <w:rPr/>
        <w:instrText xml:space="preserve"> XE "Kühn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Mar 1818, Becherbach.  Sie heiratete Johannes Peter Dröscher</w:t>
      </w:r>
      <w:r>
        <w:fldChar w:fldCharType="begin"/>
      </w:r>
      <w:r>
        <w:rPr/>
        <w:instrText xml:space="preserve"> XE "Dröscher:Johannes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Mar 1836, in Becherbach, (Sohn von Johann Philipp Dröscher</w:t>
      </w:r>
      <w:r>
        <w:fldChar w:fldCharType="begin"/>
      </w:r>
      <w:r>
        <w:rPr/>
        <w:instrText xml:space="preserve"> XE "Dröscher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.  Anna gestorben: 01 May 1893,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1.</w:t>
        <w:tab/>
        <w:t>Conrad Riegel</w:t>
      </w:r>
      <w:r>
        <w:fldChar w:fldCharType="begin"/>
      </w:r>
      <w:r>
        <w:rPr/>
        <w:instrText xml:space="preserve"> XE "Riegel: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Nov 1784, Ahne 1.7.2.1.2.1, Beruf Ackerer, tailor.  Er heiratete Elisabetha Katharina Schmidt</w:t>
      </w:r>
      <w:r>
        <w:fldChar w:fldCharType="begin"/>
      </w:r>
      <w:r>
        <w:rPr/>
        <w:instrText xml:space="preserve"> XE "Schmidt:Elisabeth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Izabel Catharina Schmidlein, 12 Jan 1810,  * 1785, Schlierschied, Pfalz, (Tochter von Johann Adam Schmidt</w:t>
      </w:r>
      <w:r>
        <w:fldChar w:fldCharType="begin"/>
      </w:r>
      <w:r>
        <w:rPr/>
        <w:instrText xml:space="preserve"> XE "Schmidt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Kunigunda</w:t>
      </w:r>
      <w:r>
        <w:fldChar w:fldCharType="begin"/>
      </w:r>
      <w:r>
        <w:rPr/>
        <w:instrText xml:space="preserve"> XE "Kunigund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Conrad gestorben: Rio de Janeiro, Brazil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ohn Riegel,  * 10 Dec 1810, Ahne 1.7.2.1.2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Catherina Riegel</w:t>
      </w:r>
      <w:r>
        <w:fldChar w:fldCharType="begin"/>
      </w:r>
      <w:r>
        <w:rPr/>
        <w:instrText xml:space="preserve"> XE "Riegel:Ann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Catharina Riegel,  * 16 Nov 1812, Ahne 1.7.2.1.2.1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Izabel Riegel,  * 30 Jan 1815, Ahne 1.7.2.1.2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ul 1818, Ahne 1.7.2.1.2.1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Carl Heinrich Riegel</w:t>
      </w:r>
      <w:r>
        <w:fldChar w:fldCharType="begin"/>
      </w:r>
      <w:r>
        <w:rPr/>
        <w:instrText xml:space="preserve"> XE "Riegel:Carl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May 1826, Nova Friburgo, Brazil, Ahne 1.7.2.1.2.1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Emilie Adelheide Franziska Riegel</w:t>
      </w:r>
      <w:r>
        <w:fldChar w:fldCharType="begin"/>
      </w:r>
      <w:r>
        <w:rPr/>
        <w:instrText xml:space="preserve"> XE "Riegel:Emilie Adelheide 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8 Jul 1829, Nova Friburgo, Brazil, Ahne 1.7.2.1.2.1.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2.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Jun 1787, Krebsweiler, Ahne 1.7.2.1.2.2.  Sie heiratete Johann Michael Lang</w:t>
      </w:r>
      <w:r>
        <w:fldChar w:fldCharType="begin"/>
      </w:r>
      <w:r>
        <w:rPr/>
        <w:instrText xml:space="preserve"> XE "Lang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Apr 1812,  * 10 Feb 1770, Limbach, (Sohn von Michael Lang</w:t>
      </w:r>
      <w:r>
        <w:fldChar w:fldCharType="begin"/>
      </w:r>
      <w:r>
        <w:rPr/>
        <w:instrText xml:space="preserve"> XE "Lang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Catharina Karch</w:t>
      </w:r>
      <w:r>
        <w:fldChar w:fldCharType="begin"/>
      </w:r>
      <w:r>
        <w:rPr/>
        <w:instrText xml:space="preserve"> XE "Karch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Schneider,  † 26 Dec 1835, Limbach.  Maria gestorben: 31 Mar 1859, Limbach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hristina Lang</w:t>
      </w:r>
      <w:r>
        <w:fldChar w:fldCharType="begin"/>
      </w:r>
      <w:r>
        <w:rPr/>
        <w:instrText xml:space="preserve"> XE "Lang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Aug 1814, Limbach, Ahne 1.7.2.1.2.2.1.  Sie heiratete Johann Conrad Bauer</w:t>
      </w:r>
      <w:r>
        <w:fldChar w:fldCharType="begin"/>
      </w:r>
      <w:r>
        <w:rPr/>
        <w:instrText xml:space="preserve"> XE "Bauer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 Jun 1834, (Sohn von Johann Michael Bauer</w:t>
      </w:r>
      <w:r>
        <w:fldChar w:fldCharType="begin"/>
      </w:r>
      <w:r>
        <w:rPr/>
        <w:instrText xml:space="preserve"> XE "Bauer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.  Maria gestorben: 04 May 1872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2.</w:t>
        <w:tab/>
        <w:t>ii</w:t>
        <w:tab/>
        <w:t>Peter IV Lang</w:t>
      </w:r>
      <w:r>
        <w:fldChar w:fldCharType="begin"/>
      </w:r>
      <w:r>
        <w:rPr/>
        <w:instrText xml:space="preserve"> XE "Lang:Peter I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1 Aug 181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3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unior,  * ca. 1757, Ahne 1.4.3.5.1.1.  Er heiratete Maria Margaretha Horbach</w:t>
      </w:r>
      <w:r>
        <w:fldChar w:fldCharType="begin"/>
      </w:r>
      <w:r>
        <w:rPr/>
        <w:instrText xml:space="preserve"> XE "Horbach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Apr 1794, in Oberreidenbach.  Johann gestorben: 21 Mar 1821, Baumhold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3.</w:t>
        <w:tab/>
        <w:t>i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1 Aug 179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4.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Jan 1758, Oberreidenbach, Ahne 1.4.3.5.1.2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Margarethe Riegel</w:t>
      </w:r>
      <w:r>
        <w:fldChar w:fldCharType="begin"/>
      </w:r>
      <w:r>
        <w:rPr/>
        <w:instrText xml:space="preserve"> XE "Riegel:Maria 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Nov 1784, Oberreidenbach.  Sie heiratete Johann Jacob Boos</w:t>
      </w:r>
      <w:r>
        <w:fldChar w:fldCharType="begin"/>
      </w:r>
      <w:r>
        <w:rPr/>
        <w:instrText xml:space="preserve"> XE "Boos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5.</w:t>
        <w:tab/>
        <w:t>Heinrich Jacob Riegel</w:t>
      </w:r>
      <w:r>
        <w:fldChar w:fldCharType="begin"/>
      </w:r>
      <w:r>
        <w:rPr/>
        <w:instrText xml:space="preserve"> XE "Riegel:Heinrich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4 May 1775, Obereidenbach, Ahne 1.4.3.6.3.1.  Er heiratete Maria Elisabetha Allenbacher</w:t>
      </w:r>
      <w:r>
        <w:fldChar w:fldCharType="begin"/>
      </w:r>
      <w:r>
        <w:rPr/>
        <w:instrText xml:space="preserve"> XE "Allenbach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Nov 1789, Oberreidenbach, (Tochter von Johann Philipp Allenbacher</w:t>
      </w:r>
      <w:r>
        <w:fldChar w:fldCharType="begin"/>
      </w:r>
      <w:r>
        <w:rPr/>
        <w:instrText xml:space="preserve"> XE "Allenbacher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Henn</w:t>
      </w:r>
      <w:r>
        <w:fldChar w:fldCharType="begin"/>
      </w:r>
      <w:r>
        <w:rPr/>
        <w:instrText xml:space="preserve"> XE "Hen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09 Nov 1823.  Heinrich gestorben: 08 Dec 1853,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4.</w:t>
        <w:tab/>
        <w:t>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1 Jan 181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6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Apr 1762, Otzweiler, Ahne 1.4.3.7.1.1, Beruf Küfer Meister.  Er heiratete Maria Elisabetha Keller</w:t>
      </w:r>
      <w:r>
        <w:fldChar w:fldCharType="begin"/>
      </w:r>
      <w:r>
        <w:rPr/>
        <w:instrText xml:space="preserve"> XE "Ke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82,  * 13 Feb 1765, Limbach, Pfalz, (Tochter von Johann Jacob Keller</w:t>
      </w:r>
      <w:r>
        <w:fldChar w:fldCharType="begin"/>
      </w:r>
      <w:r>
        <w:rPr/>
        <w:instrText xml:space="preserve"> XE "Keller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Catharina</w:t>
      </w:r>
      <w:r>
        <w:fldChar w:fldCharType="begin"/>
      </w:r>
      <w:r>
        <w:rPr/>
        <w:instrText xml:space="preserve"> XE "Catharin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8 Oct 1832, Limbach.  Johann gestorben: 15 May 1821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May 1785, Ahne 1.4.3.7.1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Oct 1788, Limbach, Ahne 1.4.3.7.1.1.2,  † 10 Apr 1794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5.</w:t>
        <w:tab/>
        <w:t>i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5 Jun 17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Aug 1795, Limbach, Ahne 1.4.3.7.1.1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6.</w:t>
        <w:tab/>
        <w:t>v</w:t>
        <w:tab/>
        <w:t>Johann Michael Riegel</w:t>
      </w:r>
      <w:r>
        <w:fldChar w:fldCharType="begin"/>
      </w:r>
      <w:r>
        <w:rPr/>
        <w:instrText xml:space="preserve"> XE "Riegel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79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7.</w:t>
        <w:tab/>
        <w:t>vi</w:t>
        <w:tab/>
        <w:t>Johann Philipp II Riegel</w:t>
      </w:r>
      <w:r>
        <w:fldChar w:fldCharType="begin"/>
      </w:r>
      <w:r>
        <w:rPr/>
        <w:instrText xml:space="preserve"> XE "Riegel:Johann Philipp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Apr 180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7.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Dec 1764, Otzweiler, Ahne 1.4.3.7.1.2.  Er heiratete Maria Christina</w:t>
      </w:r>
      <w:r>
        <w:fldChar w:fldCharType="begin"/>
      </w:r>
      <w:r>
        <w:rPr/>
        <w:instrText xml:space="preserve"> XE "Christin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Anna Christina, nach 1785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Apr 1788, Ahne 1.4.3.7.1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Jan 1790, Ahne 1.4.3.7.1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Apr 1792, Ahne 1.4.3.7.1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Oct 1794, Ahne 1.4.3.7.1.2.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8.</w:t>
        <w:tab/>
        <w:t>Anna Christina Riegel</w:t>
      </w:r>
      <w:r>
        <w:fldChar w:fldCharType="begin"/>
      </w:r>
      <w:r>
        <w:rPr/>
        <w:instrText xml:space="preserve"> XE "Riegel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Maria Christina Riegel,  * 25 Apr 1773, Otzweiler, Ahne 1.4.3.7.1.6.  Sie heiratete Johann Conrad Bauer</w:t>
      </w:r>
      <w:r>
        <w:fldChar w:fldCharType="begin"/>
      </w:r>
      <w:r>
        <w:rPr/>
        <w:instrText xml:space="preserve"> XE "Bauer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 Dec 1799,  * 16 Feb 1770, Limbach, (Sohn von Michael Bauer</w:t>
      </w:r>
      <w:r>
        <w:fldChar w:fldCharType="begin"/>
      </w:r>
      <w:r>
        <w:rPr/>
        <w:instrText xml:space="preserve"> XE "Bau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Klein</w:t>
      </w:r>
      <w:r>
        <w:fldChar w:fldCharType="begin"/>
      </w:r>
      <w:r>
        <w:rPr/>
        <w:instrText xml:space="preserve"> XE "Klei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weaver Meister,  † 02 Mar 1842, Limbach.  Anna gestorben: 30 Aug 1832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8.</w:t>
        <w:tab/>
        <w:t>i</w:t>
        <w:tab/>
        <w:t>Johann Peter Bauer</w:t>
      </w:r>
      <w:r>
        <w:fldChar w:fldCharType="begin"/>
      </w:r>
      <w:r>
        <w:rPr/>
        <w:instrText xml:space="preserve"> XE "Bau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Dec 180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9.</w:t>
        <w:tab/>
        <w:t>ii</w:t>
        <w:tab/>
        <w:t>Johann II Bauer</w:t>
      </w:r>
      <w:r>
        <w:fldChar w:fldCharType="begin"/>
      </w:r>
      <w:r>
        <w:rPr/>
        <w:instrText xml:space="preserve"> XE "Bauer:Johann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2 Mar 18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hilipp Bauer</w:t>
      </w:r>
      <w:r>
        <w:fldChar w:fldCharType="begin"/>
      </w:r>
      <w:r>
        <w:rPr/>
        <w:instrText xml:space="preserve"> XE "Bau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6 Apr 1805, Limbach, Ahne 1.4.3.7.1.6.3,  † 27 Nov 1877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Jacob Bauer</w:t>
      </w:r>
      <w:r>
        <w:fldChar w:fldCharType="begin"/>
      </w:r>
      <w:r>
        <w:rPr/>
        <w:instrText xml:space="preserve"> XE "Bauer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Sep 1808, Limbach, Ahne 1.4.3.7.1.6.4,  † 05 Apr 1812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9.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Jan 1772, Otzweiler, Ahne 1.4.3.7.2.3, Beruf daylabourer.  Sie heiratete Martin Weinz</w:t>
      </w:r>
      <w:r>
        <w:fldChar w:fldCharType="begin"/>
      </w:r>
      <w:r>
        <w:rPr/>
        <w:instrText xml:space="preserve"> XE "Weinz: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Anna gestorben: 1840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Christina Weinz</w:t>
      </w:r>
      <w:r>
        <w:fldChar w:fldCharType="begin"/>
      </w:r>
      <w:r>
        <w:rPr/>
        <w:instrText xml:space="preserve"> XE "Weinz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3 Mar 1795, Otzweiler, Ahne 1.4.3.7.2.3.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0.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Jul 1778, Otzweiler, Ahne 1.4.3.7.2.5, Beruf daylabourer, Küfer.  Er heiratete Maria Christina Scherer</w:t>
      </w:r>
      <w:r>
        <w:fldChar w:fldCharType="begin"/>
      </w:r>
      <w:r>
        <w:rPr/>
        <w:instrText xml:space="preserve"> XE "Scher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01,  * 16 Nov 1777, Krebsweiler, (Tochter von Conradt Scherer</w:t>
      </w:r>
      <w:r>
        <w:fldChar w:fldCharType="begin"/>
      </w:r>
      <w:r>
        <w:rPr/>
        <w:instrText xml:space="preserve"> XE "Scherer:Conrad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lisabetha Karch</w:t>
      </w:r>
      <w:r>
        <w:fldChar w:fldCharType="begin"/>
      </w:r>
      <w:r>
        <w:rPr/>
        <w:instrText xml:space="preserve"> XE "Kar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0 Jan 1845, Otzweiler.  Philipp gestorben: 2 Jul 1854, Otzweiler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0.</w:t>
        <w:tab/>
        <w:t>i</w:t>
        <w:tab/>
        <w:t>Peter Riegel I</w:t>
      </w:r>
      <w:r>
        <w:fldChar w:fldCharType="begin"/>
      </w:r>
      <w:r>
        <w:rPr/>
        <w:instrText xml:space="preserve"> XE "I:Peter Rieg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4 May 18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1.</w:t>
        <w:tab/>
        <w:t>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8 Mar 180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Nov 1806, Otzweiler, Ahne 1.4.3.7.2.5.3,  † 10 Feb 1809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Jan 1808, Otzweiler, Ahne 1.4.3.7.2.5.4,  † 29 Dec 182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Jan 1811, Otzweiler, Ahne 1.4.3.7.2.5.5,  † 14 Apr 1819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2.</w:t>
        <w:tab/>
        <w:t>v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 Jul 181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Jul 1824, Otzweiler, Ahne 1.4.3.7.2.5.7,  † 16 Sep 1824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1.</w:t>
        <w:tab/>
        <w:t>Johann Jakob Riegel</w:t>
      </w:r>
      <w:r>
        <w:fldChar w:fldCharType="begin"/>
      </w:r>
      <w:r>
        <w:rPr/>
        <w:instrText xml:space="preserve"> XE "Riegel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Aug 1780, Sien, Ahne 1.4.3.7.6.1.  Er heiratete Maria Elisabetha Allenbacher</w:t>
      </w:r>
      <w:r>
        <w:fldChar w:fldCharType="begin"/>
      </w:r>
      <w:r>
        <w:rPr/>
        <w:instrText xml:space="preserve"> XE "Allenbach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3.</w:t>
        <w:tab/>
        <w:t>i</w:t>
        <w:tab/>
        <w:t>Philipp Jakob Riegel</w:t>
      </w:r>
      <w:r>
        <w:fldChar w:fldCharType="begin"/>
      </w:r>
      <w:r>
        <w:rPr/>
        <w:instrText xml:space="preserve"> XE "Riegel:Philipp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3 Dec 181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2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Jan 1784, Otzweiler, Ahne 1.4.3.8.2.7.  Er heiratete Elisabeth Kinzler</w:t>
      </w:r>
      <w:r>
        <w:fldChar w:fldCharType="begin"/>
      </w:r>
      <w:r>
        <w:rPr/>
        <w:instrText xml:space="preserve"> XE "Kinzler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85, Cervenka, Ungarn,  † 19 Sep 1853, Grossliebental, Ukraine.  Johann gestorben: 12 Nov 1848, Grossliebental, Ukraine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4.</w:t>
        <w:tab/>
        <w:t>i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80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Maria Riegel</w:t>
      </w:r>
      <w:r>
        <w:fldChar w:fldCharType="begin"/>
      </w:r>
      <w:r>
        <w:rPr/>
        <w:instrText xml:space="preserve"> XE "Riegel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11, Ahne 1.4.3.8.2.7.2.  Sie heiratete Christoph Weible</w:t>
      </w:r>
      <w:r>
        <w:fldChar w:fldCharType="begin"/>
      </w:r>
      <w:r>
        <w:rPr/>
        <w:instrText xml:space="preserve"> XE "Weible:Christo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pr 1833, in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dreas Riegel</w:t>
      </w:r>
      <w:r>
        <w:fldChar w:fldCharType="begin"/>
      </w:r>
      <w:r>
        <w:rPr/>
        <w:instrText xml:space="preserve"> XE "Riegel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14, Ahne 1.4.3.8.2.7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5.</w:t>
        <w:tab/>
        <w:t>iv</w:t>
        <w:tab/>
        <w:t>Christiana Riegel-Kinzler</w:t>
      </w:r>
      <w:r>
        <w:fldChar w:fldCharType="begin"/>
      </w:r>
      <w:r>
        <w:rPr/>
        <w:instrText xml:space="preserve"> XE "Riegel-Kinzler:Christ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4 Jun 18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3.</w:t>
        <w:tab/>
        <w:t>Emanuel Riegel</w:t>
      </w:r>
      <w:r>
        <w:fldChar w:fldCharType="begin"/>
      </w:r>
      <w:r>
        <w:rPr/>
        <w:instrText xml:space="preserve"> XE "Riegel:E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83, Otzweiler ?, Ahne 1.4.3.8.3.4.  Er heiratete Maria Spieß</w:t>
      </w:r>
      <w:r>
        <w:fldChar w:fldCharType="begin"/>
      </w:r>
      <w:r>
        <w:rPr/>
        <w:instrText xml:space="preserve"> XE "Spieß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emale</w:t>
      </w:r>
      <w:r>
        <w:fldChar w:fldCharType="begin"/>
      </w:r>
      <w:r>
        <w:rPr/>
        <w:instrText xml:space="preserve"> XE "fem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ie heiratete Peter Schneider</w:t>
      </w:r>
      <w:r>
        <w:fldChar w:fldCharType="begin"/>
      </w:r>
      <w:r>
        <w:rPr/>
        <w:instrText xml:space="preserve"> XE "Schneid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14, in Neu Schow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4.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783, Otzweiler ?, Ahne 1.4.3.8.3.5, Beruf Ackerer.  Er heiratete (1) Sophia Haller</w:t>
      </w:r>
      <w:r>
        <w:fldChar w:fldCharType="begin"/>
      </w:r>
      <w:r>
        <w:rPr/>
        <w:instrText xml:space="preserve"> XE "Haller: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97, in Neu Schowe.  Er heiratete (2) Katharina Lieb</w:t>
      </w:r>
      <w:r>
        <w:fldChar w:fldCharType="begin"/>
      </w:r>
      <w:r>
        <w:rPr/>
        <w:instrText xml:space="preserve"> XE "Lieb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03, in Neu Schowe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Sophia Hall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6.</w:t>
        <w:tab/>
        <w:t>i</w:t>
        <w:tab/>
        <w:t>Karl Rigel</w:t>
      </w:r>
      <w:r>
        <w:fldChar w:fldCharType="begin"/>
      </w:r>
      <w:r>
        <w:rPr/>
        <w:instrText xml:space="preserve"> XE "Ri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80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5.</w:t>
        <w:tab/>
        <w:t>Johann Jost Riegel</w:t>
      </w:r>
      <w:r>
        <w:fldChar w:fldCharType="begin"/>
      </w:r>
      <w:r>
        <w:rPr/>
        <w:instrText xml:space="preserve"> XE "Riegel:Johann 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Jul 1782, Ahne 1.7.2.1.1.4, Beruf Ackerer, Metzger.  Er heiratete Anna Katharina Klein</w:t>
      </w:r>
      <w:r>
        <w:fldChar w:fldCharType="begin"/>
      </w:r>
      <w:r>
        <w:rPr/>
        <w:instrText xml:space="preserve"> XE "Klein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 Oct 1826,  * 2 Aug 1803, (Tochter von Johann Jacob Klein</w:t>
      </w:r>
      <w:r>
        <w:fldChar w:fldCharType="begin"/>
      </w:r>
      <w:r>
        <w:rPr/>
        <w:instrText xml:space="preserve"> XE "Klein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Barth</w:t>
      </w:r>
      <w:r>
        <w:fldChar w:fldCharType="begin"/>
      </w:r>
      <w:r>
        <w:rPr/>
        <w:instrText xml:space="preserve"> XE "Barth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2 Nov 1868, Krebsweiler.  Johann gestorben: 23 May 1828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Sep 1827, Ahne 1.7.2.1.1.4.1,  † 15 May 182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6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7 Feb 1785, Ahne 1.7.2.1.1.5, Beruf Ackerer, Wagner.  Er heiratete Anna Margaretha Litzenberger</w:t>
      </w:r>
      <w:r>
        <w:fldChar w:fldCharType="begin"/>
      </w:r>
      <w:r>
        <w:rPr/>
        <w:instrText xml:space="preserve"> XE "Litzenberger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Mar 1813,  * 17 May 1794, (Tochter von Johann Peter Litzenberger</w:t>
      </w:r>
      <w:r>
        <w:fldChar w:fldCharType="begin"/>
      </w:r>
      <w:r>
        <w:rPr/>
        <w:instrText xml:space="preserve"> XE "Litzenberg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Helena Heil</w:t>
      </w:r>
      <w:r>
        <w:fldChar w:fldCharType="begin"/>
      </w:r>
      <w:r>
        <w:rPr/>
        <w:instrText xml:space="preserve"> XE "Heil:Anna 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9 Feb 1864, Krebsweiler.  Johann gestorben: 23 Oct 1865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Aug 1814, Ahne 1.7.2.1.1.5.1.  Sie heiratete Jacob Scherer</w:t>
      </w:r>
      <w:r>
        <w:fldChar w:fldCharType="begin"/>
      </w:r>
      <w:r>
        <w:rPr/>
        <w:instrText xml:space="preserve"> XE "Scher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ruf Wagner.  Anna gestorben: 8 Jun 1888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7.</w:t>
        <w:tab/>
        <w:t>i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8 Apr 18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7.</w:t>
        <w:tab/>
        <w:t>Maria Eva Riegel</w:t>
      </w:r>
      <w:r>
        <w:fldChar w:fldCharType="begin"/>
      </w:r>
      <w:r>
        <w:rPr/>
        <w:instrText xml:space="preserve"> XE "Riegel:Maria 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May 1784, Krebsweiler, Ahne 1.7.2.1.4.1.   † 21 Jun 1855, Bär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Catherina Riegel</w:t>
      </w:r>
      <w:r>
        <w:fldChar w:fldCharType="begin"/>
      </w:r>
      <w:r>
        <w:rPr/>
        <w:instrText xml:space="preserve"> XE "Riegel:Ann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Feb 1810, Ahne 1.7.2.1.4.1.1.  Sie heiratete Johann Carl Bickler</w:t>
      </w:r>
      <w:r>
        <w:fldChar w:fldCharType="begin"/>
      </w:r>
      <w:r>
        <w:rPr/>
        <w:instrText xml:space="preserve"> XE "Bickler:Johann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Mar 1829.  Anna gestorben: 8 May 1870, Bären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8.</w:t>
        <w:tab/>
        <w:t>Johann Jacob Maul</w:t>
      </w:r>
      <w:r>
        <w:fldChar w:fldCharType="begin"/>
      </w:r>
      <w:r>
        <w:rPr/>
        <w:instrText xml:space="preserve"> XE "Mau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86, Limbach, Ahne 1.7.2.8.1.1, Beruf Ackerer.  Er heiratete Maria Elisabetha Schick</w:t>
      </w:r>
      <w:r>
        <w:fldChar w:fldCharType="begin"/>
      </w:r>
      <w:r>
        <w:rPr/>
        <w:instrText xml:space="preserve"> XE "Schick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9 Apr 1812,  * 1788, Sienhachenbach, (Tochter von Johann Georg Schick</w:t>
      </w:r>
      <w:r>
        <w:fldChar w:fldCharType="begin"/>
      </w:r>
      <w:r>
        <w:rPr/>
        <w:instrText xml:space="preserve"> XE "Schick:Johann 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Elisabetha Catharina Mayer</w:t>
      </w:r>
      <w:r>
        <w:fldChar w:fldCharType="begin"/>
      </w:r>
      <w:r>
        <w:rPr/>
        <w:instrText xml:space="preserve"> XE "Mayer:Elisabeth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0 May 1849, Limbach.  Johann gestorben: 18 Dec 1859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Maul</w:t>
      </w:r>
      <w:r>
        <w:fldChar w:fldCharType="begin"/>
      </w:r>
      <w:r>
        <w:rPr/>
        <w:instrText xml:space="preserve"> XE "Mau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May 1813, Limbach, Ahne 1.7.2.8.1.1.1.  Sie heiratete Kilian Blum</w:t>
      </w:r>
      <w:r>
        <w:fldChar w:fldCharType="begin"/>
      </w:r>
      <w:r>
        <w:rPr/>
        <w:instrText xml:space="preserve"> XE "Blum:Kil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Oct 1836, (Sohn von Philipp Jacob Blum</w:t>
      </w:r>
      <w:r>
        <w:fldChar w:fldCharType="begin"/>
      </w:r>
      <w:r>
        <w:rPr/>
        <w:instrText xml:space="preserve"> XE "Blum:Philipp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daylabour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ton Maul</w:t>
      </w:r>
      <w:r>
        <w:fldChar w:fldCharType="begin"/>
      </w:r>
      <w:r>
        <w:rPr/>
        <w:instrText xml:space="preserve"> XE "Maul:A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Dec 1814, Limabach,  † 11 Apr 1815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Maul</w:t>
      </w:r>
      <w:r>
        <w:fldChar w:fldCharType="begin"/>
      </w:r>
      <w:r>
        <w:rPr/>
        <w:instrText xml:space="preserve"> XE "Mau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Jun 1816, Limbach,  † 26 Mar 1819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Jacob Maul</w:t>
      </w:r>
      <w:r>
        <w:fldChar w:fldCharType="begin"/>
      </w:r>
      <w:r>
        <w:rPr/>
        <w:instrText xml:space="preserve"> XE "Mau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Jun 1818, Limbach,  † 25 Jun 1818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8.</w:t>
        <w:tab/>
        <w:t>v</w:t>
        <w:tab/>
        <w:t>Johann Peter Maul</w:t>
      </w:r>
      <w:r>
        <w:fldChar w:fldCharType="begin"/>
      </w:r>
      <w:r>
        <w:rPr/>
        <w:instrText xml:space="preserve"> XE "Mau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06 Feb 18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gdalena Maul</w:t>
      </w:r>
      <w:r>
        <w:fldChar w:fldCharType="begin"/>
      </w:r>
      <w:r>
        <w:rPr/>
        <w:instrText xml:space="preserve"> XE "Mau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Apr 1823, Limbach.  Sie heiratete (unbekannt)</w:t>
      </w:r>
      <w:r>
        <w:fldChar w:fldCharType="begin"/>
      </w:r>
      <w:r>
        <w:rPr/>
        <w:instrText xml:space="preserve"> XE "(unknow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47, in Bersch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Catharina Maul</w:t>
      </w:r>
      <w:r>
        <w:fldChar w:fldCharType="begin"/>
      </w:r>
      <w:r>
        <w:rPr/>
        <w:instrText xml:space="preserve"> XE "Mau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9 Feb 1829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9.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Dec 1803, Ahne 1.7.2.13.6.1, Beruf Maurer, Ackerer.  Er heiratete Maria Catharina Altmayer</w:t>
      </w:r>
      <w:r>
        <w:fldChar w:fldCharType="begin"/>
      </w:r>
      <w:r>
        <w:rPr/>
        <w:instrText xml:space="preserve"> XE "Altmayer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 Aug 1832,  * 27 Mar 1806, (Tochter von Johann Mathias Altmayer</w:t>
      </w:r>
      <w:r>
        <w:fldChar w:fldCharType="begin"/>
      </w:r>
      <w:r>
        <w:rPr/>
        <w:instrText xml:space="preserve"> XE "Altmayer:Johann Ma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Margaretha Christ</w:t>
      </w:r>
      <w:r>
        <w:fldChar w:fldCharType="begin"/>
      </w:r>
      <w:r>
        <w:rPr/>
        <w:instrText xml:space="preserve"> XE "Christ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 May 1886, Bärenbach.  Johannes gestorben: 10 Feb 1861, Bär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Dec 1833, Ahne 1.7.2.13.6.1.1,  † 7 Jan 1885, Bären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Katharina Riegel</w:t>
      </w:r>
      <w:r>
        <w:fldChar w:fldCharType="begin"/>
      </w:r>
      <w:r>
        <w:rPr/>
        <w:instrText xml:space="preserve"> XE "Riegel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Jul 1837, Ahne 1.7.2.13.6.1.2.  Sie heiratete Johann Peter Denig</w:t>
      </w:r>
      <w:r>
        <w:fldChar w:fldCharType="begin"/>
      </w:r>
      <w:r>
        <w:rPr/>
        <w:instrText xml:space="preserve"> XE "Denig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 Feb 186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Jan 1842, Ahne 1.7.2.13.6.1.3,  † 30 Sep 1848, Bären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0.</w:t>
        <w:tab/>
        <w:t>Johannes Riegel "der junge"</w:t>
      </w:r>
      <w:r>
        <w:fldChar w:fldCharType="begin"/>
      </w:r>
      <w:r>
        <w:rPr/>
        <w:instrText xml:space="preserve"> XE "junge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junior,  * 31 Mar 1789, Otzweiler, Ahne 1.7.3.1.8.3, Beruf Ackerer.  Er heiratete Maria Elisabetha Arendt</w:t>
      </w:r>
      <w:r>
        <w:fldChar w:fldCharType="begin"/>
      </w:r>
      <w:r>
        <w:rPr/>
        <w:instrText xml:space="preserve"> XE "Arendt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 Dec 1813,  * 1794, Nerzweiler / Schweinschied, (Tochter von Daniel Arend</w:t>
      </w:r>
      <w:r>
        <w:fldChar w:fldCharType="begin"/>
      </w:r>
      <w:r>
        <w:rPr/>
        <w:instrText xml:space="preserve"> XE "Arend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7 Mar 1862, Otzweiler.  Johannes gestorben: 23 Dec 1857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Oct 1814, Otzweiler, Ahne 1.7.3.1.8.3.1,  † 3 Nov 181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Aug 1815, Otzweiler, Ahne 1.7.3.1.8.3.2,  † 3 Jun 1816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Apr 1817, Otzweiler, Ahne 1.7.3.1.8.3.3,  † 10 Dec 1838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9.</w:t>
        <w:tab/>
        <w:t>iv</w:t>
        <w:tab/>
        <w:t>Johann Friedrich Riegel</w:t>
      </w:r>
      <w:r>
        <w:fldChar w:fldCharType="begin"/>
      </w:r>
      <w:r>
        <w:rPr/>
        <w:instrText xml:space="preserve"> XE "Riegel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6 Sep 181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Mar 1822, Otzweiler, Ahne 1.7.3.1.8.3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ul 1824, Otzweiler, Ahne 1.7.3.1.8.3.6,  † 17 Aug 182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Aug 1825, Otzweiler, Ahne 1.7.3.1.8.3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Nov 1828, Otzweiler, Ahne 1.7.3.1.8.3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Dec 1831, Otzweiler, Ahne 1.7.3.1.8.3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0.</w:t>
        <w:tab/>
        <w:t>x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5 Nov 183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ieb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1.</w:t>
        <w:tab/>
        <w:t>Maria Christina Heinrich</w:t>
      </w:r>
      <w:r>
        <w:fldChar w:fldCharType="begin"/>
      </w:r>
      <w:r>
        <w:rPr/>
        <w:instrText xml:space="preserve"> XE "Heinrich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4 May 1809, Becherbach, Ahne 1.2.2.7.2.1.1.  Sie heiratete Jacob III Bauer</w:t>
      </w:r>
      <w:r>
        <w:fldChar w:fldCharType="begin"/>
      </w:r>
      <w:r>
        <w:rPr/>
        <w:instrText xml:space="preserve"> XE "Bauer:Jacob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5 Mar 1844, in Becherbach,  * 20 Jun 1801, Becherbach, (Sohn von Johann Henrich Bauer</w:t>
      </w:r>
      <w:r>
        <w:fldChar w:fldCharType="begin"/>
      </w:r>
      <w:r>
        <w:rPr/>
        <w:instrText xml:space="preserve"> XE "Bauer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Catharina Barth</w:t>
      </w:r>
      <w:r>
        <w:fldChar w:fldCharType="begin"/>
      </w:r>
      <w:r>
        <w:rPr/>
        <w:instrText xml:space="preserve"> XE "Barth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,  † 08 Mar 1864, Becherbach.  Maria gestorben: 18 Apr 1845, Becher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(male)</w:t>
      </w:r>
      <w:r>
        <w:fldChar w:fldCharType="begin"/>
      </w:r>
      <w:r>
        <w:rPr/>
        <w:instrText xml:space="preserve"> XE "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Apr 1845, Becherbach,  † 14 Apr 1845,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2.</w:t>
        <w:tab/>
        <w:t>Peter IV Lang</w:t>
      </w:r>
      <w:r>
        <w:fldChar w:fldCharType="begin"/>
      </w:r>
      <w:r>
        <w:rPr/>
        <w:instrText xml:space="preserve"> XE "Lang:Peter I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Aug 1817, Limbach, Ahne 1.7.2.1.2.2.2, Beruf Ackerer.  Er heiratete Anna Elisabetha Karch</w:t>
      </w:r>
      <w:r>
        <w:fldChar w:fldCharType="begin"/>
      </w:r>
      <w:r>
        <w:rPr/>
        <w:instrText xml:space="preserve"> XE "Kar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 Apr 1839,  * 17 Feb 1811, Limbach, (Tochter von Johann Jacob Karch</w:t>
      </w:r>
      <w:r>
        <w:fldChar w:fldCharType="begin"/>
      </w:r>
      <w:r>
        <w:rPr/>
        <w:instrText xml:space="preserve"> XE "Karc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5 Feb 1875, Limbach.  Peter gestorben: 21 Jan 1887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(male)</w:t>
      </w:r>
      <w:r>
        <w:fldChar w:fldCharType="begin"/>
      </w:r>
      <w:r>
        <w:rPr/>
        <w:instrText xml:space="preserve"> XE "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Nov 1840, Limbach, Ahne 1.7.2.1.2.2.2.1,  † 21 Nov 184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Lang</w:t>
      </w:r>
      <w:r>
        <w:fldChar w:fldCharType="begin"/>
      </w:r>
      <w:r>
        <w:rPr/>
        <w:instrText xml:space="preserve"> XE "Lang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5 Mar 1842, Limbach, Ahne 1.7.2.1.2.2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1.</w:t>
        <w:tab/>
        <w:t>iii</w:t>
        <w:tab/>
        <w:t>Peter IX Lang</w:t>
      </w:r>
      <w:r>
        <w:fldChar w:fldCharType="begin"/>
      </w:r>
      <w:r>
        <w:rPr/>
        <w:instrText xml:space="preserve"> XE "Lang:Peter 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03 Jul 18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Catharina Lang</w:t>
      </w:r>
      <w:r>
        <w:fldChar w:fldCharType="begin"/>
      </w:r>
      <w:r>
        <w:rPr/>
        <w:instrText xml:space="preserve"> XE "Lang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Nov 1847, Limbach, Ahne 1.7.2.1.2.2.2.4,  † 30 Aug 1855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acob Lang</w:t>
      </w:r>
      <w:r>
        <w:fldChar w:fldCharType="begin"/>
      </w:r>
      <w:r>
        <w:rPr/>
        <w:instrText xml:space="preserve"> XE "Lang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Mar 1851, Limbach, Ahne 1.7.2.1.2.2.2.5,  † 25 Mar 1851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3.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Aug 1797, Baumholder.   † 1870, Baumhold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2.</w:t>
        <w:tab/>
        <w:t>i</w:t>
        <w:tab/>
        <w:t>Peter senior Riegel</w:t>
      </w:r>
      <w:r>
        <w:fldChar w:fldCharType="begin"/>
      </w:r>
      <w:r>
        <w:rPr/>
        <w:instrText xml:space="preserve"> XE "Riegel:Peter seni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6 Feb 182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4.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Jan 1816, Oberreidenbach, Ahne 1.4.3.6.3.1.1, Beruf Oberreidenbach.  Er heiratete Maria Elisabetha Gillmann</w:t>
      </w:r>
      <w:r>
        <w:fldChar w:fldCharType="begin"/>
      </w:r>
      <w:r>
        <w:rPr/>
        <w:instrText xml:space="preserve"> XE "Gillman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9 Jan 1840, in Oberreidenbach,  * 1813, Weierbach,  † 12 Nov 1863,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6 May 1842, Oberreidenbach, Ahne 1.4.3.6.3.1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Apr 1845, Oberreidenbach, Ahne 1.4.3.6.3.1.1.2,  † 21 Dec 1850, Oberreiden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3.</w:t>
        <w:tab/>
        <w:t>iii</w:t>
        <w:tab/>
        <w:t>Johann Jakob Riegel</w:t>
      </w:r>
      <w:r>
        <w:fldChar w:fldCharType="begin"/>
      </w:r>
      <w:r>
        <w:rPr/>
        <w:instrText xml:space="preserve"> XE "Riegel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Jun 184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Dec 1849, Oberreidenbach, Ahne 1.4.3.6.3.1.1.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5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5 Jun 1792, Limbach, Ahne 1.4.3.7.1.1.3, Beruf Ackerer.  Er heiratete Maria Margaretha Luther</w:t>
      </w:r>
      <w:r>
        <w:fldChar w:fldCharType="begin"/>
      </w:r>
      <w:r>
        <w:rPr/>
        <w:instrText xml:space="preserve"> XE "Luther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 Apr 1823,  * 1799, Limbach, (Tochter von Johann Nickel Luther</w:t>
      </w:r>
      <w:r>
        <w:fldChar w:fldCharType="begin"/>
      </w:r>
      <w:r>
        <w:rPr/>
        <w:instrText xml:space="preserve"> XE "Luther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Louisa Scherer</w:t>
      </w:r>
      <w:r>
        <w:fldChar w:fldCharType="begin"/>
      </w:r>
      <w:r>
        <w:rPr/>
        <w:instrText xml:space="preserve"> XE "Scherer:Maria 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8 Apr 1861, Limbach.  Johann gestorben: 23 Jan 1837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Jun 1824, Limbach, Ahne 1.4.3.7.1.1.3.1,  † 21 Oct 1826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Oct 1826, Limbach, Ahne 1.4.3.7.1.1.3.2,  † 21 Feb 1846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4.</w:t>
        <w:tab/>
        <w:t>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1 May 182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6.</w:t>
        <w:tab/>
        <w:t>Johann Michael Riegel</w:t>
      </w:r>
      <w:r>
        <w:fldChar w:fldCharType="begin"/>
      </w:r>
      <w:r>
        <w:rPr/>
        <w:instrText xml:space="preserve"> XE "Riegel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98, Limbach, Ahne 1.4.3.7.1.1.5, Beruf Ackerer.  Er heiratete Maria Elisabetha Bauer</w:t>
      </w:r>
      <w:r>
        <w:fldChar w:fldCharType="begin"/>
      </w:r>
      <w:r>
        <w:rPr/>
        <w:instrText xml:space="preserve"> XE "Bau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Feb 1830,  * 22 Oct 1811, Limbach, (Tochter von Philipp Bauer</w:t>
      </w:r>
      <w:r>
        <w:fldChar w:fldCharType="begin"/>
      </w:r>
      <w:r>
        <w:rPr/>
        <w:instrText xml:space="preserve"> XE "Bau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Bauer</w:t>
      </w:r>
      <w:r>
        <w:fldChar w:fldCharType="begin"/>
      </w:r>
      <w:r>
        <w:rPr/>
        <w:instrText xml:space="preserve"> XE "Bau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4 Apr 1880, Limbach.  Johann gestorben: 19 Dec 1878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Dec 1831, Limbach, Ahne 1.4.3.7.1.1.5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5.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8 Oct 183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Aug 1837, Limbach, Ahne 1.4.3.7.1.1.5.3.  Sie heiratete Peter Haubert</w:t>
      </w:r>
      <w:r>
        <w:fldChar w:fldCharType="begin"/>
      </w:r>
      <w:r>
        <w:rPr/>
        <w:instrText xml:space="preserve"> XE "Haubert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Feb 1862,  * 20 Feb 1836, Hundsbach, (Sohn von Carl Haubert</w:t>
      </w:r>
      <w:r>
        <w:fldChar w:fldCharType="begin"/>
      </w:r>
      <w:r>
        <w:rPr/>
        <w:instrText xml:space="preserve"> XE "Haubert: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lisabetha Schmell</w:t>
      </w:r>
      <w:r>
        <w:fldChar w:fldCharType="begin"/>
      </w:r>
      <w:r>
        <w:rPr/>
        <w:instrText xml:space="preserve"> XE "Schmel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01 Mar 1916, Hundsbach.  Maria gestorben: 22 Feb 1889, Hunds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Jun 1840, Limbach, Ahne 1.4.3.7.1.1.5.4,  † 8 Jan 187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Apr 1844, Limbach, Ahne 1.4.3.7.1.1.5.5.  Sie heiratete Johannes Jacobi</w:t>
      </w:r>
      <w:r>
        <w:fldChar w:fldCharType="begin"/>
      </w:r>
      <w:r>
        <w:rPr/>
        <w:instrText xml:space="preserve"> XE "Jacobi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Apr 1869, (Sohn von Johann Jacob II Jacobi</w:t>
      </w:r>
      <w:r>
        <w:fldChar w:fldCharType="begin"/>
      </w:r>
      <w:r>
        <w:rPr/>
        <w:instrText xml:space="preserve"> XE "Jacobi:Johann Jacob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aria gestorben: 24 Sep 1887, Heimberg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7.</w:t>
        <w:tab/>
        <w:t>Johann Philipp II Riegel</w:t>
      </w:r>
      <w:r>
        <w:fldChar w:fldCharType="begin"/>
      </w:r>
      <w:r>
        <w:rPr/>
        <w:instrText xml:space="preserve"> XE "Riegel:Johann Philipp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Apr 1801, Limbach, Ahne 1.4.3.7.1.1.6, Beruf Ackerer.  Er heiratete Maria Elisabetha Müller</w:t>
      </w:r>
      <w:r>
        <w:fldChar w:fldCharType="begin"/>
      </w:r>
      <w:r>
        <w:rPr/>
        <w:instrText xml:space="preserve"> XE "Mü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Jul 1829,  * 18 Oct 1804, Otzweiler, (Tochter von Johann Jacob Müller</w:t>
      </w:r>
      <w:r>
        <w:fldChar w:fldCharType="begin"/>
      </w:r>
      <w:r>
        <w:rPr/>
        <w:instrText xml:space="preserve"> XE "Müller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Magdalena Henn</w:t>
      </w:r>
      <w:r>
        <w:fldChar w:fldCharType="begin"/>
      </w:r>
      <w:r>
        <w:rPr/>
        <w:instrText xml:space="preserve"> XE "Henn:Maria 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9 Jan 1858, Otzweiler.  Johann gestorben: 24 Sep 1859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6.</w:t>
        <w:tab/>
        <w:t>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May 183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Aug 1832, Otzweiler, Ahne 1.4.3.7.1.1.6.2,  † 10 May 1885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7 Feb 1835, Ahne 1.4.3.7.1.1.6.3.   † 185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Apr 1838, Otzweiler, Ahne 1.4.3.7.1.1.6.4,  † 8 May 1838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Mar 1840, Otzweiler, Ahne 1.4.3.7.1.1.6.5,  † 2 Aug 1840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8.</w:t>
        <w:tab/>
        <w:t>Johann Peter Bauer</w:t>
      </w:r>
      <w:r>
        <w:fldChar w:fldCharType="begin"/>
      </w:r>
      <w:r>
        <w:rPr/>
        <w:instrText xml:space="preserve"> XE "Bau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Dec 1800, Limbach, Ahne 1.4.3.7.1.6.1, Beruf Ackerer.  Er heiratete Maria Margaretha Bauer</w:t>
      </w:r>
      <w:r>
        <w:fldChar w:fldCharType="begin"/>
      </w:r>
      <w:r>
        <w:rPr/>
        <w:instrText xml:space="preserve"> XE "Bauer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Feb 1820,  * Limbach, (Tochter von Johann Michael Bauer</w:t>
      </w:r>
      <w:r>
        <w:fldChar w:fldCharType="begin"/>
      </w:r>
      <w:r>
        <w:rPr/>
        <w:instrText xml:space="preserve"> XE "Bauer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Juliana Huck</w:t>
      </w:r>
      <w:r>
        <w:fldChar w:fldCharType="begin"/>
      </w:r>
      <w:r>
        <w:rPr/>
        <w:instrText xml:space="preserve"> XE "Huck:Maria Jul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Johann gestorben: 24 Mar 1871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Bauer</w:t>
      </w:r>
      <w:r>
        <w:fldChar w:fldCharType="begin"/>
      </w:r>
      <w:r>
        <w:rPr/>
        <w:instrText xml:space="preserve"> XE "Bau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Aug 1821, Limbach, Ahne 1.4.3.7.1.6.1.1,  † 01 Dec 188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Bauer</w:t>
      </w:r>
      <w:r>
        <w:fldChar w:fldCharType="begin"/>
      </w:r>
      <w:r>
        <w:rPr/>
        <w:instrText xml:space="preserve"> XE "Bau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Jan 1826, Limbach, Ahne 1.4.3.7.1.6.1.2,  † 23 Nov 1827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hilipp Bauer</w:t>
      </w:r>
      <w:r>
        <w:fldChar w:fldCharType="begin"/>
      </w:r>
      <w:r>
        <w:rPr/>
        <w:instrText xml:space="preserve"> XE "Bau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Feb 1829, Limbach, Ahne 1.4.3.7.1.6.1.3,  † 09 Feb 1831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acob Bauer</w:t>
      </w:r>
      <w:r>
        <w:fldChar w:fldCharType="begin"/>
      </w:r>
      <w:r>
        <w:rPr/>
        <w:instrText xml:space="preserve"> XE "Bau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Feb 1832, Limbach, Ahne 1.4.3.7.1.6.1.4,  † 12 May 185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7.</w:t>
        <w:tab/>
        <w:t>v</w:t>
        <w:tab/>
        <w:t>Maria Christina Bauer</w:t>
      </w:r>
      <w:r>
        <w:fldChar w:fldCharType="begin"/>
      </w:r>
      <w:r>
        <w:rPr/>
        <w:instrText xml:space="preserve"> XE "Bau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May 183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9.</w:t>
        <w:tab/>
        <w:t>Johann II Bauer</w:t>
      </w:r>
      <w:r>
        <w:fldChar w:fldCharType="begin"/>
      </w:r>
      <w:r>
        <w:rPr/>
        <w:instrText xml:space="preserve"> XE "Bauer:Johann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Mar 1803, Limbach, Ahne 1.4.3.7.1.6.2, Beruf Ackerer.  Er heiratete Maria Christina Lang</w:t>
      </w:r>
      <w:r>
        <w:fldChar w:fldCharType="begin"/>
      </w:r>
      <w:r>
        <w:rPr/>
        <w:instrText xml:space="preserve"> XE "Lang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8 Apr 1828,  * 1797, Limbach, (Tochter von Johann Nickel Lang</w:t>
      </w:r>
      <w:r>
        <w:fldChar w:fldCharType="begin"/>
      </w:r>
      <w:r>
        <w:rPr/>
        <w:instrText xml:space="preserve"> XE "Lang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lisabetha Jacobi</w:t>
      </w:r>
      <w:r>
        <w:fldChar w:fldCharType="begin"/>
      </w:r>
      <w:r>
        <w:rPr/>
        <w:instrText xml:space="preserve"> XE "Jacobi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07 Sep 1885, Limbach.  Johann gestorben: 26 Aug 1870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Bauer</w:t>
      </w:r>
      <w:r>
        <w:fldChar w:fldCharType="begin"/>
      </w:r>
      <w:r>
        <w:rPr/>
        <w:instrText xml:space="preserve"> XE "Bau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Jan 1829, Limbach, Ahne 1.4.3.7.1.6.2.1,  † 11 Dec 191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es Bauer</w:t>
      </w:r>
      <w:r>
        <w:fldChar w:fldCharType="begin"/>
      </w:r>
      <w:r>
        <w:rPr/>
        <w:instrText xml:space="preserve"> XE "Bau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Nov 1830, Limbach, Ahne 1.4.3.7.1.6.2.2,  † 13 Aug 1831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VII Bauer</w:t>
      </w:r>
      <w:r>
        <w:fldChar w:fldCharType="begin"/>
      </w:r>
      <w:r>
        <w:rPr/>
        <w:instrText xml:space="preserve"> XE "Bauer:Peter V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May 1834, Limbach, Ahne 1.4.3.7.1.6.2.3, Beruf Ackerer.  Er heiratete Maria Elisabetha Keller</w:t>
      </w:r>
      <w:r>
        <w:fldChar w:fldCharType="begin"/>
      </w:r>
      <w:r>
        <w:rPr/>
        <w:instrText xml:space="preserve"> XE "Ke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Jan 1859,  * 06 Jul 1842, Limbach,  † 04 Aug 1916, Limbach.  Peter gestorben: 22 Nov 1912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acob Bauer</w:t>
      </w:r>
      <w:r>
        <w:fldChar w:fldCharType="begin"/>
      </w:r>
      <w:r>
        <w:rPr/>
        <w:instrText xml:space="preserve"> XE "Bau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Jan 1837, Limbach, Ahne 1.4.3.7.1.6.2.4,  † 21 Jun 1902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0.</w:t>
        <w:tab/>
        <w:t>Peter Riegel I</w:t>
      </w:r>
      <w:r>
        <w:fldChar w:fldCharType="begin"/>
      </w:r>
      <w:r>
        <w:rPr/>
        <w:instrText xml:space="preserve"> XE "I:Peter Rieg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May 1803, Otzweiler, Ahne 1.4.3.7.2.5.1, Beruf Ackerer, daylabourer.  Er heiratete Maria Elisabetha Reidenbach</w:t>
      </w:r>
      <w:r>
        <w:fldChar w:fldCharType="begin"/>
      </w:r>
      <w:r>
        <w:rPr/>
        <w:instrText xml:space="preserve"> XE "Reidenbach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 Aug 1821,  * 1793, Bärweiler, (Tochter von Johann Adam Reidenbach</w:t>
      </w:r>
      <w:r>
        <w:fldChar w:fldCharType="begin"/>
      </w:r>
      <w:r>
        <w:rPr/>
        <w:instrText xml:space="preserve"> XE "Reidenbach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Sophia Schlarp</w:t>
      </w:r>
      <w:r>
        <w:fldChar w:fldCharType="begin"/>
      </w:r>
      <w:r>
        <w:rPr/>
        <w:instrText xml:space="preserve"> XE "Schlarp:Anna 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7 Nov 1843, Löll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8.</w:t>
        <w:tab/>
        <w:t>i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1 Mar 182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Aug 1824, Otzweiler, Ahne 1.4.3.7.2.5.1.2,  † 17 Aug 182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Aug 1826, Otzweiler, Ahne 1.4.3.7.2.5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Mar 1829, Otzweiler, Ahne 1.4.3.7.2.5.1.4,  † 3 Feb 1830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9.</w:t>
        <w:tab/>
        <w:t>v</w:t>
        <w:tab/>
        <w:t>Peter Riegel II</w:t>
      </w:r>
      <w:r>
        <w:fldChar w:fldCharType="begin"/>
      </w:r>
      <w:r>
        <w:rPr/>
        <w:instrText xml:space="preserve"> XE "Riegel:Peter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3 Feb 18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0.</w:t>
        <w:tab/>
        <w:t>vi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6 May 183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1.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8 Mar 1805, Otzweiler, Ahne 1.4.3.7.2.5.2.   † 4 Jan 1866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Apr 1832, Otzweiler,  † 09 Oct 1833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2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 Jul 1813, Otzweiler, Ahne 1.4.3.7.2.5.6, Beruf forester.  Er heiratete Charlotte Geib</w:t>
      </w:r>
      <w:r>
        <w:fldChar w:fldCharType="begin"/>
      </w:r>
      <w:r>
        <w:rPr/>
        <w:instrText xml:space="preserve"> XE "Geib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Sep 1841,  * 1820, Medard, (Tochter von Philipp Geib</w:t>
      </w:r>
      <w:r>
        <w:fldChar w:fldCharType="begin"/>
      </w:r>
      <w:r>
        <w:rPr/>
        <w:instrText xml:space="preserve"> XE "Geib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Catharina Klein</w:t>
      </w:r>
      <w:r>
        <w:fldChar w:fldCharType="begin"/>
      </w:r>
      <w:r>
        <w:rPr/>
        <w:instrText xml:space="preserve"> XE "Klein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Jacob gestorben: 4 Apr 1885, Hunds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mma Riegel</w:t>
      </w:r>
      <w:r>
        <w:fldChar w:fldCharType="begin"/>
      </w:r>
      <w:r>
        <w:rPr/>
        <w:instrText xml:space="preserve"> XE "Riegel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Jul 1859, Hundsbach, Ahne 1.4.3.7.2.5.6.1.  Sie heiratete Jacob Schwenk</w:t>
      </w:r>
      <w:r>
        <w:fldChar w:fldCharType="begin"/>
      </w:r>
      <w:r>
        <w:rPr/>
        <w:instrText xml:space="preserve"> XE "Schwenk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May 1910, (Sohn von Johann Philipp Schwenk</w:t>
      </w:r>
      <w:r>
        <w:fldChar w:fldCharType="begin"/>
      </w:r>
      <w:r>
        <w:rPr/>
        <w:instrText xml:space="preserve"> XE "Schwenk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3.</w:t>
        <w:tab/>
        <w:t>Philipp Jakob Riegel</w:t>
      </w:r>
      <w:r>
        <w:fldChar w:fldCharType="begin"/>
      </w:r>
      <w:r>
        <w:rPr/>
        <w:instrText xml:space="preserve"> XE "Riegel:Philipp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Dec 1810, Sien, Ahne 1.4.3.7.6.1.1, Beruf Sien.  Er heiratete (1) Maria Elisabetha Franzmann</w:t>
      </w:r>
      <w:r>
        <w:fldChar w:fldCharType="begin"/>
      </w:r>
      <w:r>
        <w:rPr/>
        <w:instrText xml:space="preserve"> XE "Franzman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Dec 1833, in Sien, (Tochter von Jakob Franzmann</w:t>
      </w:r>
      <w:r>
        <w:fldChar w:fldCharType="begin"/>
      </w:r>
      <w:r>
        <w:rPr/>
        <w:instrText xml:space="preserve"> XE "Franzmann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Dorothea Klein</w:t>
      </w:r>
      <w:r>
        <w:fldChar w:fldCharType="begin"/>
      </w:r>
      <w:r>
        <w:rPr/>
        <w:instrText xml:space="preserve"> XE "Klein:Doro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01 Jan 1841.  Er heiratete (2) Maria Elisabetha Gillmann</w:t>
      </w:r>
      <w:r>
        <w:fldChar w:fldCharType="begin"/>
      </w:r>
      <w:r>
        <w:rPr/>
        <w:instrText xml:space="preserve"> XE "Gillman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7 Apr 1841,  * 05 Jul 1818, (Tochter von Philipp Gillmann</w:t>
      </w:r>
      <w:r>
        <w:fldChar w:fldCharType="begin"/>
      </w:r>
      <w:r>
        <w:rPr/>
        <w:instrText xml:space="preserve"> XE "Gillmann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lisabetha Becker</w:t>
      </w:r>
      <w:r>
        <w:fldChar w:fldCharType="begin"/>
      </w:r>
      <w:r>
        <w:rPr/>
        <w:instrText xml:space="preserve"> XE "Becker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Maria Elisabetha Franz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Katharina Riegel</w:t>
      </w:r>
      <w:r>
        <w:fldChar w:fldCharType="begin"/>
      </w:r>
      <w:r>
        <w:rPr/>
        <w:instrText xml:space="preserve"> XE "Riegel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7 Oct 1834, Sien, Ahne 1.4.3.7.6.1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Nov 1836, Sien, Ahne 1.4.3.7.6.1.1.2,  † 07 Jan 183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Maria Elisabetha Gill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Dec 1841, Sien, Ahne 1.4.3.7.6.1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Feb 1844, Sien, Ahne 1.4.3.7.6.1.1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Feb 1846, Sien, Ahne 1.4.3.7.6.1.1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1.</w:t>
        <w:tab/>
        <w:t>vi</w:t>
        <w:tab/>
        <w:t>Karoline Riegel</w:t>
      </w:r>
      <w:r>
        <w:fldChar w:fldCharType="begin"/>
      </w:r>
      <w:r>
        <w:rPr/>
        <w:instrText xml:space="preserve"> XE "Riegel:K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Dec 18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Jul 1851, Sien, Ahne 1.4.3.7.6.1.1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Aug 1856, Sien, Ahne 1.4.3.7.6.1.1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Jul 1860, Saarlouis, Ahne 1.4.3.7.6.1.1.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4.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07, Ahne 1.4.3.8.2.7.1.  Er heiratete Elisabetha Ackermann</w:t>
      </w:r>
      <w:r>
        <w:fldChar w:fldCharType="begin"/>
      </w:r>
      <w:r>
        <w:rPr/>
        <w:instrText xml:space="preserve"> XE "Ackermann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 Nov 1834, in Grossliebental, Ukraine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2.</w:t>
        <w:tab/>
        <w:t>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8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Christine Riegel</w:t>
      </w:r>
      <w:r>
        <w:fldChar w:fldCharType="begin"/>
      </w:r>
      <w:r>
        <w:rPr/>
        <w:instrText xml:space="preserve"> XE "Riegel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Feb 1839, Grossliebental, Ukraine, Ahne 1.4.3.8.2.7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4 May 1840, Grossliebental, Ukraine, Ahne 1.4.3.8.2.7.3.  Sie heiratete Johann Wilhelm Stahlfeier</w:t>
      </w:r>
      <w:r>
        <w:fldChar w:fldCharType="begin"/>
      </w:r>
      <w:r>
        <w:rPr/>
        <w:instrText xml:space="preserve"> XE "Stahlfeier:Johann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 May 1862, in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a (Juliana) Riegel</w:t>
      </w:r>
      <w:r>
        <w:fldChar w:fldCharType="begin"/>
      </w:r>
      <w:r>
        <w:rPr/>
        <w:instrText xml:space="preserve"> XE "Riegel:Johanna (Julian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Nov 1841, Grossliebental, Ukraine, Ahne 1.4.3.8.2.7.4,  † 31 Aug 1842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3.</w:t>
        <w:tab/>
        <w:t>v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8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Marie Riegel</w:t>
      </w:r>
      <w:r>
        <w:fldChar w:fldCharType="begin"/>
      </w:r>
      <w:r>
        <w:rPr/>
        <w:instrText xml:space="preserve"> XE "Riegel:Ann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Sep 1846, Grossliebental, Ukraine, Ahne 1.4.3.8.2.7.6.  Sie heiratete Friedrich Schäfer</w:t>
      </w:r>
      <w:r>
        <w:fldChar w:fldCharType="begin"/>
      </w:r>
      <w:r>
        <w:rPr/>
        <w:instrText xml:space="preserve"> XE "Schäfer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Nov 1871, in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4.</w:t>
        <w:tab/>
        <w:t>v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8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Mar 1851, Grossliebental, Ukraine, Ahne 1.4.3.8.2.7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Christine Riegel</w:t>
      </w:r>
      <w:r>
        <w:fldChar w:fldCharType="begin"/>
      </w:r>
      <w:r>
        <w:rPr/>
        <w:instrText xml:space="preserve"> XE "Riegel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Aug 1853, Grossliebental, Ukraine, Ahne 1.4.3.8.2.7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Kaspar Riegel</w:t>
      </w:r>
      <w:r>
        <w:fldChar w:fldCharType="begin"/>
      </w:r>
      <w:r>
        <w:rPr/>
        <w:instrText xml:space="preserve"> XE "Riegel:Kasp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Aug 1853, Grossliebental, Ukraine, Ahne 1.4.3.8.2.7.10,  † 11 Feb 1854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May 1856, Grossliebental, Ukraine, Ahne 1.4.3.8.2.7.11.  Er heiratete Karoline Kurz</w:t>
      </w:r>
      <w:r>
        <w:fldChar w:fldCharType="begin"/>
      </w:r>
      <w:r>
        <w:rPr/>
        <w:instrText xml:space="preserve"> XE "Kurz:K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 Dec 1879, in Grossliebental, Ukraine,  * 07 Mar 1853,  † 29 Sep 1881, Grossliebental, Ukraine.  Johann gestorben: 05 May 1881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</w:t>
        <w:tab/>
        <w:t>Katherine Riegel</w:t>
      </w:r>
      <w:r>
        <w:fldChar w:fldCharType="begin"/>
      </w:r>
      <w:r>
        <w:rPr/>
        <w:instrText xml:space="preserve"> XE "Riegel:K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Aug 1860, Grossliebental, Ukraine, Ahne 1.4.3.8.2.7.1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5.</w:t>
        <w:tab/>
        <w:t>xiii</w:t>
        <w:tab/>
        <w:t>Johanna Riegel</w:t>
      </w:r>
      <w:r>
        <w:fldChar w:fldCharType="begin"/>
      </w:r>
      <w:r>
        <w:rPr/>
        <w:instrText xml:space="preserve"> XE "Riegel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85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5.</w:t>
        <w:tab/>
        <w:t>Christiana Riegel-Kinzler</w:t>
      </w:r>
      <w:r>
        <w:fldChar w:fldCharType="begin"/>
      </w:r>
      <w:r>
        <w:rPr/>
        <w:instrText xml:space="preserve"> XE "Riegel-Kinzler:Christ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Jun 1818, Grossliebental, Ukraine, Ahne 1.4.3.8.2.7.4.  Sie heiratete (1) Johann Georg Geigle</w:t>
      </w:r>
      <w:r>
        <w:fldChar w:fldCharType="begin"/>
      </w:r>
      <w:r>
        <w:rPr/>
        <w:instrText xml:space="preserve"> XE "Geigle:Johann 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Nov 1838, in Freudental, Ukraine,  * 06 Aug 1813, Unterhaugstett-Calw, Württemberg, (Sohn von Michael Geigle</w:t>
      </w:r>
      <w:r>
        <w:fldChar w:fldCharType="begin"/>
      </w:r>
      <w:r>
        <w:rPr/>
        <w:instrText xml:space="preserve"> XE "Geigle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Maria</w:t>
      </w:r>
      <w:r>
        <w:fldChar w:fldCharType="begin"/>
      </w:r>
      <w:r>
        <w:rPr/>
        <w:instrText xml:space="preserve"> XE "Mari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locksmith,  † 23 Feb 1852, Hoffnungstal, Ukraine.  Sie heiratete (2) Franz Pracht</w:t>
      </w:r>
      <w:r>
        <w:fldChar w:fldCharType="begin"/>
      </w:r>
      <w:r>
        <w:rPr/>
        <w:instrText xml:space="preserve"> XE "Pracht:Fr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Jan 1809,  † 23 Jul 1882, Grossliebental, Ukraine.  Christiana gestorben: 14 Dec 1884, Grossliebental, Ukraine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 von Johann Georg Geigl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arolina Geigle</w:t>
      </w:r>
      <w:r>
        <w:fldChar w:fldCharType="begin"/>
      </w:r>
      <w:r>
        <w:rPr/>
        <w:instrText xml:space="preserve"> XE "Geigle:Maria C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Mar 1839, Carlstal, Ukraine, Ahne 1.4.3.8.2.7.4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Louisa Katharina Geigle</w:t>
      </w:r>
      <w:r>
        <w:fldChar w:fldCharType="begin"/>
      </w:r>
      <w:r>
        <w:rPr/>
        <w:instrText xml:space="preserve"> XE "Geigle:Louis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May 1841, Carlstal, Ukraine, Ahne 1.4.3.8.2.7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seph Geigle</w:t>
      </w:r>
      <w:r>
        <w:fldChar w:fldCharType="begin"/>
      </w:r>
      <w:r>
        <w:rPr/>
        <w:instrText xml:space="preserve"> XE "Geigle: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7 May 1843, Mansir, Ahne 1.4.3.8.2.7.4.3,  † 07 Nov 1844, Mansi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Georg Geigle</w:t>
      </w:r>
      <w:r>
        <w:fldChar w:fldCharType="begin"/>
      </w:r>
      <w:r>
        <w:rPr/>
        <w:instrText xml:space="preserve"> XE "Geigle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Jun 1845, Mansir, Ahne 1.4.3.8.2.7.4.4,  † 21 Dec 1849, Mansi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Rudolph Geigle</w:t>
      </w:r>
      <w:r>
        <w:fldChar w:fldCharType="begin"/>
      </w:r>
      <w:r>
        <w:rPr/>
        <w:instrText xml:space="preserve"> XE "Geigle:Rudo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Nov 1847, Mansir, Ahne 1.4.3.8.2.7.4.5,  † 16 Jul 1849, Mansi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David Geigle</w:t>
      </w:r>
      <w:r>
        <w:fldChar w:fldCharType="begin"/>
      </w:r>
      <w:r>
        <w:rPr/>
        <w:instrText xml:space="preserve"> XE "Geigle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9 Feb 1850, Mansir, Ahne 1.4.3.8.2.7.4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Andreas Geigle</w:t>
      </w:r>
      <w:r>
        <w:fldChar w:fldCharType="begin"/>
      </w:r>
      <w:r>
        <w:rPr/>
        <w:instrText xml:space="preserve"> XE "Geigle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5 Jan 1852, Mansir, Ahne 1.4.3.8.2.7.4.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6.</w:t>
        <w:tab/>
        <w:t>Karl Rigel</w:t>
      </w:r>
      <w:r>
        <w:fldChar w:fldCharType="begin"/>
      </w:r>
      <w:r>
        <w:rPr/>
        <w:instrText xml:space="preserve"> XE "Ri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805, Neu Schowe, Ungarn, Ahne 1.4.3.8.3.5.1, Beruf Acker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6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ca. 183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7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8 Apr 1818, Ahne 1.7.2.1.1.5.2, Beruf Wagner.  Er heiratete Philippina Fritz</w:t>
      </w:r>
      <w:r>
        <w:fldChar w:fldCharType="begin"/>
      </w:r>
      <w:r>
        <w:rPr/>
        <w:instrText xml:space="preserve"> XE "Fritz:Philipp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41,  * 1818, (Tochter von Johann Fritz</w:t>
      </w:r>
      <w:r>
        <w:fldChar w:fldCharType="begin"/>
      </w:r>
      <w:r>
        <w:rPr/>
        <w:instrText xml:space="preserve"> XE "Fritz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Philippina Henn</w:t>
      </w:r>
      <w:r>
        <w:fldChar w:fldCharType="begin"/>
      </w:r>
      <w:r>
        <w:rPr/>
        <w:instrText xml:space="preserve"> XE "Henn:Philipp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1 Nov 1886, Krebsweiler.  Jacob gestorben: 8 Nov 1893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Jul 1843, Ahne 1.7.2.1.1.5.2.1.  Sie heiratete Peter Dröscher V</w:t>
      </w:r>
      <w:r>
        <w:fldChar w:fldCharType="begin"/>
      </w:r>
      <w:r>
        <w:rPr/>
        <w:instrText xml:space="preserve"> XE "V:Peter Drösc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Jan 1867, Beruf Ackerer.  Anna gestorben: 10 Feb 1922, Krebs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8.</w:t>
        <w:tab/>
        <w:t>Johann Peter Maul</w:t>
      </w:r>
      <w:r>
        <w:fldChar w:fldCharType="begin"/>
      </w:r>
      <w:r>
        <w:rPr/>
        <w:instrText xml:space="preserve"> XE "Mau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6 Feb 1820, Limbach, Beruf Wagner.  Er heiratete Anna Katharina Brandenburger</w:t>
      </w:r>
      <w:r>
        <w:fldChar w:fldCharType="begin"/>
      </w:r>
      <w:r>
        <w:rPr/>
        <w:instrText xml:space="preserve"> XE "Brandenburger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23, Schmidthachenbach, (Tochter von Peter Brandenburger</w:t>
      </w:r>
      <w:r>
        <w:fldChar w:fldCharType="begin"/>
      </w:r>
      <w:r>
        <w:rPr/>
        <w:instrText xml:space="preserve"> XE "Brandenbur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Katharina Müller</w:t>
      </w:r>
      <w:r>
        <w:fldChar w:fldCharType="begin"/>
      </w:r>
      <w:r>
        <w:rPr/>
        <w:instrText xml:space="preserve"> XE "Müller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3 Aug 1863, Limbach.  Johann gestorben: 26 Nov 1899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Maul</w:t>
      </w:r>
      <w:r>
        <w:fldChar w:fldCharType="begin"/>
      </w:r>
      <w:r>
        <w:rPr/>
        <w:instrText xml:space="preserve"> XE "Mau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Feb 1849, Limbach.  Sie heiratete Peter Hand</w:t>
      </w:r>
      <w:r>
        <w:fldChar w:fldCharType="begin"/>
      </w:r>
      <w:r>
        <w:rPr/>
        <w:instrText xml:space="preserve"> XE "Hand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Meckenbach, (Sohn von Johann Jacob Hand</w:t>
      </w:r>
      <w:r>
        <w:fldChar w:fldCharType="begin"/>
      </w:r>
      <w:r>
        <w:rPr/>
        <w:instrText xml:space="preserve"> XE "Hand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aria gestorben: 17 Sep 192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Maul</w:t>
      </w:r>
      <w:r>
        <w:fldChar w:fldCharType="begin"/>
      </w:r>
      <w:r>
        <w:rPr/>
        <w:instrText xml:space="preserve"> XE "Mau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4 Mar 1854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Maul</w:t>
      </w:r>
      <w:r>
        <w:fldChar w:fldCharType="begin"/>
      </w:r>
      <w:r>
        <w:rPr/>
        <w:instrText xml:space="preserve"> XE "Mau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Jul 1857, Limbach,  † 12 Jun 1866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9.</w:t>
        <w:tab/>
        <w:t>Johann Friedrich Riegel</w:t>
      </w:r>
      <w:r>
        <w:fldChar w:fldCharType="begin"/>
      </w:r>
      <w:r>
        <w:rPr/>
        <w:instrText xml:space="preserve"> XE "Riegel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Sep 1819, Otzweiler, Ahne 1.7.3.1.8.3.4, Beruf Ackerer.  Er heiratete Maria Elisabetha Bock</w:t>
      </w:r>
      <w:r>
        <w:fldChar w:fldCharType="begin"/>
      </w:r>
      <w:r>
        <w:rPr/>
        <w:instrText xml:space="preserve"> XE "Bock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Apr 1846,  * 1822, Unterjeckenbach, (Tochter von Johann Adam Bock</w:t>
      </w:r>
      <w:r>
        <w:fldChar w:fldCharType="begin"/>
      </w:r>
      <w:r>
        <w:rPr/>
        <w:instrText xml:space="preserve"> XE "Bock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Catharina Elisabetha Gerhardt</w:t>
      </w:r>
      <w:r>
        <w:fldChar w:fldCharType="begin"/>
      </w:r>
      <w:r>
        <w:rPr/>
        <w:instrText xml:space="preserve"> XE "Gerhardt:Cathari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7 Oct 1898, Otzweiler.  Johann gestorben: 18 Nov 1888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(male)</w:t>
      </w:r>
      <w:r>
        <w:fldChar w:fldCharType="begin"/>
      </w:r>
      <w:r>
        <w:rPr/>
        <w:instrText xml:space="preserve"> XE "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Mar 1849, Ahne 1.7.3.1.8.3.4.1,  † 29 Mar 184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Friedrich Riegel</w:t>
      </w:r>
      <w:r>
        <w:fldChar w:fldCharType="begin"/>
      </w:r>
      <w:r>
        <w:rPr/>
        <w:instrText xml:space="preserve"> XE "Riegel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Dec 1850, Ahne 1.7.3.1.8.3.4.2,  † 31 Jan 185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Sep 1853, Ahne 1.7.3.1.8.3.4.3,  † 5 Oct 1853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dam Riegel</w:t>
      </w:r>
      <w:r>
        <w:fldChar w:fldCharType="begin"/>
      </w:r>
      <w:r>
        <w:rPr/>
        <w:instrText xml:space="preserve"> XE "Riegel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Sep 1855, Ahne 1.7.3.1.8.3.4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May 1858, Ahne 1.7.3.1.8.3.4.5.  Sie heiratete Mandel</w:t>
      </w:r>
      <w:r>
        <w:fldChar w:fldCharType="begin"/>
      </w:r>
      <w:r>
        <w:rPr/>
        <w:instrText xml:space="preserve"> XE "Mand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7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rgaretha Riegel</w:t>
      </w:r>
      <w:r>
        <w:fldChar w:fldCharType="begin"/>
      </w:r>
      <w:r>
        <w:rPr/>
        <w:instrText xml:space="preserve"> XE "Riegel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Mar 1863, Ahne 1.7.3.1.8.3.4.6.  Sie heiratete Adam Wagner</w:t>
      </w:r>
      <w:r>
        <w:fldChar w:fldCharType="begin"/>
      </w:r>
      <w:r>
        <w:rPr/>
        <w:instrText xml:space="preserve"> XE "Wagn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 Dec 1887, (Sohn von Philipp Wagner</w:t>
      </w:r>
      <w:r>
        <w:fldChar w:fldCharType="begin"/>
      </w:r>
      <w:r>
        <w:rPr/>
        <w:instrText xml:space="preserve"> XE "Wagn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argaretha gestorben: 193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0.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Nov 1834, Otzweiler, Ahne 1.7.3.1.8.3.10.  Sie heiratete Jacob Müller III</w:t>
      </w:r>
      <w:r>
        <w:fldChar w:fldCharType="begin"/>
      </w:r>
      <w:r>
        <w:rPr/>
        <w:instrText xml:space="preserve"> XE "Müller:Jacob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Jun 1862,  * 23 Dec 1839, Otzweiler, (Sohn von Peter Müller</w:t>
      </w:r>
      <w:r>
        <w:fldChar w:fldCharType="begin"/>
      </w:r>
      <w:r>
        <w:rPr/>
        <w:instrText xml:space="preserve"> XE "Müll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,  † 04 Jul 1902, Otzweiler.  Catharina gestorben: 30 Apr 1912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cob Müller</w:t>
      </w:r>
      <w:r>
        <w:fldChar w:fldCharType="begin"/>
      </w:r>
      <w:r>
        <w:rPr/>
        <w:instrText xml:space="preserve"> XE "Müll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4 Mar 186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Müller</w:t>
      </w:r>
      <w:r>
        <w:fldChar w:fldCharType="begin"/>
      </w:r>
      <w:r>
        <w:rPr/>
        <w:instrText xml:space="preserve"> XE "Müll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Dec 1866, Otzweiler.  Er heiratete Carolina Bender</w:t>
      </w:r>
      <w:r>
        <w:fldChar w:fldCharType="begin"/>
      </w:r>
      <w:r>
        <w:rPr/>
        <w:instrText xml:space="preserve"> XE "Bender:C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Mar 1901,  * Sienhachenbach.  Peter gestorben: 11 Oct 194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Catharina Müller</w:t>
      </w:r>
      <w:r>
        <w:fldChar w:fldCharType="begin"/>
      </w:r>
      <w:r>
        <w:rPr/>
        <w:instrText xml:space="preserve"> XE "Müller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8 Jan 1871, Otzweiler,  † 04 May 1941, St.A. Gru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Ach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1.</w:t>
        <w:tab/>
        <w:t>Peter IX Lang</w:t>
      </w:r>
      <w:r>
        <w:fldChar w:fldCharType="begin"/>
      </w:r>
      <w:r>
        <w:rPr/>
        <w:instrText xml:space="preserve"> XE "Lang:Peter 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3 Jul 1844, Limbach, Ahne 1.7.2.1.2.2.2.3, Beruf Ackerer.  Er heiratete Wilhelmina Wöllstein</w:t>
      </w:r>
      <w:r>
        <w:fldChar w:fldCharType="begin"/>
      </w:r>
      <w:r>
        <w:rPr/>
        <w:instrText xml:space="preserve"> XE "Wöllstei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Apr 1856, Krebsweiler,  † 27 Apr 1893, Limbach.  Peter gestorben: 28 Oct 1911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iedrich Lang</w:t>
      </w:r>
      <w:r>
        <w:fldChar w:fldCharType="begin"/>
      </w:r>
      <w:r>
        <w:rPr/>
        <w:instrText xml:space="preserve"> XE "Lang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Feb 1882, Limbach, Ahne 1.7.2.1.2.2.2.3.1,  † 01 Jan 1932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Bertha Lang</w:t>
      </w:r>
      <w:r>
        <w:fldChar w:fldCharType="begin"/>
      </w:r>
      <w:r>
        <w:rPr/>
        <w:instrText xml:space="preserve"> XE "Lang:B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Jun 1884, Limbach, Ahne 1.7.2.1.2.2.2.3.2,  † 28 May 189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dolph Lang</w:t>
      </w:r>
      <w:r>
        <w:fldChar w:fldCharType="begin"/>
      </w:r>
      <w:r>
        <w:rPr/>
        <w:instrText xml:space="preserve"> XE "Lang:Ado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Mar 1887, Limbach, Ahne 1.7.2.1.2.2.2.3.3,  † 25 Sep 1888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2.</w:t>
        <w:tab/>
        <w:t>Peter senior Riegel</w:t>
      </w:r>
      <w:r>
        <w:fldChar w:fldCharType="begin"/>
      </w:r>
      <w:r>
        <w:rPr/>
        <w:instrText xml:space="preserve"> XE "Riegel:Peter seni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Feb 1827, Baumholder.  Er heiratete Caroline Müller</w:t>
      </w:r>
      <w:r>
        <w:fldChar w:fldCharType="begin"/>
      </w:r>
      <w:r>
        <w:rPr/>
        <w:instrText xml:space="preserve"> XE "Müller:C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 Mar 1863, in Baumholder.  Peter gestorben: 20 May 1882, Baumhold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7.</w:t>
        <w:tab/>
        <w:t>i</w:t>
        <w:tab/>
        <w:t>Peter junior Riegel</w:t>
      </w:r>
      <w:r>
        <w:fldChar w:fldCharType="begin"/>
      </w:r>
      <w:r>
        <w:rPr/>
        <w:instrText xml:space="preserve"> XE "Riegel:Peter juni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Sep 186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3.</w:t>
        <w:tab/>
        <w:t>Johann Jakob Riegel</w:t>
      </w:r>
      <w:r>
        <w:fldChar w:fldCharType="begin"/>
      </w:r>
      <w:r>
        <w:rPr/>
        <w:instrText xml:space="preserve"> XE "Riegel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Jun 1847, Oberreidenbach, Ahne 1.4.3.6.3.1.1.3, Beruf tailor.  Er heiratete Johanna Wilhemina Licht</w:t>
      </w:r>
      <w:r>
        <w:fldChar w:fldCharType="begin"/>
      </w:r>
      <w:r>
        <w:rPr/>
        <w:instrText xml:space="preserve"> XE "Licht:Johanna Wilhe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Apr 1873, in Berlin, St. Simeon,  * 06 Nov 1846, (Tochter von Friedrich Licht</w:t>
      </w:r>
      <w:r>
        <w:fldChar w:fldCharType="begin"/>
      </w:r>
      <w:r>
        <w:rPr/>
        <w:instrText xml:space="preserve"> XE "Licht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5 May 1922.  Johann gestorben: 06 Sep 1918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8.</w:t>
        <w:tab/>
        <w:t>i</w:t>
        <w:tab/>
        <w:t>Georg Richard Paul Riegel</w:t>
      </w:r>
      <w:r>
        <w:fldChar w:fldCharType="begin"/>
      </w:r>
      <w:r>
        <w:rPr/>
        <w:instrText xml:space="preserve"> XE "Riegel:Georg Richard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3 Sep 188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4.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May 1829, Limbach, Ahne 1.4.3.7.1.1.3.3.  Sie heiratete Johann Peter Henn</w:t>
      </w:r>
      <w:r>
        <w:fldChar w:fldCharType="begin"/>
      </w:r>
      <w:r>
        <w:rPr/>
        <w:instrText xml:space="preserve"> XE "Henn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Apr 1848,  * 1826, Schweinschied, (Sohn von Johannes Henn</w:t>
      </w:r>
      <w:r>
        <w:fldChar w:fldCharType="begin"/>
      </w:r>
      <w:r>
        <w:rPr/>
        <w:instrText xml:space="preserve"> XE "Hen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Katharina Schneider</w:t>
      </w:r>
      <w:r>
        <w:fldChar w:fldCharType="begin"/>
      </w:r>
      <w:r>
        <w:rPr/>
        <w:instrText xml:space="preserve"> XE "Schneider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,  † 13 Oct 1898, Limbach.  Maria gestorben: 9 Oct 1895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Henn</w:t>
      </w:r>
      <w:r>
        <w:fldChar w:fldCharType="begin"/>
      </w:r>
      <w:r>
        <w:rPr/>
        <w:instrText xml:space="preserve"> XE "Henn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3 Feb 1849, Limbach, Ahne 1.4.3.7.1.1.3.3.1,  † America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9.</w:t>
        <w:tab/>
        <w:t>ii</w:t>
        <w:tab/>
        <w:t>Margaretha Henn</w:t>
      </w:r>
      <w:r>
        <w:fldChar w:fldCharType="begin"/>
      </w:r>
      <w:r>
        <w:rPr/>
        <w:instrText xml:space="preserve"> XE "Henn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Oct 18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Henn</w:t>
      </w:r>
      <w:r>
        <w:fldChar w:fldCharType="begin"/>
      </w:r>
      <w:r>
        <w:rPr/>
        <w:instrText xml:space="preserve"> XE "Hen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Nov 1852, Limbach, Ahne 1.4.3.7.1.1.3.3.3,  † 23 Mar 1885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hilipp Henn</w:t>
      </w:r>
      <w:r>
        <w:fldChar w:fldCharType="begin"/>
      </w:r>
      <w:r>
        <w:rPr/>
        <w:instrText xml:space="preserve"> XE "Henn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Mar 1854, Limbach, Ahne 1.4.3.7.1.1.3.3.4,  † America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0.</w:t>
        <w:tab/>
        <w:t>v</w:t>
        <w:tab/>
        <w:t>Jacob Henn</w:t>
      </w:r>
      <w:r>
        <w:fldChar w:fldCharType="begin"/>
      </w:r>
      <w:r>
        <w:rPr/>
        <w:instrText xml:space="preserve"> XE "Hen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5 Dec 185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1.</w:t>
        <w:tab/>
        <w:t>vi</w:t>
        <w:tab/>
        <w:t>Philippina Henn</w:t>
      </w:r>
      <w:r>
        <w:fldChar w:fldCharType="begin"/>
      </w:r>
      <w:r>
        <w:rPr/>
        <w:instrText xml:space="preserve"> XE "Henn:Philipp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02 Feb 18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2.</w:t>
        <w:tab/>
        <w:t>vii</w:t>
        <w:tab/>
        <w:t>Louisa Henn</w:t>
      </w:r>
      <w:r>
        <w:fldChar w:fldCharType="begin"/>
      </w:r>
      <w:r>
        <w:rPr/>
        <w:instrText xml:space="preserve"> XE "Henn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1 Oct 18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3.</w:t>
        <w:tab/>
        <w:t>viii</w:t>
        <w:tab/>
        <w:t>Karolina Henn</w:t>
      </w:r>
      <w:r>
        <w:fldChar w:fldCharType="begin"/>
      </w:r>
      <w:r>
        <w:rPr/>
        <w:instrText xml:space="preserve"> XE "Henn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3 Jul 186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Catharina Henn</w:t>
      </w:r>
      <w:r>
        <w:fldChar w:fldCharType="begin"/>
      </w:r>
      <w:r>
        <w:rPr/>
        <w:instrText xml:space="preserve"> XE "Henn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Aug 1864, Limbach, Ahne 1.4.3.7.1.1.3.3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Wilhelmine Henn</w:t>
      </w:r>
      <w:r>
        <w:fldChar w:fldCharType="begin"/>
      </w:r>
      <w:r>
        <w:rPr/>
        <w:instrText xml:space="preserve"> XE "Henn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Mar 1867, Limbach, Ahne 1.4.3.7.1.1.3.3.10,  † 12 Apr 1871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5.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Oct 1833, Limbach, Ahne 1.4.3.7.1.1.5.2, Beruf Ackerer.  Er heiratete Maria Margaretha Dröscher</w:t>
      </w:r>
      <w:r>
        <w:fldChar w:fldCharType="begin"/>
      </w:r>
      <w:r>
        <w:rPr/>
        <w:instrText xml:space="preserve"> XE "Dröscher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Apr 1858,  * 16 Aug 1837, Limbach, (Tochter von Peter Dröscher</w:t>
      </w:r>
      <w:r>
        <w:fldChar w:fldCharType="begin"/>
      </w:r>
      <w:r>
        <w:rPr/>
        <w:instrText xml:space="preserve"> XE "Drösch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Dröscher</w:t>
      </w:r>
      <w:r>
        <w:fldChar w:fldCharType="begin"/>
      </w:r>
      <w:r>
        <w:rPr/>
        <w:instrText xml:space="preserve"> XE "Drösch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31 May 1912, Limbach.  Peter gestorben: 21 Aug 1915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4.</w:t>
        <w:tab/>
        <w:t>i</w:t>
        <w:tab/>
        <w:t>Karolina Riegel</w:t>
      </w:r>
      <w:r>
        <w:fldChar w:fldCharType="begin"/>
      </w:r>
      <w:r>
        <w:rPr/>
        <w:instrText xml:space="preserve"> XE "Riegel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8 Aug 18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ugusta Riegel</w:t>
      </w:r>
      <w:r>
        <w:fldChar w:fldCharType="begin"/>
      </w:r>
      <w:r>
        <w:rPr/>
        <w:instrText xml:space="preserve"> XE "Riegel:Augus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Jul 1864, Limbach, Ahne 1.4.3.7.1.1.5.2.2,  † 5 May 1865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5.</w:t>
        <w:tab/>
        <w:t>iii</w:t>
        <w:tab/>
        <w:t>Wilhelmine Riegel</w:t>
      </w:r>
      <w:r>
        <w:fldChar w:fldCharType="begin"/>
      </w:r>
      <w:r>
        <w:rPr/>
        <w:instrText xml:space="preserve"> XE "Riegel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6 Jul 186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6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May 1830, Ahne 1.4.3.7.1.1.6.1, Beruf Ackerer.  Er heiratete Maria Elisabetha Bender</w:t>
      </w:r>
      <w:r>
        <w:fldChar w:fldCharType="begin"/>
      </w:r>
      <w:r>
        <w:rPr/>
        <w:instrText xml:space="preserve"> XE "Bend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un 1857,  * 1827, Sienhachenbach, (Tochter von Abraham Bender</w:t>
      </w:r>
      <w:r>
        <w:fldChar w:fldCharType="begin"/>
      </w:r>
      <w:r>
        <w:rPr/>
        <w:instrText xml:space="preserve"> XE "Bender:Abrah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Carolina Luisa Schmidt</w:t>
      </w:r>
      <w:r>
        <w:fldChar w:fldCharType="begin"/>
      </w:r>
      <w:r>
        <w:rPr/>
        <w:instrText xml:space="preserve"> XE "Schmidt:Carolina L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4 Dec 1890, Otzweiler.  Jacob gestorben: 12 Apr 1903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6.</w:t>
        <w:tab/>
        <w:t>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1 Aug 18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Oct 1862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7.</w:t>
        <w:tab/>
        <w:t>iii</w:t>
        <w:tab/>
        <w:t>Abraham Riegel</w:t>
      </w:r>
      <w:r>
        <w:fldChar w:fldCharType="begin"/>
      </w:r>
      <w:r>
        <w:rPr/>
        <w:instrText xml:space="preserve"> XE "Riegel:Abrah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3 Nov 186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7.</w:t>
        <w:tab/>
        <w:t>Maria Christina Bauer</w:t>
      </w:r>
      <w:r>
        <w:fldChar w:fldCharType="begin"/>
      </w:r>
      <w:r>
        <w:rPr/>
        <w:instrText xml:space="preserve"> XE "Bau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May 1835, Limbach, Ahne 1.4.3.7.1.6.1.5.  Sie heiratete Johann Friedrich Dietrich</w:t>
      </w:r>
      <w:r>
        <w:fldChar w:fldCharType="begin"/>
      </w:r>
      <w:r>
        <w:rPr/>
        <w:instrText xml:space="preserve"> XE "Dietrich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28, Homberg, Beruf Ackerer, waiter.  Maria gestorben: 25 May 1877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8.</w:t>
        <w:tab/>
        <w:t>i</w:t>
        <w:tab/>
        <w:t>Friedrich Dietrich</w:t>
      </w:r>
      <w:r>
        <w:fldChar w:fldCharType="begin"/>
      </w:r>
      <w:r>
        <w:rPr/>
        <w:instrText xml:space="preserve"> XE "Dietrich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9 Apr 185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8.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Mar 1822, Ahne 1.4.3.7.2.5.1.1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3 Mar 1859, Otzweiler,  † 29 Sep 1859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9.</w:t>
        <w:tab/>
        <w:t>Peter Riegel II</w:t>
      </w:r>
      <w:r>
        <w:fldChar w:fldCharType="begin"/>
      </w:r>
      <w:r>
        <w:rPr/>
        <w:instrText xml:space="preserve"> XE "Riegel:Peter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Feb 1832, Otzweiler, Ahne 1.4.3.7.2.5.1.5, Beruf Ackerer.  Er heiratete Maria Elisabetha Heib</w:t>
      </w:r>
      <w:r>
        <w:fldChar w:fldCharType="begin"/>
      </w:r>
      <w:r>
        <w:rPr/>
        <w:instrText xml:space="preserve"> XE "Heib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Dec 1861,  * 13 Mar 1831, Hundsbach, (Tochter von Georg Peter Heib</w:t>
      </w:r>
      <w:r>
        <w:fldChar w:fldCharType="begin"/>
      </w:r>
      <w:r>
        <w:rPr/>
        <w:instrText xml:space="preserve"> XE "Heib:Georg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Juliana Michel</w:t>
      </w:r>
      <w:r>
        <w:fldChar w:fldCharType="begin"/>
      </w:r>
      <w:r>
        <w:rPr/>
        <w:instrText xml:space="preserve"> XE "Michel:Jul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7 Jun 1904, Hundsbach.  Peter gestorben: 20 May 1903, Hunds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Dec 1862.  Sie heiratete Peter Müller</w:t>
      </w:r>
      <w:r>
        <w:fldChar w:fldCharType="begin"/>
      </w:r>
      <w:r>
        <w:rPr/>
        <w:instrText xml:space="preserve"> XE "Müll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Mar 1880, (Sohn von Carl Müller</w:t>
      </w:r>
      <w:r>
        <w:fldChar w:fldCharType="begin"/>
      </w:r>
      <w:r>
        <w:rPr/>
        <w:instrText xml:space="preserve"> XE "Müller: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aria gestorben: 16 Dec 1943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0.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May 1839, Otzweiler, Ahne 1.4.3.7.2.5.1.6.  Sie heiratete Philipp Bopp</w:t>
      </w:r>
      <w:r>
        <w:fldChar w:fldCharType="begin"/>
      </w:r>
      <w:r>
        <w:rPr/>
        <w:instrText xml:space="preserve"> XE "Bopp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May 1871,  * 21 Apr 1820, Otzweiler, (Sohn von Anton Bopp</w:t>
      </w:r>
      <w:r>
        <w:fldChar w:fldCharType="begin"/>
      </w:r>
      <w:r>
        <w:rPr/>
        <w:instrText xml:space="preserve"> XE "Bopp:A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Maurer, daylabourer,  † 27 Mar 1889, Otzweiler.  Catharina gestorben: 17 Jul 1901, Otzweil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9.</w:t>
        <w:tab/>
        <w:t>i</w:t>
        <w:tab/>
        <w:t>Jacob Riegel II</w:t>
      </w:r>
      <w:r>
        <w:fldChar w:fldCharType="begin"/>
      </w:r>
      <w:r>
        <w:rPr/>
        <w:instrText xml:space="preserve"> XE "Riegel:Jacob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1 Jan 186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garetha Riegel</w:t>
      </w:r>
      <w:r>
        <w:fldChar w:fldCharType="begin"/>
      </w:r>
      <w:r>
        <w:rPr/>
        <w:instrText xml:space="preserve"> XE "Riegel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Dec 1865, Otzweiler,  † 02 Jan 1872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0.</w:t>
        <w:tab/>
        <w:t>iii</w:t>
        <w:tab/>
        <w:t>Louise Bopp</w:t>
      </w:r>
      <w:r>
        <w:fldChar w:fldCharType="begin"/>
      </w:r>
      <w:r>
        <w:rPr/>
        <w:instrText xml:space="preserve"> XE "Bopp: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09 Nov 187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Catharina Bopp</w:t>
      </w:r>
      <w:r>
        <w:fldChar w:fldCharType="begin"/>
      </w:r>
      <w:r>
        <w:rPr/>
        <w:instrText xml:space="preserve"> XE "Bopp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Jun 187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Charlotte Bopp</w:t>
      </w:r>
      <w:r>
        <w:fldChar w:fldCharType="begin"/>
      </w:r>
      <w:r>
        <w:rPr/>
        <w:instrText xml:space="preserve"> XE "Bopp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Oct 1876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1.</w:t>
        <w:tab/>
        <w:t>Karoline Riegel</w:t>
      </w:r>
      <w:r>
        <w:fldChar w:fldCharType="begin"/>
      </w:r>
      <w:r>
        <w:rPr/>
        <w:instrText xml:space="preserve"> XE "Riegel:K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Dec 1848, Sien, Ahne 1.4.3.7.6.1.1.6.  Sie heiratete Karl Schmidt III</w:t>
      </w:r>
      <w:r>
        <w:fldChar w:fldCharType="begin"/>
      </w:r>
      <w:r>
        <w:rPr/>
        <w:instrText xml:space="preserve"> XE "Schmidt:Karl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Dec 1814, Sien, Beruf Küf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isabetha Schmidt</w:t>
      </w:r>
      <w:r>
        <w:fldChar w:fldCharType="begin"/>
      </w:r>
      <w:r>
        <w:rPr/>
        <w:instrText xml:space="preserve"> XE "Schmidt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9 Jun 1867, Sien, Ahne 1.4.3.7.6.1.1.6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aroline Schmidt</w:t>
      </w:r>
      <w:r>
        <w:fldChar w:fldCharType="begin"/>
      </w:r>
      <w:r>
        <w:rPr/>
        <w:instrText xml:space="preserve"> XE "Schmidt:K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Jun 1870, Sien, Ahne 1.4.3.7.6.1.1.6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rl Schmidt</w:t>
      </w:r>
      <w:r>
        <w:fldChar w:fldCharType="begin"/>
      </w:r>
      <w:r>
        <w:rPr/>
        <w:instrText xml:space="preserve"> XE "Schmidt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Jun 1872, Sien, Ahne 1.4.3.7.6.1.1.6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Katharina Schmidt</w:t>
      </w:r>
      <w:r>
        <w:fldChar w:fldCharType="begin"/>
      </w:r>
      <w:r>
        <w:rPr/>
        <w:instrText xml:space="preserve"> XE "Schmidt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5 Jul 1874, Sien, Ahne 1.4.3.7.6.1.1.6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Wilhemina Schmidt</w:t>
      </w:r>
      <w:r>
        <w:fldChar w:fldCharType="begin"/>
      </w:r>
      <w:r>
        <w:rPr/>
        <w:instrText xml:space="preserve"> XE "Schmidt:Wilhe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4 May 1876, Sien, Ahne 1.4.3.7.6.1.1.6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Schmidt</w:t>
      </w:r>
      <w:r>
        <w:fldChar w:fldCharType="begin"/>
      </w:r>
      <w:r>
        <w:rPr/>
        <w:instrText xml:space="preserve"> XE "Schmidt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Jul 1878, Sien, Ahne 1.4.3.7.6.1.1.6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Schmidt</w:t>
      </w:r>
      <w:r>
        <w:fldChar w:fldCharType="begin"/>
      </w:r>
      <w:r>
        <w:rPr/>
        <w:instrText xml:space="preserve"> XE "Schmidt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Jun 1880, Sien, Ahne 1.4.3.7.6.1.1.6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Peter Schmidt</w:t>
      </w:r>
      <w:r>
        <w:fldChar w:fldCharType="begin"/>
      </w:r>
      <w:r>
        <w:rPr/>
        <w:instrText xml:space="preserve"> XE "Schmidt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Jul 1884, Sien, Ahne 1.4.3.7.6.1.1.6.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2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835, Grossliebental, Ukraine, Ahne 1.4.3.8.2.7.1.1.  Er heiratete Sabina Helfenstein</w:t>
      </w:r>
      <w:r>
        <w:fldChar w:fldCharType="begin"/>
      </w:r>
      <w:r>
        <w:rPr/>
        <w:instrText xml:space="preserve"> XE "Helfenstein:Sab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 Nov 1860, in Grossliebental, Ukrai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Aug 1861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atharine Riegel</w:t>
      </w:r>
      <w:r>
        <w:fldChar w:fldCharType="begin"/>
      </w:r>
      <w:r>
        <w:rPr/>
        <w:instrText xml:space="preserve"> XE "Riegel:Katha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Sep 1863, Grossliebental, Ukraine,  † 08 Sep 1863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gdalene Riegel</w:t>
      </w:r>
      <w:r>
        <w:fldChar w:fldCharType="begin"/>
      </w:r>
      <w:r>
        <w:rPr/>
        <w:instrText xml:space="preserve"> XE "Riegel:Magda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2 Jan 1868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(male) Riegel</w:t>
      </w:r>
      <w:r>
        <w:fldChar w:fldCharType="begin"/>
      </w:r>
      <w:r>
        <w:rPr/>
        <w:instrText xml:space="preserve"> XE "Riegel: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4 Sep 1869, Grossliebental, Ukraine,  † 04 Sep 1869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Sep 1870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Mar 1874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(male) Riegel</w:t>
      </w:r>
      <w:r>
        <w:fldChar w:fldCharType="begin"/>
      </w:r>
      <w:r>
        <w:rPr/>
        <w:instrText xml:space="preserve"> XE "Riegel: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Jun 1876, Grossliebental, Ukraine,  † 16 Jun 1876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6 Jul 1879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Mar 1881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Jul 1884, Grossliebental, Ukrai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3.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844, Grossliebental, Ukraine, Ahne 1.4.3.8.2.7.5.  Er heiratete Christine Ackermann</w:t>
      </w:r>
      <w:r>
        <w:fldChar w:fldCharType="begin"/>
      </w:r>
      <w:r>
        <w:rPr/>
        <w:instrText xml:space="preserve"> XE "Ackermann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Jan 1869, in Grossliebental, Ukrai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na Riegel</w:t>
      </w:r>
      <w:r>
        <w:fldChar w:fldCharType="begin"/>
      </w:r>
      <w:r>
        <w:rPr/>
        <w:instrText xml:space="preserve"> XE "Riege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Aug 1870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Mar 1874, Grossliebental, Ukraine,  † 15 Sep 1874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duard Riegel</w:t>
      </w:r>
      <w:r>
        <w:fldChar w:fldCharType="begin"/>
      </w:r>
      <w:r>
        <w:rPr/>
        <w:instrText xml:space="preserve"> XE "Riegel:Edu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Sep 1875, Grossliebental, Ukraine,  † 22 Dec 1875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Eduard Riegel</w:t>
      </w:r>
      <w:r>
        <w:fldChar w:fldCharType="begin"/>
      </w:r>
      <w:r>
        <w:rPr/>
        <w:instrText xml:space="preserve"> XE "Riegel:Edu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Nov 1876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Sep 1877, Grossliebental, Ukraine,  † 20 Sep 1877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5 Dec 1877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Feb 1883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Karolina Riegel</w:t>
      </w:r>
      <w:r>
        <w:fldChar w:fldCharType="begin"/>
      </w:r>
      <w:r>
        <w:rPr/>
        <w:instrText xml:space="preserve"> XE "Riegel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9 Jun 1885, Grossliebental, Ukrai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4.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850, Grossliebental, Ukraine, Ahne 1.4.3.8.2.7.7.  Er heiratete Elisabeth Baumgärtner</w:t>
      </w:r>
      <w:r>
        <w:fldChar w:fldCharType="begin"/>
      </w:r>
      <w:r>
        <w:rPr/>
        <w:instrText xml:space="preserve"> XE "Baumgärtner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Mar 1875, in Grossliebental, Ukrai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isabeth Riegel</w:t>
      </w:r>
      <w:r>
        <w:fldChar w:fldCharType="begin"/>
      </w:r>
      <w:r>
        <w:rPr/>
        <w:instrText xml:space="preserve"> XE "Riegel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Jan 1876, Grossliebental, Ukraine, Ahne 1.4.3.8.2.7.7.1,  † 11 Feb 1877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6 Dec 1877, Grossliebental, Ukraine, Ahne 1.4.3.8.2.7.7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Regine Riegel</w:t>
      </w:r>
      <w:r>
        <w:fldChar w:fldCharType="begin"/>
      </w:r>
      <w:r>
        <w:rPr/>
        <w:instrText xml:space="preserve"> XE "Riegel:Reg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Sep 1879, Grossliebental, Ukraine, Ahne 1.4.3.8.2.7.7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Dec 1882, Grossliebental, Ukraine, Ahne 1.4.3.8.2.7.7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Christian Riegel</w:t>
      </w:r>
      <w:r>
        <w:fldChar w:fldCharType="begin"/>
      </w:r>
      <w:r>
        <w:rPr/>
        <w:instrText xml:space="preserve"> XE "Riegel: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5 Oct 1884, Grossliebental, Ukraine, Ahne 1.4.3.8.2.7.7.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5.</w:t>
        <w:tab/>
        <w:t>Johanna Riegel</w:t>
      </w:r>
      <w:r>
        <w:fldChar w:fldCharType="begin"/>
      </w:r>
      <w:r>
        <w:rPr/>
        <w:instrText xml:space="preserve"> XE "Riegel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852, Grossliebental, Ukraine, Ahne 1.4.3.8.2.7.13.  Sie heiratete Johann Zwicker</w:t>
      </w:r>
      <w:r>
        <w:fldChar w:fldCharType="begin"/>
      </w:r>
      <w:r>
        <w:rPr/>
        <w:instrText xml:space="preserve"> XE "Zwick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85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Zwicker</w:t>
      </w:r>
      <w:r>
        <w:fldChar w:fldCharType="begin"/>
      </w:r>
      <w:r>
        <w:rPr/>
        <w:instrText xml:space="preserve"> XE "Zwick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May 1874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a Zwicker</w:t>
      </w:r>
      <w:r>
        <w:fldChar w:fldCharType="begin"/>
      </w:r>
      <w:r>
        <w:rPr/>
        <w:instrText xml:space="preserve"> XE "Zwicker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Oct 1875, Grossliebental, Ukrai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6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835, Neu Schowe, Ungarn, Ahne M.  Er heiratete Elisabetha Held</w:t>
      </w:r>
      <w:r>
        <w:fldChar w:fldCharType="begin"/>
      </w:r>
      <w:r>
        <w:rPr/>
        <w:instrText xml:space="preserve"> XE "Held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Michael gestorben: Surcin, Yugoslavia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1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4 Dec 186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2.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2 Feb 18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3.</w:t>
        <w:tab/>
        <w:t>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8 Aug 187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4.</w:t>
        <w:tab/>
        <w:t>iv</w:t>
        <w:tab/>
        <w:t>Margaretha Riegel</w:t>
      </w:r>
      <w:r>
        <w:fldChar w:fldCharType="begin"/>
      </w:r>
      <w:r>
        <w:rPr/>
        <w:instrText xml:space="preserve"> XE "Riegel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6 Sep 187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5.</w:t>
        <w:tab/>
        <w:t>v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Surcin, reformiert, Ahne M.6.  Sie heiratete Holl</w:t>
      </w:r>
      <w:r>
        <w:fldChar w:fldCharType="begin"/>
      </w:r>
      <w:r>
        <w:rPr/>
        <w:instrText xml:space="preserve"> XE "Ho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Neun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7.</w:t>
        <w:tab/>
        <w:t>Peter junior Riegel</w:t>
      </w:r>
      <w:r>
        <w:fldChar w:fldCharType="begin"/>
      </w:r>
      <w:r>
        <w:rPr/>
        <w:instrText xml:space="preserve"> XE "Riegel:Peter juni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Sep 1865, Baumholder.  Er heiratete Christine Hochgeschurt</w:t>
      </w:r>
      <w:r>
        <w:fldChar w:fldCharType="begin"/>
      </w:r>
      <w:r>
        <w:rPr/>
        <w:instrText xml:space="preserve"> XE "Hochgeschurt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2 Aug 1893, in Köln.  Peter gestorben: 31 Dec 1914, Köl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6.</w:t>
        <w:tab/>
        <w:t>i</w:t>
        <w:tab/>
        <w:t>Franziska Riegel</w:t>
      </w:r>
      <w:r>
        <w:fldChar w:fldCharType="begin"/>
      </w:r>
      <w:r>
        <w:rPr/>
        <w:instrText xml:space="preserve"> XE "Riegel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1 May 189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8.</w:t>
        <w:tab/>
        <w:t>Georg Richard Paul Riegel</w:t>
      </w:r>
      <w:r>
        <w:fldChar w:fldCharType="begin"/>
      </w:r>
      <w:r>
        <w:rPr/>
        <w:instrText xml:space="preserve"> XE "Riegel:Georg Richard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Sep 1880, Berlin, Ahne 1.4.3.6.3.1.1.3.1, Beruf tailor.  Er heiratete Irma Margarete Koch</w:t>
      </w:r>
      <w:r>
        <w:fldChar w:fldCharType="begin"/>
      </w:r>
      <w:r>
        <w:rPr/>
        <w:instrText xml:space="preserve"> XE "Koch:Irma Margare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 Mar 1904, in Berlin,  * 28 Nov 1884, Berlin, (Tochter von Hermann Albert Julius Koch</w:t>
      </w:r>
      <w:r>
        <w:fldChar w:fldCharType="begin"/>
      </w:r>
      <w:r>
        <w:rPr/>
        <w:instrText xml:space="preserve"> XE "Koch:Hermann Albert Ju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Emma Friederike Luise Terese Rochler</w:t>
      </w:r>
      <w:r>
        <w:fldChar w:fldCharType="begin"/>
      </w:r>
      <w:r>
        <w:rPr/>
        <w:instrText xml:space="preserve"> XE "Rochler:Emma Friederike Luise Tere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tailor,  † 17 Apr 1957, Georgsmarienhütte.  Georg gestorben: 06 Jul 1940, Grüntan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7.</w:t>
        <w:tab/>
        <w:t>i</w:t>
        <w:tab/>
        <w:t>Erwin Riegel</w:t>
      </w:r>
      <w:r>
        <w:fldChar w:fldCharType="begin"/>
      </w:r>
      <w:r>
        <w:rPr/>
        <w:instrText xml:space="preserve"> XE "Riegel:Er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0 Aug 19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8.</w:t>
        <w:tab/>
        <w:t>ii</w:t>
        <w:tab/>
        <w:t>Alexius Riegel</w:t>
      </w:r>
      <w:r>
        <w:fldChar w:fldCharType="begin"/>
      </w:r>
      <w:r>
        <w:rPr/>
        <w:instrText xml:space="preserve"> XE "Riegel:Alex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0 Dec 190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9.</w:t>
        <w:tab/>
        <w:t>iii</w:t>
        <w:tab/>
        <w:t>Hildegard Riegel</w:t>
      </w:r>
      <w:r>
        <w:fldChar w:fldCharType="begin"/>
      </w:r>
      <w:r>
        <w:rPr/>
        <w:instrText xml:space="preserve"> XE "Riegel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9 Feb 190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9.</w:t>
        <w:tab/>
        <w:t>Margaretha Henn</w:t>
      </w:r>
      <w:r>
        <w:fldChar w:fldCharType="begin"/>
      </w:r>
      <w:r>
        <w:rPr/>
        <w:instrText xml:space="preserve"> XE "Henn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Oct 1850, Limbach, Ahne 1.4.3.7.1.1.3.3.2.  Sie heiratete Peter Drusenheimer</w:t>
      </w:r>
      <w:r>
        <w:fldChar w:fldCharType="begin"/>
      </w:r>
      <w:r>
        <w:rPr/>
        <w:instrText xml:space="preserve"> XE "Drusenheim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Apr 1873,  * 26 Nov 1847, Limbach, Beruf Schäfer.  Margaretha gestorben: 26 Nov 1918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0.</w:t>
        <w:tab/>
        <w:t>i</w:t>
        <w:tab/>
        <w:t>Elisabetha Drusenheimer</w:t>
      </w:r>
      <w:r>
        <w:fldChar w:fldCharType="begin"/>
      </w:r>
      <w:r>
        <w:rPr/>
        <w:instrText xml:space="preserve"> XE "Drusenheim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0 Mar 187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rich Carl Drusenheimer</w:t>
      </w:r>
      <w:r>
        <w:fldChar w:fldCharType="begin"/>
      </w:r>
      <w:r>
        <w:rPr/>
        <w:instrText xml:space="preserve"> XE "Drusenheimer:Friedrich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Apr 1879, Limbach, Ahne 1.4.3.7.1.1.3.3.2.2.  Er heiratete (1) Wilhelmina Baus</w:t>
      </w:r>
      <w:r>
        <w:fldChar w:fldCharType="begin"/>
      </w:r>
      <w:r>
        <w:rPr/>
        <w:instrText xml:space="preserve"> XE "Baus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Feb 1912, in Limbach.  Er heiratete (2) Bertha Huck</w:t>
      </w:r>
      <w:r>
        <w:fldChar w:fldCharType="begin"/>
      </w:r>
      <w:r>
        <w:rPr/>
        <w:instrText xml:space="preserve"> XE "Huck:B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Friedrich gestorben: 06 Jan 1940,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0.</w:t>
        <w:tab/>
        <w:t>Jacob Henn</w:t>
      </w:r>
      <w:r>
        <w:fldChar w:fldCharType="begin"/>
      </w:r>
      <w:r>
        <w:rPr/>
        <w:instrText xml:space="preserve"> XE "Hen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Dec 1855, Limbach, Ahne 1.4.3.7.1.1.3.3.5, Beruf Ackerer.  Er heiratete (1) Carolina Franzmann</w:t>
      </w:r>
      <w:r>
        <w:fldChar w:fldCharType="begin"/>
      </w:r>
      <w:r>
        <w:rPr/>
        <w:instrText xml:space="preserve"> XE "Franzmann:C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Apr 1882,  * 16 Dec 1858, Hundsbach, (Tochter von Christoph Franzmann</w:t>
      </w:r>
      <w:r>
        <w:fldChar w:fldCharType="begin"/>
      </w:r>
      <w:r>
        <w:rPr/>
        <w:instrText xml:space="preserve"> XE "Franzmann:Christo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lisabetha Reidenbach</w:t>
      </w:r>
      <w:r>
        <w:fldChar w:fldCharType="begin"/>
      </w:r>
      <w:r>
        <w:rPr/>
        <w:instrText xml:space="preserve"> XE "Reidenba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04 Oct 1888, Limbach.  Er heiratete (2) Margaretha Maurer</w:t>
      </w:r>
      <w:r>
        <w:fldChar w:fldCharType="begin"/>
      </w:r>
      <w:r>
        <w:rPr/>
        <w:instrText xml:space="preserve"> XE "Maurer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Apr 1862, Schmidthachenbach, (Tochter von Karl Maurer</w:t>
      </w:r>
      <w:r>
        <w:fldChar w:fldCharType="begin"/>
      </w:r>
      <w:r>
        <w:rPr/>
        <w:instrText xml:space="preserve"> XE "Maurer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0 Nov 1918, Limbach.  Jacob gestorben: 16 Jul 1906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 von Carolina Franz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Ludwig Henn</w:t>
      </w:r>
      <w:r>
        <w:fldChar w:fldCharType="begin"/>
      </w:r>
      <w:r>
        <w:rPr/>
        <w:instrText xml:space="preserve"> XE "Henn:Ludw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1 Feb 1883, Limbach, Ahne 1.4.3.7.1.1.3.3.5.1,  † 14 Jun 188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rich Henn</w:t>
      </w:r>
      <w:r>
        <w:fldChar w:fldCharType="begin"/>
      </w:r>
      <w:r>
        <w:rPr/>
        <w:instrText xml:space="preserve"> XE "Henn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Jun 1884, Limbach, Ahne 1.4.3.7.1.1.3.3.5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rolina Henn</w:t>
      </w:r>
      <w:r>
        <w:fldChar w:fldCharType="begin"/>
      </w:r>
      <w:r>
        <w:rPr/>
        <w:instrText xml:space="preserve"> XE "Henn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3 Feb 1886, Limbach, Ahne 1.4.3.7.1.1.3.3.5.3,  † 23 Dec 1886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Wilhelm Henn</w:t>
      </w:r>
      <w:r>
        <w:fldChar w:fldCharType="begin"/>
      </w:r>
      <w:r>
        <w:rPr/>
        <w:instrText xml:space="preserve"> XE "Henn: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9 Jan 1888, Limbach, Ahne 1.4.3.7.1.1.3.3.5.4,  † 18 Apr 1891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Margaretha Maur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Peter Henn</w:t>
      </w:r>
      <w:r>
        <w:fldChar w:fldCharType="begin"/>
      </w:r>
      <w:r>
        <w:rPr/>
        <w:instrText xml:space="preserve"> XE "Hen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Mar 1891, Limbach, Ahne 1.4.3.7.1.1.3.3.5.5.  Er heiratete Bertha Gehres</w:t>
      </w:r>
      <w:r>
        <w:fldChar w:fldCharType="begin"/>
      </w:r>
      <w:r>
        <w:rPr/>
        <w:instrText xml:space="preserve"> XE "Gehres:B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Nov 1921, in Becherbach.  Peter gestorben: 13 May 1942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Emma Henn</w:t>
      </w:r>
      <w:r>
        <w:fldChar w:fldCharType="begin"/>
      </w:r>
      <w:r>
        <w:rPr/>
        <w:instrText xml:space="preserve"> XE "Henn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Sep 1892, Limbach, Ahne 1.4.3.7.1.1.3.3.5.6,  † 21 Aug 1972, Henn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acob Henn</w:t>
      </w:r>
      <w:r>
        <w:fldChar w:fldCharType="begin"/>
      </w:r>
      <w:r>
        <w:rPr/>
        <w:instrText xml:space="preserve"> XE "Hen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Nov 1894, Limbach, Ahne 1.4.3.7.1.1.3.3.5.7,  † 07 Dec 1894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ugust Henn</w:t>
      </w:r>
      <w:r>
        <w:fldChar w:fldCharType="begin"/>
      </w:r>
      <w:r>
        <w:rPr/>
        <w:instrText xml:space="preserve"> XE "Henn:Augu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2 Nov 1895, Limbach, Ahne 1.4.3.7.1.1.3.3.5.8.  Er heiratete Wilhemina Gravius</w:t>
      </w:r>
      <w:r>
        <w:fldChar w:fldCharType="begin"/>
      </w:r>
      <w:r>
        <w:rPr/>
        <w:instrText xml:space="preserve"> XE "Gravius:Wilhe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 Feb 1920.  August gestorben: 24 Feb 1964, Simmern/Hunsrüc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Wilhelmine Henn</w:t>
      </w:r>
      <w:r>
        <w:fldChar w:fldCharType="begin"/>
      </w:r>
      <w:r>
        <w:rPr/>
        <w:instrText xml:space="preserve"> XE "Henn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Oct 1897, Limbach, Ahne 1.4.3.7.1.1.3.3.5.9.  Sie heiratete (unbekannt)</w:t>
      </w:r>
      <w:r>
        <w:fldChar w:fldCharType="begin"/>
      </w:r>
      <w:r>
        <w:rPr/>
        <w:instrText xml:space="preserve"> XE "(unknow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Mar 1947, in Limbach.  Wilhelmine gestorben: 24 Dec 1977, Heim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Bertha Henn</w:t>
      </w:r>
      <w:r>
        <w:fldChar w:fldCharType="begin"/>
      </w:r>
      <w:r>
        <w:rPr/>
        <w:instrText xml:space="preserve"> XE "Henn:B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8 Jan 1900, Limbach, Ahne 1.4.3.7.1.1.3.3.5.10.  Sie heiratete Otto Gehres</w:t>
      </w:r>
      <w:r>
        <w:fldChar w:fldCharType="begin"/>
      </w:r>
      <w:r>
        <w:rPr/>
        <w:instrText xml:space="preserve"> XE "Gehres: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 Apr 1942, in Becherbach.  Bertha gestorben: 20 Mar 1942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1.</w:t>
        <w:tab/>
        <w:t>Philippina Henn</w:t>
      </w:r>
      <w:r>
        <w:fldChar w:fldCharType="begin"/>
      </w:r>
      <w:r>
        <w:rPr/>
        <w:instrText xml:space="preserve"> XE "Henn:Philipp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2 Feb 1858, Limbach, Ahne 1.4.3.7.1.1.3.3.6.  Sie heiratete Adam Reidenbach</w:t>
      </w:r>
      <w:r>
        <w:fldChar w:fldCharType="begin"/>
      </w:r>
      <w:r>
        <w:rPr/>
        <w:instrText xml:space="preserve"> XE "Reidenbach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ruf Wagn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arolina Reidenbach</w:t>
      </w:r>
      <w:r>
        <w:fldChar w:fldCharType="begin"/>
      </w:r>
      <w:r>
        <w:rPr/>
        <w:instrText xml:space="preserve"> XE "Reidenbach:C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Nov 1879, Limbach, Ahne 1.4.3.7.1.1.3.3.6.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2.</w:t>
        <w:tab/>
        <w:t>Louisa Henn</w:t>
      </w:r>
      <w:r>
        <w:fldChar w:fldCharType="begin"/>
      </w:r>
      <w:r>
        <w:rPr/>
        <w:instrText xml:space="preserve"> XE "Henn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Oct 1859, Limbach, Ahne 1.4.3.7.1.1.3.3.7.  Sie heiratete Peter Lorenz</w:t>
      </w:r>
      <w:r>
        <w:fldChar w:fldCharType="begin"/>
      </w:r>
      <w:r>
        <w:rPr/>
        <w:instrText xml:space="preserve"> XE "Lore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 Apr 1880,  * 09 Jan 1855, Merxheim, (Sohn von Johannes Lorenz</w:t>
      </w:r>
      <w:r>
        <w:fldChar w:fldCharType="begin"/>
      </w:r>
      <w:r>
        <w:rPr/>
        <w:instrText xml:space="preserve"> XE "Lorenz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Catharina Bock</w:t>
      </w:r>
      <w:r>
        <w:fldChar w:fldCharType="begin"/>
      </w:r>
      <w:r>
        <w:rPr/>
        <w:instrText xml:space="preserve"> XE "Bock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linen weav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ilhelmine Lorenz</w:t>
      </w:r>
      <w:r>
        <w:fldChar w:fldCharType="begin"/>
      </w:r>
      <w:r>
        <w:rPr/>
        <w:instrText xml:space="preserve"> XE "Lorenz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Jul 1880, Limbach, Ahne 1.4.3.7.1.1.3.3.7.1,  † 26 Feb 1881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3.</w:t>
        <w:tab/>
        <w:t>Karolina Henn</w:t>
      </w:r>
      <w:r>
        <w:fldChar w:fldCharType="begin"/>
      </w:r>
      <w:r>
        <w:rPr/>
        <w:instrText xml:space="preserve"> XE "Henn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ul 1861, Limbach, Ahne 1.4.3.7.1.1.3.3.8.  Sie heiratete Friedrich Mann</w:t>
      </w:r>
      <w:r>
        <w:fldChar w:fldCharType="begin"/>
      </w:r>
      <w:r>
        <w:rPr/>
        <w:instrText xml:space="preserve"> XE "Mann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2 Jul 1889,  * 30 Nov 1855, Limbach, (Sohn von Peter Paul Mann</w:t>
      </w:r>
      <w:r>
        <w:fldChar w:fldCharType="begin"/>
      </w:r>
      <w:r>
        <w:rPr/>
        <w:instrText xml:space="preserve"> XE "Mann:Peter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Scherer</w:t>
      </w:r>
      <w:r>
        <w:fldChar w:fldCharType="begin"/>
      </w:r>
      <w:r>
        <w:rPr/>
        <w:instrText xml:space="preserve"> XE "Scher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Schreiner,  † 04 Aug 1914, Limbach.  Karolina gestorben: 23 Aug 1933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Paul Mann</w:t>
      </w:r>
      <w:r>
        <w:fldChar w:fldCharType="begin"/>
      </w:r>
      <w:r>
        <w:rPr/>
        <w:instrText xml:space="preserve"> XE "Mann:Peter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9 Sep 1890, Limbach, Ahne 1.4.3.7.1.1.3.3.8.1,  † 19 Apr 1892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arolina Mann</w:t>
      </w:r>
      <w:r>
        <w:fldChar w:fldCharType="begin"/>
      </w:r>
      <w:r>
        <w:rPr/>
        <w:instrText xml:space="preserve"> XE "Mann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7 Feb 1893, Limbach.  Sie heiratete (1) Ludwig Karl Schätzel</w:t>
      </w:r>
      <w:r>
        <w:fldChar w:fldCharType="begin"/>
      </w:r>
      <w:r>
        <w:rPr/>
        <w:instrText xml:space="preserve"> XE "Schätzel:Ludwig 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Apr 1918, in 1.4.3.7.1.1.3.3.8.2.  Sie heiratete (2) (unbekannt)</w:t>
      </w:r>
      <w:r>
        <w:fldChar w:fldCharType="begin"/>
      </w:r>
      <w:r>
        <w:rPr/>
        <w:instrText xml:space="preserve"> XE "(unknow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27, in Becherbach.  Karolina gestorben: 29 Oct 1964, Kir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4.</w:t>
        <w:tab/>
        <w:t>Karolina Riegel</w:t>
      </w:r>
      <w:r>
        <w:fldChar w:fldCharType="begin"/>
      </w:r>
      <w:r>
        <w:rPr/>
        <w:instrText xml:space="preserve"> XE "Riegel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8 Aug 1858, Limbach, Ahne 1.4.3.7.1.1.5.2.1.  Sie heiratete Friedrich Dietrich</w:t>
      </w:r>
      <w:r>
        <w:fldChar w:fldCharType="begin"/>
      </w:r>
      <w:r>
        <w:rPr/>
        <w:instrText xml:space="preserve"> XE "Dietrich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Sep 1882,  * 19 Apr 1856, Limbach, (Sohn von Johann Friedrich Dietrich</w:t>
      </w:r>
      <w:r>
        <w:fldChar w:fldCharType="begin"/>
      </w:r>
      <w:r>
        <w:rPr/>
        <w:instrText xml:space="preserve"> XE "Dietrich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Christina Bauer</w:t>
      </w:r>
      <w:r>
        <w:fldChar w:fldCharType="begin"/>
      </w:r>
      <w:r>
        <w:rPr/>
        <w:instrText xml:space="preserve"> XE "Bau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,  † 28 Aug 1917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arolina Dietrich</w:t>
      </w:r>
      <w:r>
        <w:fldChar w:fldCharType="begin"/>
      </w:r>
      <w:r>
        <w:rPr/>
        <w:instrText xml:space="preserve"> XE "Dietrich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Aug 1883, Limbach, Ahne 1.4.3.7.1.1.5.2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rich Dietrich</w:t>
      </w:r>
      <w:r>
        <w:fldChar w:fldCharType="begin"/>
      </w:r>
      <w:r>
        <w:rPr/>
        <w:instrText xml:space="preserve"> XE "Dietrich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Aug 1885, Limbach, Ahne 1.4.3.7.1.1.5.2.1.2,  † 24 Jan 192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Frieda Dietrich</w:t>
      </w:r>
      <w:r>
        <w:fldChar w:fldCharType="begin"/>
      </w:r>
      <w:r>
        <w:rPr/>
        <w:instrText xml:space="preserve"> XE "Dietrich:Fri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3 May 1887, Limbach, Ahne 1.4.3.7.1.1.5.2.1.3,  † 25 Jun 1961, Georg-Wei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5.</w:t>
        <w:tab/>
        <w:t>Wilhelmine Riegel</w:t>
      </w:r>
      <w:r>
        <w:fldChar w:fldCharType="begin"/>
      </w:r>
      <w:r>
        <w:rPr/>
        <w:instrText xml:space="preserve"> XE "Riegel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Jul 1867, Limbach, Ahne 1.4.3.7.1.1.5.2.3.  Sie heiratete Jacob I Keller</w:t>
      </w:r>
      <w:r>
        <w:fldChar w:fldCharType="begin"/>
      </w:r>
      <w:r>
        <w:rPr/>
        <w:instrText xml:space="preserve"> XE "Keller:Jacob 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May 1889,  * 13 Apr 1861, Limbach, (Sohn von Johann Philipp Keller</w:t>
      </w:r>
      <w:r>
        <w:fldChar w:fldCharType="begin"/>
      </w:r>
      <w:r>
        <w:rPr/>
        <w:instrText xml:space="preserve"> XE "Keller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Schwenk</w:t>
      </w:r>
      <w:r>
        <w:fldChar w:fldCharType="begin"/>
      </w:r>
      <w:r>
        <w:rPr/>
        <w:instrText xml:space="preserve"> XE "Schwenk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Ackerer,  † 25 Nov 1940, Limbach.  Wilhelmine gestorben: 15 Feb 1950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dolph Keller</w:t>
      </w:r>
      <w:r>
        <w:fldChar w:fldCharType="begin"/>
      </w:r>
      <w:r>
        <w:rPr/>
        <w:instrText xml:space="preserve"> XE "Keller:Ado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Mar 1890, Limbach, Ahne 1.4.3.7.1.1.5.2.3.1,  † 15 May 189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a Keller</w:t>
      </w:r>
      <w:r>
        <w:fldChar w:fldCharType="begin"/>
      </w:r>
      <w:r>
        <w:rPr/>
        <w:instrText xml:space="preserve"> XE "Keller:Fri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Jul 1891, Limbach, Ahne 1.4.3.7.1.1.5.2.3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ina Keller</w:t>
      </w:r>
      <w:r>
        <w:fldChar w:fldCharType="begin"/>
      </w:r>
      <w:r>
        <w:rPr/>
        <w:instrText xml:space="preserve"> XE "Keller: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ul 1893, Limbach, Ahne 1.4.3.7.1.1.5.2.3.3,  † 09 Sep 1957, Kirschrot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Gustav Keller</w:t>
      </w:r>
      <w:r>
        <w:fldChar w:fldCharType="begin"/>
      </w:r>
      <w:r>
        <w:rPr/>
        <w:instrText xml:space="preserve"> XE "Keller:Gusta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2 Jun 1900, Limbach, Ahne 1.4.3.7.1.1.5.2.3.4,  † 07 Jun 1901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6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1 Aug 1859, Otzweiler, Beruf Ackerer.  Er heiratete Maria Margaretha Elisabetha Pflanz</w:t>
      </w:r>
      <w:r>
        <w:fldChar w:fldCharType="begin"/>
      </w:r>
      <w:r>
        <w:rPr/>
        <w:instrText xml:space="preserve"> XE "Pflanz:Maria Margareth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 Nov 1885,  * 9 Jul 1860, Hundsbach, (Tochter von Peter Pflanz</w:t>
      </w:r>
      <w:r>
        <w:fldChar w:fldCharType="begin"/>
      </w:r>
      <w:r>
        <w:rPr/>
        <w:instrText xml:space="preserve"> XE "Pfla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Katharina Amman</w:t>
      </w:r>
      <w:r>
        <w:fldChar w:fldCharType="begin"/>
      </w:r>
      <w:r>
        <w:rPr/>
        <w:instrText xml:space="preserve"> XE "Amman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7 Mar 1936, Otzweiler.  Jacob gestorben: 25 Apr 1924, Otzweil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ilhelmina Riegel</w:t>
      </w:r>
      <w:r>
        <w:fldChar w:fldCharType="begin"/>
      </w:r>
      <w:r>
        <w:rPr/>
        <w:instrText xml:space="preserve"> XE "Riegel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Jun 1887, Otzweiler,  † 23 Nov 1961, Altweidelbach bei Simmer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ugusta Margaretha Riegel</w:t>
      </w:r>
      <w:r>
        <w:fldChar w:fldCharType="begin"/>
      </w:r>
      <w:r>
        <w:rPr/>
        <w:instrText xml:space="preserve"> XE "Riegel:August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7 Feb 1889,  † 16 Nov 1913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5 Feb 1891, Otzweiler,  † 5 Mar 1891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Sep 1892, Otzweiler,  † 27 Feb 1911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Otto Riegel</w:t>
      </w:r>
      <w:r>
        <w:fldChar w:fldCharType="begin"/>
      </w:r>
      <w:r>
        <w:rPr/>
        <w:instrText xml:space="preserve"> XE "Riegel: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Jun 1897, Otzweiler.  Er heiratete Emma Hauch</w:t>
      </w:r>
      <w:r>
        <w:fldChar w:fldCharType="begin"/>
      </w:r>
      <w:r>
        <w:rPr/>
        <w:instrText xml:space="preserve"> XE "Hauch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 Dec 1921.  Otto gestorben: 30 Oct 1940, Otzweiler or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7.</w:t>
        <w:tab/>
        <w:t>Abraham Riegel</w:t>
      </w:r>
      <w:r>
        <w:fldChar w:fldCharType="begin"/>
      </w:r>
      <w:r>
        <w:rPr/>
        <w:instrText xml:space="preserve"> XE "Riegel:Abrah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Nov 1865, Otzweiler, Beruf Ackerer.  Er heiratete Louisa Müller</w:t>
      </w:r>
      <w:r>
        <w:fldChar w:fldCharType="begin"/>
      </w:r>
      <w:r>
        <w:rPr/>
        <w:instrText xml:space="preserve"> XE "Müller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 Aug 1888,  * 24 Sep 1867, Otzweiler, (Tochter von Peter Müller</w:t>
      </w:r>
      <w:r>
        <w:fldChar w:fldCharType="begin"/>
      </w:r>
      <w:r>
        <w:rPr/>
        <w:instrText xml:space="preserve"> XE "Müll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ria Elisabetha Müller</w:t>
      </w:r>
      <w:r>
        <w:fldChar w:fldCharType="begin"/>
      </w:r>
      <w:r>
        <w:rPr/>
        <w:instrText xml:space="preserve"> XE "Mü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14 May 1903, Otzweiler.  Abraham gestorben: 11 Jun 1939, Otzweil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6 Jun 1889, Otzweiler,  † 23 Oct 1916, fallen in WW I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Otto Riegel</w:t>
      </w:r>
      <w:r>
        <w:fldChar w:fldCharType="begin"/>
      </w:r>
      <w:r>
        <w:rPr/>
        <w:instrText xml:space="preserve"> XE "Riegel: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Aug 1890, Otzweiler,  † 09 May 1915, fallen in WW I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rnst Riegel</w:t>
      </w:r>
      <w:r>
        <w:fldChar w:fldCharType="begin"/>
      </w:r>
      <w:r>
        <w:rPr/>
        <w:instrText xml:space="preserve"> XE "Riegel:Ern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Oct 1897, Otzweiler.  Er heiratete Karolina Bartholomae</w:t>
      </w:r>
      <w:r>
        <w:fldChar w:fldCharType="begin"/>
      </w:r>
      <w:r>
        <w:rPr/>
        <w:instrText xml:space="preserve"> XE "Bartholomae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Jun 1920,  * 1896,  † 1980, begraben Otzweiler.  Ernst gestorben: 22 Apr 1984, Otzweiler, begraben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8.</w:t>
        <w:tab/>
        <w:t>Friedrich Dietrich</w:t>
      </w:r>
      <w:r>
        <w:fldChar w:fldCharType="begin"/>
      </w:r>
      <w:r>
        <w:rPr/>
        <w:instrText xml:space="preserve"> XE "Dietrich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iehe Heirat mit Nummer 114.)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9.</w:t>
        <w:tab/>
        <w:t>Jacob Riegel II</w:t>
      </w:r>
      <w:r>
        <w:fldChar w:fldCharType="begin"/>
      </w:r>
      <w:r>
        <w:rPr/>
        <w:instrText xml:space="preserve"> XE "Riegel:Jacob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Jan 1860, Otzweiler, Beruf servant,daylabourer,Maurer.  Er heiratete Margaretha Meffert</w:t>
      </w:r>
      <w:r>
        <w:fldChar w:fldCharType="begin"/>
      </w:r>
      <w:r>
        <w:rPr/>
        <w:instrText xml:space="preserve"> XE "Meffert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Sep 1882,  * 8 Aug 1863, Sien, (Tochter von Johann Meffert</w:t>
      </w:r>
      <w:r>
        <w:fldChar w:fldCharType="begin"/>
      </w:r>
      <w:r>
        <w:rPr/>
        <w:instrText xml:space="preserve"> XE "Meffert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Magdalena Wichter</w:t>
      </w:r>
      <w:r>
        <w:fldChar w:fldCharType="begin"/>
      </w:r>
      <w:r>
        <w:rPr/>
        <w:instrText xml:space="preserve"> XE "Wicht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Katharina Riegel</w:t>
      </w:r>
      <w:r>
        <w:fldChar w:fldCharType="begin"/>
      </w:r>
      <w:r>
        <w:rPr/>
        <w:instrText xml:space="preserve"> XE "Riegel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Mar 18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Jun 188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Friederika Riegel</w:t>
      </w:r>
      <w:r>
        <w:fldChar w:fldCharType="begin"/>
      </w:r>
      <w:r>
        <w:rPr/>
        <w:instrText xml:space="preserve"> XE "Riegel:Fried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Apr 188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8 Mar 18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Ida Riegel</w:t>
      </w:r>
      <w:r>
        <w:fldChar w:fldCharType="begin"/>
      </w:r>
      <w:r>
        <w:rPr/>
        <w:instrText xml:space="preserve"> XE "Riegel: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5 Jan 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Otto Riegel</w:t>
      </w:r>
      <w:r>
        <w:fldChar w:fldCharType="begin"/>
      </w:r>
      <w:r>
        <w:rPr/>
        <w:instrText xml:space="preserve"> XE "Riegel: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Sep 18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Ernst Riegel</w:t>
      </w:r>
      <w:r>
        <w:fldChar w:fldCharType="begin"/>
      </w:r>
      <w:r>
        <w:rPr/>
        <w:instrText xml:space="preserve"> XE "Riegel:Ern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Aug 189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0.</w:t>
        <w:tab/>
        <w:t>Louise Bopp</w:t>
      </w:r>
      <w:r>
        <w:fldChar w:fldCharType="begin"/>
      </w:r>
      <w:r>
        <w:rPr/>
        <w:instrText xml:space="preserve"> XE "Bopp: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9 Nov 1871, Otzweiler.  Sie heiratete Karl Schworm</w:t>
      </w:r>
      <w:r>
        <w:fldChar w:fldCharType="begin"/>
      </w:r>
      <w:r>
        <w:rPr/>
        <w:instrText xml:space="preserve"> XE "Schworm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 Sep 1890,  * 04 Jul 1866, Unkenbach, Pfalz, (Sohn von Wilhelm Schworn</w:t>
      </w:r>
      <w:r>
        <w:fldChar w:fldCharType="begin"/>
      </w:r>
      <w:r>
        <w:rPr/>
        <w:instrText xml:space="preserve"> XE "Schworn: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Anna Eva Jost</w:t>
      </w:r>
      <w:r>
        <w:fldChar w:fldCharType="begin"/>
      </w:r>
      <w:r>
        <w:rPr/>
        <w:instrText xml:space="preserve"> XE "Jost:Anna 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eruf shoemaker,  † 13 Jun 1892, Otzweiler.  Louise gestorben: 12 Jun 1893, Otzweil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arl Schworm</w:t>
      </w:r>
      <w:r>
        <w:fldChar w:fldCharType="begin"/>
      </w:r>
      <w:r>
        <w:rPr/>
        <w:instrText xml:space="preserve"> XE "Schworm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Sep 1891, Otzweiler,  † 23 Jul 1965, Idar-Oberstei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1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Dec 1869, Surcin, Ahne M.1.  Er heiratete Magdalena Schauwecker</w:t>
      </w:r>
      <w:r>
        <w:fldChar w:fldCharType="begin"/>
      </w:r>
      <w:r>
        <w:rPr/>
        <w:instrText xml:space="preserve"> XE "Schauweck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Mar 1889, in Surcin, reformiert,  * 9 Oct 1867, (Tochter von Jakob Schauwecker</w:t>
      </w:r>
      <w:r>
        <w:fldChar w:fldCharType="begin"/>
      </w:r>
      <w:r>
        <w:rPr/>
        <w:instrText xml:space="preserve"> XE "Schauweck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Christina Schad</w:t>
      </w:r>
      <w:r>
        <w:fldChar w:fldCharType="begin"/>
      </w:r>
      <w:r>
        <w:rPr/>
        <w:instrText xml:space="preserve"> XE "Schad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4 Oct 1945, Gunskirchen, Upper Austria.  Michael gestorben: 10 Jun 1943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Nov 1887, Ahne M.1.1.  Sie heiratete Michael Popp</w:t>
      </w:r>
      <w:r>
        <w:fldChar w:fldCharType="begin"/>
      </w:r>
      <w:r>
        <w:rPr/>
        <w:instrText xml:space="preserve"> XE "Popp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Feb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1.</w:t>
        <w:tab/>
        <w:t>i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9 Feb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2.</w:t>
        <w:tab/>
        <w:t>i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8 Sep 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3.</w:t>
        <w:tab/>
        <w:t>iv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4 Dec 189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4.</w:t>
        <w:tab/>
        <w:t>v</w:t>
        <w:tab/>
        <w:t>Christina Riegel</w:t>
      </w:r>
      <w:r>
        <w:fldChar w:fldCharType="begin"/>
      </w:r>
      <w:r>
        <w:rPr/>
        <w:instrText xml:space="preserve"> XE "Riege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7 Jul 18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5.</w:t>
        <w:tab/>
        <w:t>v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3 Jun 189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6.</w:t>
        <w:tab/>
        <w:t>v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0 Jul 190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7.</w:t>
        <w:tab/>
        <w:t>viii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5 Apr 190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8.</w:t>
        <w:tab/>
        <w:t>ix</w:t>
        <w:tab/>
        <w:t>Rosina Riegel</w:t>
      </w:r>
      <w:r>
        <w:fldChar w:fldCharType="begin"/>
      </w:r>
      <w:r>
        <w:rPr/>
        <w:instrText xml:space="preserve"> XE "Riegel:Ros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1 Aug 1905, Ahne M.1.10,  † 30 Aug 1905, Surci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9.</w:t>
        <w:tab/>
        <w:t>x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2.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2 Feb 1872, Surcin, Ahne M.2.  Er heiratete Margaretha Ortag</w:t>
      </w:r>
      <w:r>
        <w:fldChar w:fldCharType="begin"/>
      </w:r>
      <w:r>
        <w:rPr/>
        <w:instrText xml:space="preserve"> XE "Ortag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Sep 1872, Beruf sacristan,  † 28 Apr 1957.  Peter gestorben: 16 Dec 1921, Surci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0.</w:t>
        <w:tab/>
        <w:t>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3 May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1.</w:t>
        <w:tab/>
        <w:t>i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1 Apr 189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05.1899, Ahne M.2.3,  † 14 Jul 189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May 1900, Ahne M.2.4,  † 28 Sep 190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2.</w:t>
        <w:tab/>
        <w:t>v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5 Jul 190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04, Ahne M.2.6,  † 5 Jan 190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Strecker</w:t>
      </w:r>
      <w:r>
        <w:fldChar w:fldCharType="begin"/>
      </w:r>
      <w:r>
        <w:rPr/>
        <w:instrText xml:space="preserve"> XE "Streck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3.</w:t>
        <w:tab/>
        <w:t>viii</w:t>
        <w:tab/>
        <w:t>Maria Riegel</w:t>
      </w:r>
      <w:r>
        <w:fldChar w:fldCharType="begin"/>
      </w:r>
      <w:r>
        <w:rPr/>
        <w:instrText xml:space="preserve"> XE "Rieg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3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8 Aug 1876, Ahne M.3.  Er heiratete Julianna Neumann</w:t>
      </w:r>
      <w:r>
        <w:fldChar w:fldCharType="begin"/>
      </w:r>
      <w:r>
        <w:rPr/>
        <w:instrText xml:space="preserve"> XE "Neumann:Juli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Jul 1901, in Betschmen ?, Yugoslavia,  * 3 Jun 1882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Riegel</w:t>
      </w:r>
      <w:r>
        <w:fldChar w:fldCharType="begin"/>
      </w:r>
      <w:r>
        <w:rPr/>
        <w:instrText xml:space="preserve"> XE "Rieg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5 Jun 1902, Ahne M.3.1.  Sie heiratete Sorg</w:t>
      </w:r>
      <w:r>
        <w:fldChar w:fldCharType="begin"/>
      </w:r>
      <w:r>
        <w:rPr/>
        <w:instrText xml:space="preserve"> XE "S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hne M.3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hne M.3.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4.</w:t>
        <w:tab/>
        <w:t>Margaretha Riegel</w:t>
      </w:r>
      <w:r>
        <w:fldChar w:fldCharType="begin"/>
      </w:r>
      <w:r>
        <w:rPr/>
        <w:instrText xml:space="preserve"> XE "Riegel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6 Sep 1878, Ahne M.4.  Sie heiratete 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 Jan 1897, in Surcin,  * 21 Oct 1877, (Sohn von 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Johanna Gross</w:t>
      </w:r>
      <w:r>
        <w:fldChar w:fldCharType="begin"/>
      </w:r>
      <w:r>
        <w:rPr/>
        <w:instrText xml:space="preserve"> XE "Gros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6 Dec 1952.  Margaretha gestorben: 17 May 1965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4.</w:t>
        <w:tab/>
        <w:t>i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3 Jun 189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5.</w:t>
        <w:tab/>
        <w:t>ii</w:t>
        <w:tab/>
        <w:t>Michael Metzger</w:t>
      </w:r>
      <w:r>
        <w:fldChar w:fldCharType="begin"/>
      </w:r>
      <w:r>
        <w:rPr/>
        <w:instrText xml:space="preserve"> XE "Metzg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5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Surcin, Ahne M.5.  Er heiratete Katharina Werle</w:t>
      </w:r>
      <w:r>
        <w:fldChar w:fldCharType="begin"/>
      </w:r>
      <w:r>
        <w:rPr/>
        <w:instrText xml:space="preserve"> XE "Werle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7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6.</w:t>
        <w:tab/>
        <w:t>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13 Jul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a. 1893, Ahne M.5.2.  Sie heiratete Sorg</w:t>
      </w:r>
      <w:r>
        <w:fldChar w:fldCharType="begin"/>
      </w:r>
      <w:r>
        <w:rPr/>
        <w:instrText xml:space="preserve"> XE "S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Zehn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6.</w:t>
        <w:tab/>
        <w:t>Franziska Riegel</w:t>
      </w:r>
      <w:r>
        <w:fldChar w:fldCharType="begin"/>
      </w:r>
      <w:r>
        <w:rPr/>
        <w:instrText xml:space="preserve"> XE "Riegel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May 1893, Köln.  Sie heiratete (1) (unbekannt)</w:t>
      </w:r>
      <w:r>
        <w:fldChar w:fldCharType="begin"/>
      </w:r>
      <w:r>
        <w:rPr/>
        <w:instrText xml:space="preserve"> XE "(unknow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ie heiratete (2) Oskar Ewald Schawe</w:t>
      </w:r>
      <w:r>
        <w:fldChar w:fldCharType="begin"/>
      </w:r>
      <w:r>
        <w:rPr/>
        <w:instrText xml:space="preserve"> XE "Schawe:Oskar Ew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Feb 1924, in Köln,  * 03 Mar 1889, Groß Garz, Altmark,  † 08 Feb 1960, Köln.  Franziska gestorben: 13 Jun 1992, Köl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 von Oskar Ewald Schaw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arlotte Schawe</w:t>
      </w:r>
      <w:r>
        <w:fldChar w:fldCharType="begin"/>
      </w:r>
      <w:r>
        <w:rPr/>
        <w:instrText xml:space="preserve"> XE "Schawe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7.</w:t>
        <w:tab/>
        <w:t>Erwin Riegel</w:t>
      </w:r>
      <w:r>
        <w:fldChar w:fldCharType="begin"/>
      </w:r>
      <w:r>
        <w:rPr/>
        <w:instrText xml:space="preserve"> XE "Riegel:Er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Aug 1903, Berlin, Ahne 1.4.3.6.3.1.1.3.1.1.  Er heiratete Irmgard Günther</w:t>
      </w:r>
      <w:r>
        <w:fldChar w:fldCharType="begin"/>
      </w:r>
      <w:r>
        <w:rPr/>
        <w:instrText xml:space="preserve"> XE "Günther:Irm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Sep 1932,  * 10 Jun 1906, Wracslaw, Poland,  † 18 Feb 2001.  Erwin gestorben: 08 Dec 1990, Rüsselsheim, Hess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7.</w:t>
        <w:tab/>
        <w:t>i</w:t>
        <w:tab/>
        <w:t>Helmut Riegel</w:t>
      </w:r>
      <w:r>
        <w:fldChar w:fldCharType="begin"/>
      </w:r>
      <w:r>
        <w:rPr/>
        <w:instrText xml:space="preserve"> XE "Riegel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8.</w:t>
        <w:tab/>
        <w:t>ii</w:t>
        <w:tab/>
        <w:t>Christa Riegel</w:t>
      </w:r>
      <w:r>
        <w:fldChar w:fldCharType="begin"/>
      </w:r>
      <w:r>
        <w:rPr/>
        <w:instrText xml:space="preserve"> XE "Riegel:Chris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* 20 Jul 193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8.</w:t>
        <w:tab/>
        <w:t>Alexius Riegel</w:t>
      </w:r>
      <w:r>
        <w:fldChar w:fldCharType="begin"/>
      </w:r>
      <w:r>
        <w:rPr/>
        <w:instrText xml:space="preserve"> XE "Riegel:Alex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Dec 1909, Ahne 1.4.3.6.3.1.1.3.1.2.  Er heiratete Liesbeth Brockel</w:t>
      </w:r>
      <w:r>
        <w:fldChar w:fldCharType="begin"/>
      </w:r>
      <w:r>
        <w:rPr/>
        <w:instrText xml:space="preserve"> XE "Brockel:Lies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Alexius gestorben: 08 Aug 195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9.</w:t>
        <w:tab/>
        <w:t>i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Werner Riegel</w:t>
      </w:r>
      <w:r>
        <w:fldChar w:fldCharType="begin"/>
      </w:r>
      <w:r>
        <w:rPr/>
        <w:instrText xml:space="preserve"> XE "Riegel: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6 Oct 1935, Ahne 1.4.3.6.3.1.1.3.1.2.2,  † 31 Mar 196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rmin Riegel</w:t>
      </w:r>
      <w:r>
        <w:fldChar w:fldCharType="begin"/>
      </w:r>
      <w:r>
        <w:rPr/>
        <w:instrText xml:space="preserve"> XE "Riegel:Ar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9.</w:t>
        <w:tab/>
        <w:t>Hildegard Riegel</w:t>
      </w:r>
      <w:r>
        <w:fldChar w:fldCharType="begin"/>
      </w:r>
      <w:r>
        <w:rPr/>
        <w:instrText xml:space="preserve"> XE "Riegel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Feb 1908, Berlin, Ahne 1.4.3.6.3.1.1.3.1.3.  Sie heiratete Walter Löschner</w:t>
      </w:r>
      <w:r>
        <w:fldChar w:fldCharType="begin"/>
      </w:r>
      <w:r>
        <w:rPr/>
        <w:instrText xml:space="preserve"> XE "Löschner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2 Sep 1933, in Wracslaw, Poland,  * 20 Mar 1905, Wracslaw, Poland, (Sohn von Ernst Löschner</w:t>
      </w:r>
      <w:r>
        <w:fldChar w:fldCharType="begin"/>
      </w:r>
      <w:r>
        <w:rPr/>
        <w:instrText xml:space="preserve"> XE "Löschner:Ern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Hulda Frenzel</w:t>
      </w:r>
      <w:r>
        <w:fldChar w:fldCharType="begin"/>
      </w:r>
      <w:r>
        <w:rPr/>
        <w:instrText xml:space="preserve"> XE "Frenzel:Hu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02 Oct 1944, Pinjug, Russia.  Hildegard gestorben: 02 Nov 1990, Hannover, begraben 09 Nov 1990, Weyhe-Leest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ans-Joachim Löschner</w:t>
      </w:r>
      <w:r>
        <w:fldChar w:fldCharType="begin"/>
      </w:r>
      <w:r>
        <w:rPr/>
        <w:instrText xml:space="preserve"> XE "Löschner:Hans-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Barbara Kühne</w:t>
      </w:r>
      <w:r>
        <w:fldChar w:fldCharType="begin"/>
      </w:r>
      <w:r>
        <w:rPr/>
        <w:instrText xml:space="preserve"> XE "Kühne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lga Löschner</w:t>
      </w:r>
      <w:r>
        <w:fldChar w:fldCharType="begin"/>
      </w:r>
      <w:r>
        <w:rPr/>
        <w:instrText xml:space="preserve"> XE "Löschner:Hel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Lothar Pradella</w:t>
      </w:r>
      <w:r>
        <w:fldChar w:fldCharType="begin"/>
      </w:r>
      <w:r>
        <w:rPr/>
        <w:instrText xml:space="preserve"> XE "Pradella:Loth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0.</w:t>
        <w:tab/>
        <w:t>Elisabetha Drusenheimer</w:t>
      </w:r>
      <w:r>
        <w:fldChar w:fldCharType="begin"/>
      </w:r>
      <w:r>
        <w:rPr/>
        <w:instrText xml:space="preserve"> XE "Drusenheim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Mar 1874, Limbach, Ahne 1.4.3.7.1.1.3.3.2.1.  Sie heiratete Friedrich Eifler</w:t>
      </w:r>
      <w:r>
        <w:fldChar w:fldCharType="begin"/>
      </w:r>
      <w:r>
        <w:rPr/>
        <w:instrText xml:space="preserve"> XE "Eifler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 Mar 1898,  * 12 Apr 1869, Limbach,  † 09 Apr 1956, Limbach.  Elisabetha gestorben: 06 Jun 1912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iedrich Eifler</w:t>
      </w:r>
      <w:r>
        <w:fldChar w:fldCharType="begin"/>
      </w:r>
      <w:r>
        <w:rPr/>
        <w:instrText xml:space="preserve"> XE "Eifler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Aug 1898, Limbach, Ahne 1.4.3.7.1.1.3.3.2.1.1.  Er heiratete Emma Luise Gillmann</w:t>
      </w:r>
      <w:r>
        <w:fldChar w:fldCharType="begin"/>
      </w:r>
      <w:r>
        <w:rPr/>
        <w:instrText xml:space="preserve"> XE "Gillmann:Emma L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Apr 1924.  Friedrich gestorben: 22 Feb 1974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1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9 Feb 1891, Ahne M.1.2.  Er heiratete Katharina Renner</w:t>
      </w:r>
      <w:r>
        <w:fldChar w:fldCharType="begin"/>
      </w:r>
      <w:r>
        <w:rPr/>
        <w:instrText xml:space="preserve"> XE "Renn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Feb 1918, in Surcin,  * 16 Dec 1896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0.</w:t>
        <w:tab/>
        <w:t>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1.</w:t>
        <w:tab/>
        <w:t>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2.</w:t>
        <w:tab/>
        <w:t>i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2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8 Sep 1892, Ahne M.1.3.  Er heiratete (1) Theresia Scheuermann</w:t>
      </w:r>
      <w:r>
        <w:fldChar w:fldCharType="begin"/>
      </w:r>
      <w:r>
        <w:rPr/>
        <w:instrText xml:space="preserve"> XE "Scheuermann: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Feb 1914, in Surcin,  * 14 May 1898,  † 9 Jul 1930.  Er heiratete (2) Eva Schimpf</w:t>
      </w:r>
      <w:r>
        <w:fldChar w:fldCharType="begin"/>
      </w:r>
      <w:r>
        <w:rPr/>
        <w:instrText xml:space="preserve"> XE "Schimpf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verwitwet Weber, 24 Jan 1932, in Surcin,  * 1 Jan 1908,  † 29 Jul 1969.  Jakob gestorben: 10 Jul 1952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 von Theresia Scheuer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Theresia Riegel</w:t>
      </w:r>
      <w:r>
        <w:fldChar w:fldCharType="begin"/>
      </w:r>
      <w:r>
        <w:rPr/>
        <w:instrText xml:space="preserve"> XE "Riegel: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Lang</w:t>
      </w:r>
      <w:r>
        <w:fldChar w:fldCharType="begin"/>
      </w:r>
      <w:r>
        <w:rPr/>
        <w:instrText xml:space="preserve"> XE "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Lang</w:t>
      </w:r>
      <w:r>
        <w:fldChar w:fldCharType="begin"/>
      </w:r>
      <w:r>
        <w:rPr/>
        <w:instrText xml:space="preserve"> XE "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Manz</w:t>
      </w:r>
      <w:r>
        <w:fldChar w:fldCharType="begin"/>
      </w:r>
      <w:r>
        <w:rPr/>
        <w:instrText xml:space="preserve"> XE "M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3.</w:t>
        <w:tab/>
        <w:t>iv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4.</w:t>
        <w:tab/>
        <w:t>v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5.</w:t>
        <w:tab/>
        <w:t>v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Eva Schimpf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6.</w:t>
        <w:tab/>
        <w:t>vii</w:t>
        <w:tab/>
        <w:t>Adam Riegel</w:t>
      </w:r>
      <w:r>
        <w:fldChar w:fldCharType="begin"/>
      </w:r>
      <w:r>
        <w:rPr/>
        <w:instrText xml:space="preserve"> XE "Riegel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3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4 Dec 1894, Ahne M.1.4.  Er heiratete (1) Magdalena Bieber</w:t>
      </w:r>
      <w:r>
        <w:fldChar w:fldCharType="begin"/>
      </w:r>
      <w:r>
        <w:rPr/>
        <w:instrText xml:space="preserve"> XE "Bieb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 Aug 1917, in Surcin,  * 25 May 1899, (Tochter von Georg Bieber</w:t>
      </w:r>
      <w:r>
        <w:fldChar w:fldCharType="begin"/>
      </w:r>
      <w:r>
        <w:rPr/>
        <w:instrText xml:space="preserve"> XE "Bieber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Elisabetha Poth</w:t>
      </w:r>
      <w:r>
        <w:fldChar w:fldCharType="begin"/>
      </w:r>
      <w:r>
        <w:rPr/>
        <w:instrText xml:space="preserve"> XE "Poth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1 Dec 1927.  Er heiratete (2) Elisabetha Becker</w:t>
      </w:r>
      <w:r>
        <w:fldChar w:fldCharType="begin"/>
      </w:r>
      <w:r>
        <w:rPr/>
        <w:instrText xml:space="preserve"> XE "Beck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verwitwet Tiel, 24 May 1928, in Surcin,  * 1898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 von Magdalena Bieb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7.</w:t>
        <w:tab/>
        <w:t>ii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Elisabetha Beck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8.</w:t>
        <w:tab/>
        <w:t>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Rudolf Riegel</w:t>
      </w:r>
      <w:r>
        <w:fldChar w:fldCharType="begin"/>
      </w:r>
      <w:r>
        <w:rPr/>
        <w:instrText xml:space="preserve"> XE "Riegel:Rudo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4.</w:t>
        <w:tab/>
        <w:t>Christina Riegel</w:t>
      </w:r>
      <w:r>
        <w:fldChar w:fldCharType="begin"/>
      </w:r>
      <w:r>
        <w:rPr/>
        <w:instrText xml:space="preserve"> XE "Riege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7 Jul 1896, Ahne M.1.5.  Sie heiratete Adam Friedrich Bieber</w:t>
      </w:r>
      <w:r>
        <w:fldChar w:fldCharType="begin"/>
      </w:r>
      <w:r>
        <w:rPr/>
        <w:instrText xml:space="preserve"> XE "Bieber:Adam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Feb 1919, in Surcin,  * 8 Feb 1895, (Sohn von Georg Bieber</w:t>
      </w:r>
      <w:r>
        <w:fldChar w:fldCharType="begin"/>
      </w:r>
      <w:r>
        <w:rPr/>
        <w:instrText xml:space="preserve"> XE "Bieber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Elisabetha Poth</w:t>
      </w:r>
      <w:r>
        <w:fldChar w:fldCharType="begin"/>
      </w:r>
      <w:r>
        <w:rPr/>
        <w:instrText xml:space="preserve"> XE "Poth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† 2 May 1972.  Christina gestorben: 30 Apr 194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dam Bieber</w:t>
      </w:r>
      <w:r>
        <w:fldChar w:fldCharType="begin"/>
      </w:r>
      <w:r>
        <w:rPr/>
        <w:instrText xml:space="preserve"> XE "Bieb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Aug 1920,  † 5 Sep 19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9.</w:t>
        <w:tab/>
        <w:t>ii</w:t>
        <w:tab/>
        <w:t>Johann Bieber</w:t>
      </w:r>
      <w:r>
        <w:fldChar w:fldCharType="begin"/>
      </w:r>
      <w:r>
        <w:rPr/>
        <w:instrText xml:space="preserve"> XE "Bieb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hilipp Bieber</w:t>
      </w:r>
      <w:r>
        <w:fldChar w:fldCharType="begin"/>
      </w:r>
      <w:r>
        <w:rPr/>
        <w:instrText xml:space="preserve"> XE "Bieb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5.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3 Jun 1898, Ahne M.1.6.  Er heiratete Elisabetha Roos</w:t>
      </w:r>
      <w:r>
        <w:fldChar w:fldCharType="begin"/>
      </w:r>
      <w:r>
        <w:rPr/>
        <w:instrText xml:space="preserve"> XE "Roos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Aug 1921, in Surcin,  * 27 Aug 1904,  † 22 May 1968.  Peter gestorben: 8 Jan 1948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Richard Riegel</w:t>
      </w:r>
      <w:r>
        <w:fldChar w:fldCharType="begin"/>
      </w:r>
      <w:r>
        <w:rPr/>
        <w:instrText xml:space="preserve"> XE "Riegel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4 Feb 1924, Ahne M.1.6.1,  † 22 Aug 194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ilda Riegel</w:t>
      </w:r>
      <w:r>
        <w:fldChar w:fldCharType="begin"/>
      </w:r>
      <w:r>
        <w:rPr/>
        <w:instrText xml:space="preserve"> XE "Riegel:H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Hans Bernutat</w:t>
      </w:r>
      <w:r>
        <w:fldChar w:fldCharType="begin"/>
      </w:r>
      <w:r>
        <w:rPr/>
        <w:instrText xml:space="preserve"> XE "Bernutat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May 1925,  † 13 Mar 196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0.</w:t>
        <w:tab/>
        <w:t>iii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6.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0 Jul 1900, Ahne M.1.7.  Sie heiratete Jakob Riess</w:t>
      </w:r>
      <w:r>
        <w:fldChar w:fldCharType="begin"/>
      </w:r>
      <w:r>
        <w:rPr/>
        <w:instrText xml:space="preserve"> XE "Ries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Nov 1919, in Surcin,  * 6 Jan 1898, (Sohn von Heinrich Riess</w:t>
      </w:r>
      <w:r>
        <w:fldChar w:fldCharType="begin"/>
      </w:r>
      <w:r>
        <w:rPr/>
        <w:instrText xml:space="preserve"> XE "Riess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d Elisabetha Stiefel</w:t>
      </w:r>
      <w:r>
        <w:fldChar w:fldCharType="begin"/>
      </w:r>
      <w:r>
        <w:rPr/>
        <w:instrText xml:space="preserve"> XE "Stief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1.</w:t>
        <w:tab/>
        <w:t>i</w:t>
        <w:tab/>
        <w:t>Magdalena Riess</w:t>
      </w:r>
      <w:r>
        <w:fldChar w:fldCharType="begin"/>
      </w:r>
      <w:r>
        <w:rPr/>
        <w:instrText xml:space="preserve"> XE "Riess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2.</w:t>
        <w:tab/>
        <w:t>ii</w:t>
        <w:tab/>
        <w:t>Jakob Riess</w:t>
      </w:r>
      <w:r>
        <w:fldChar w:fldCharType="begin"/>
      </w:r>
      <w:r>
        <w:rPr/>
        <w:instrText xml:space="preserve"> XE "Ries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lisabetha Riess</w:t>
      </w:r>
      <w:r>
        <w:fldChar w:fldCharType="begin"/>
      </w:r>
      <w:r>
        <w:rPr/>
        <w:instrText xml:space="preserve"> XE "Riess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Franziska Riess</w:t>
      </w:r>
      <w:r>
        <w:fldChar w:fldCharType="begin"/>
      </w:r>
      <w:r>
        <w:rPr/>
        <w:instrText xml:space="preserve"> XE "Riess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3.</w:t>
        <w:tab/>
        <w:t>v</w:t>
        <w:tab/>
        <w:t>Johann Riess</w:t>
      </w:r>
      <w:r>
        <w:fldChar w:fldCharType="begin"/>
      </w:r>
      <w:r>
        <w:rPr/>
        <w:instrText xml:space="preserve"> XE "Riess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4.</w:t>
        <w:tab/>
        <w:t>vi</w:t>
        <w:tab/>
        <w:t>Heinrich Riess</w:t>
      </w:r>
      <w:r>
        <w:fldChar w:fldCharType="begin"/>
      </w:r>
      <w:r>
        <w:rPr/>
        <w:instrText xml:space="preserve"> XE "Riess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7.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5 Apr 1901, Ahne M.1.8.  Sie heiratete Peter Heinz</w:t>
      </w:r>
      <w:r>
        <w:fldChar w:fldCharType="begin"/>
      </w:r>
      <w:r>
        <w:rPr/>
        <w:instrText xml:space="preserve"> XE "Hei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Jan 1921, in Surcin,  * 15 Feb 1901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5.</w:t>
        <w:tab/>
        <w:t>i</w:t>
        <w:tab/>
        <w:t>Michael Heinz</w:t>
      </w:r>
      <w:r>
        <w:fldChar w:fldCharType="begin"/>
      </w:r>
      <w:r>
        <w:rPr/>
        <w:instrText xml:space="preserve"> XE "Heinz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6.</w:t>
        <w:tab/>
        <w:t>ii</w:t>
        <w:tab/>
        <w:t>Jakob Heinz</w:t>
      </w:r>
      <w:r>
        <w:fldChar w:fldCharType="begin"/>
      </w:r>
      <w:r>
        <w:rPr/>
        <w:instrText xml:space="preserve"> XE "Heinz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dam Heinz</w:t>
      </w:r>
      <w:r>
        <w:fldChar w:fldCharType="begin"/>
      </w:r>
      <w:r>
        <w:rPr/>
        <w:instrText xml:space="preserve"> XE "Heinz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er Heinz</w:t>
      </w:r>
      <w:r>
        <w:fldChar w:fldCharType="begin"/>
      </w:r>
      <w:r>
        <w:rPr/>
        <w:instrText xml:space="preserve"> XE "Hei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hne M.1.8.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8.</w:t>
        <w:tab/>
        <w:t>Rosina Riegel</w:t>
      </w:r>
      <w:r>
        <w:fldChar w:fldCharType="begin"/>
      </w:r>
      <w:r>
        <w:rPr/>
        <w:instrText xml:space="preserve"> XE "Riegel:Ros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Jakob Milich</w:t>
      </w:r>
      <w:r>
        <w:fldChar w:fldCharType="begin"/>
      </w:r>
      <w:r>
        <w:rPr/>
        <w:instrText xml:space="preserve"> XE "Milich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atharina Milich</w:t>
      </w:r>
      <w:r>
        <w:fldChar w:fldCharType="begin"/>
      </w:r>
      <w:r>
        <w:rPr/>
        <w:instrText xml:space="preserve"> XE "Milich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9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aria Riegel</w:t>
      </w:r>
      <w:r>
        <w:fldChar w:fldCharType="begin"/>
      </w:r>
      <w:r>
        <w:rPr/>
        <w:instrText xml:space="preserve"> XE "Rieg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7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8.</w:t>
        <w:tab/>
        <w:t>i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0.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3 May 1891, Ahne M.2.1.  Er heiratete Christina Noll</w:t>
      </w:r>
      <w:r>
        <w:fldChar w:fldCharType="begin"/>
      </w:r>
      <w:r>
        <w:rPr/>
        <w:instrText xml:space="preserve"> XE "Nol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May 1913, in Surcin,  * 28 May 1895,  † 8 Jun 1964.  Peter gestorben: 21 Nov 1953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9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0.</w:t>
        <w:tab/>
        <w:t>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 Sep 1917, Ahne M.2.1.3,  † 30 Oct 194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1.</w:t>
        <w:tab/>
        <w:t>iv</w:t>
        <w:tab/>
        <w:t>Christine Riegel</w:t>
      </w:r>
      <w:r>
        <w:fldChar w:fldCharType="begin"/>
      </w:r>
      <w:r>
        <w:rPr/>
        <w:instrText xml:space="preserve"> XE "Riegel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1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1 Apr 1893, Ahne M.2.2.  Er heiratete Julianna Krumbach</w:t>
      </w:r>
      <w:r>
        <w:fldChar w:fldCharType="begin"/>
      </w:r>
      <w:r>
        <w:rPr/>
        <w:instrText xml:space="preserve"> XE "Krumbach:Juli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Apr 1916, in Surcin,  * 26 Aug 1896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Susanne Riegel</w:t>
      </w:r>
      <w:r>
        <w:fldChar w:fldCharType="begin"/>
      </w:r>
      <w:r>
        <w:rPr/>
        <w:instrText xml:space="preserve"> XE "Riegel:Sus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2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5 Jul 1902, Ahne M.2.5.  Er heiratete Katharina Lutz</w:t>
      </w:r>
      <w:r>
        <w:fldChar w:fldCharType="begin"/>
      </w:r>
      <w:r>
        <w:rPr/>
        <w:instrText xml:space="preserve"> XE "Lutz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Aug 1921, in Surcin,  * 4 Jun 1902,  † 15 Apr 1974.  Jakob gestorben: 21 Aug 1966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2.</w:t>
        <w:tab/>
        <w:t>i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3.</w:t>
        <w:tab/>
        <w:t>i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4.</w:t>
        <w:tab/>
        <w:t>iii</w:t>
        <w:tab/>
        <w:t>Theresia Riegel</w:t>
      </w:r>
      <w:r>
        <w:fldChar w:fldCharType="begin"/>
      </w:r>
      <w:r>
        <w:rPr/>
        <w:instrText xml:space="preserve"> XE "Riegel: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5.</w:t>
        <w:tab/>
        <w:t>iv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3.</w:t>
        <w:tab/>
        <w:t>Maria Riegel</w:t>
      </w:r>
      <w:r>
        <w:fldChar w:fldCharType="begin"/>
      </w:r>
      <w:r>
        <w:rPr/>
        <w:instrText xml:space="preserve"> XE "Rieg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6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7.</w:t>
        <w:tab/>
        <w:t>i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4.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un 1897, Ahne M.4.1.  Er heiratete Elisabetha Mayer</w:t>
      </w:r>
      <w:r>
        <w:fldChar w:fldCharType="begin"/>
      </w:r>
      <w:r>
        <w:rPr/>
        <w:instrText xml:space="preserve"> XE "May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Peter gestorben: 24 Feb 1967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garetha Metzger</w:t>
      </w:r>
      <w:r>
        <w:fldChar w:fldCharType="begin"/>
      </w:r>
      <w:r>
        <w:rPr/>
        <w:instrText xml:space="preserve"> XE "Metzger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4 Mar 1921, Ahne M.4.1.1,  † 6 Mar 192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8.</w:t>
        <w:tab/>
        <w:t>ii</w:t>
        <w:tab/>
        <w:t>Elisabetha Metzger</w:t>
      </w:r>
      <w:r>
        <w:fldChar w:fldCharType="begin"/>
      </w:r>
      <w:r>
        <w:rPr/>
        <w:instrText xml:space="preserve"> XE "Metzg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9.</w:t>
        <w:tab/>
        <w:t>iii</w:t>
        <w:tab/>
        <w:t>Magdalena Metzger</w:t>
      </w:r>
      <w:r>
        <w:fldChar w:fldCharType="begin"/>
      </w:r>
      <w:r>
        <w:rPr/>
        <w:instrText xml:space="preserve"> XE "Metzg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 Jan 1925, Ahne M.4.1.4,  † 11 Feb 19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0.</w:t>
        <w:tab/>
        <w:t>v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1.</w:t>
        <w:tab/>
        <w:t>vi</w:t>
        <w:tab/>
        <w:t>Jakob Metzger</w:t>
      </w:r>
      <w:r>
        <w:fldChar w:fldCharType="begin"/>
      </w:r>
      <w:r>
        <w:rPr/>
        <w:instrText xml:space="preserve"> XE "Metzg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8 Sep 1929, Ahne M.4.1.7,  † 1 Jan 193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5.</w:t>
        <w:tab/>
        <w:t>Michael Metzger</w:t>
      </w:r>
      <w:r>
        <w:fldChar w:fldCharType="begin"/>
      </w:r>
      <w:r>
        <w:rPr/>
        <w:instrText xml:space="preserve"> XE "Metzg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Eva Lang</w:t>
      </w:r>
      <w:r>
        <w:fldChar w:fldCharType="begin"/>
      </w:r>
      <w:r>
        <w:rPr/>
        <w:instrText xml:space="preserve"> XE "Lang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Mar 1906,  † 27 Jan 1955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kob Metzger</w:t>
      </w:r>
      <w:r>
        <w:fldChar w:fldCharType="begin"/>
      </w:r>
      <w:r>
        <w:rPr/>
        <w:instrText xml:space="preserve"> XE "Metzg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6 Jan 1926, Ahne M.4.2.1,  † 14 Apr 192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2.</w:t>
        <w:tab/>
        <w:t>ii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3.</w:t>
        <w:tab/>
        <w:t>iii</w:t>
        <w:tab/>
        <w:t>Philipp Metzger</w:t>
      </w:r>
      <w:r>
        <w:fldChar w:fldCharType="begin"/>
      </w:r>
      <w:r>
        <w:rPr/>
        <w:instrText xml:space="preserve"> XE "Metzg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4.</w:t>
        <w:tab/>
        <w:t>iv</w:t>
        <w:tab/>
        <w:t>Johann Metzger</w:t>
      </w:r>
      <w:r>
        <w:fldChar w:fldCharType="begin"/>
      </w:r>
      <w:r>
        <w:rPr/>
        <w:instrText xml:space="preserve"> XE "Metzg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6.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Jul 1891, Ahne M.5.1.  Sie heiratete Samuel Mayer</w:t>
      </w:r>
      <w:r>
        <w:fldChar w:fldCharType="begin"/>
      </w:r>
      <w:r>
        <w:rPr/>
        <w:instrText xml:space="preserve"> XE "Mayer: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Jan 1909, in Surcin,  * 12 Aug 1888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5.</w:t>
        <w:tab/>
        <w:t>i</w:t>
        <w:tab/>
        <w:t>Katharina Mayer</w:t>
      </w:r>
      <w:r>
        <w:fldChar w:fldCharType="begin"/>
      </w:r>
      <w:r>
        <w:rPr/>
        <w:instrText xml:space="preserve"> XE "May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6.</w:t>
        <w:tab/>
        <w:t>ii</w:t>
        <w:tab/>
        <w:t>Elisabetha Mayer</w:t>
      </w:r>
      <w:r>
        <w:fldChar w:fldCharType="begin"/>
      </w:r>
      <w:r>
        <w:rPr/>
        <w:instrText xml:space="preserve"> XE "May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Franziska Mayer</w:t>
      </w:r>
      <w:r>
        <w:fldChar w:fldCharType="begin"/>
      </w:r>
      <w:r>
        <w:rPr/>
        <w:instrText xml:space="preserve"> XE "Mayer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7.</w:t>
        <w:tab/>
        <w:t>iv</w:t>
        <w:tab/>
        <w:t>Eva Mayer</w:t>
      </w:r>
      <w:r>
        <w:fldChar w:fldCharType="begin"/>
      </w:r>
      <w:r>
        <w:rPr/>
        <w:instrText xml:space="preserve"> XE "Mayer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8.</w:t>
        <w:tab/>
        <w:t>v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gdalena Mayer</w:t>
      </w:r>
      <w:r>
        <w:fldChar w:fldCharType="begin"/>
      </w:r>
      <w:r>
        <w:rPr/>
        <w:instrText xml:space="preserve"> XE "May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5 Dec 1919, Ahne M.5.1.6,  † 19 Aug 1923, Surci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Christina Mayer</w:t>
      </w:r>
      <w:r>
        <w:fldChar w:fldCharType="begin"/>
      </w:r>
      <w:r>
        <w:rPr/>
        <w:instrText xml:space="preserve"> XE "Mayer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Elf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7.</w:t>
        <w:tab/>
        <w:t>Helmut Riegel</w:t>
      </w:r>
      <w:r>
        <w:fldChar w:fldCharType="begin"/>
      </w:r>
      <w:r>
        <w:rPr/>
        <w:instrText xml:space="preserve"> XE "Riegel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Christine Heerwagen</w:t>
      </w:r>
      <w:r>
        <w:fldChar w:fldCharType="begin"/>
      </w:r>
      <w:r>
        <w:rPr/>
        <w:instrText xml:space="preserve"> XE "Heerwagen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erner Riegel</w:t>
      </w:r>
      <w:r>
        <w:fldChar w:fldCharType="begin"/>
      </w:r>
      <w:r>
        <w:rPr/>
        <w:instrText xml:space="preserve"> XE "Riegel: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Yvonne Majer</w:t>
      </w:r>
      <w:r>
        <w:fldChar w:fldCharType="begin"/>
      </w:r>
      <w:r>
        <w:rPr/>
        <w:instrText xml:space="preserve"> XE "Majer:Yvo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9.</w:t>
        <w:tab/>
        <w:t>ii</w:t>
        <w:tab/>
        <w:t>Gudrun Riegel</w:t>
      </w:r>
      <w:r>
        <w:fldChar w:fldCharType="begin"/>
      </w:r>
      <w:r>
        <w:rPr/>
        <w:instrText xml:space="preserve"> XE "Riegel:Gudru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8.</w:t>
        <w:tab/>
        <w:t>Christa Riegel</w:t>
      </w:r>
      <w:r>
        <w:fldChar w:fldCharType="begin"/>
      </w:r>
      <w:r>
        <w:rPr/>
        <w:instrText xml:space="preserve"> XE "Riegel:Chris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Jul 1937, Wracslaw, Poland, Ahne 1.4.3.6.3.1.1.3.1.1.2, Beruf Schneider.  Sie heiratete Lothar Schulz</w:t>
      </w:r>
      <w:r>
        <w:fldChar w:fldCharType="begin"/>
      </w:r>
      <w:r>
        <w:rPr/>
        <w:instrText xml:space="preserve"> XE "Schulz:Loth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Christa gestorben: 15 May 1987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irgit Schulz</w:t>
      </w:r>
      <w:r>
        <w:fldChar w:fldCharType="begin"/>
      </w:r>
      <w:r>
        <w:rPr/>
        <w:instrText xml:space="preserve"> XE "Schulz:Birg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ans-Joachim Schulz</w:t>
      </w:r>
      <w:r>
        <w:fldChar w:fldCharType="begin"/>
      </w:r>
      <w:r>
        <w:rPr/>
        <w:instrText xml:space="preserve"> XE "Schulz:Hans-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9.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arsten Riegel</w:t>
      </w:r>
      <w:r>
        <w:fldChar w:fldCharType="begin"/>
      </w:r>
      <w:r>
        <w:rPr/>
        <w:instrText xml:space="preserve"> XE "Riegel:Carst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dreas Riegel</w:t>
      </w:r>
      <w:r>
        <w:fldChar w:fldCharType="begin"/>
      </w:r>
      <w:r>
        <w:rPr/>
        <w:instrText xml:space="preserve"> XE "Riegel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0.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Anton Dechl</w:t>
      </w:r>
      <w:r>
        <w:fldChar w:fldCharType="begin"/>
      </w:r>
      <w:r>
        <w:rPr/>
        <w:instrText xml:space="preserve"> XE "Dechl:A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Anton Techel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0.</w:t>
        <w:tab/>
        <w:t>i</w:t>
        <w:tab/>
        <w:t>Erna Dechel</w:t>
      </w:r>
      <w:r>
        <w:fldChar w:fldCharType="begin"/>
      </w:r>
      <w:r>
        <w:rPr/>
        <w:instrText xml:space="preserve"> XE "Dech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1.</w:t>
        <w:tab/>
        <w:t>ii</w:t>
        <w:tab/>
        <w:t>Gerhard Dechel</w:t>
      </w:r>
      <w:r>
        <w:fldChar w:fldCharType="begin"/>
      </w:r>
      <w:r>
        <w:rPr/>
        <w:instrText xml:space="preserve"> XE "Dechel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1.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Franz Haser</w:t>
      </w:r>
      <w:r>
        <w:fldChar w:fldCharType="begin"/>
      </w:r>
      <w:r>
        <w:rPr/>
        <w:instrText xml:space="preserve"> XE "Haser:Fr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2.</w:t>
        <w:tab/>
        <w:t>i</w:t>
        <w:tab/>
        <w:t>Helmut Haser</w:t>
      </w:r>
      <w:r>
        <w:fldChar w:fldCharType="begin"/>
      </w:r>
      <w:r>
        <w:rPr/>
        <w:instrText xml:space="preserve"> XE "Haser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3.</w:t>
        <w:tab/>
        <w:t>ii</w:t>
        <w:tab/>
        <w:t>Reinhold Haser</w:t>
      </w:r>
      <w:r>
        <w:fldChar w:fldCharType="begin"/>
      </w:r>
      <w:r>
        <w:rPr/>
        <w:instrText xml:space="preserve"> XE "Haser:Reinh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Rosemarie Haser</w:t>
      </w:r>
      <w:r>
        <w:fldChar w:fldCharType="begin"/>
      </w:r>
      <w:r>
        <w:rPr/>
        <w:instrText xml:space="preserve"> XE "Haser:Rose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2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Franziska Hammer</w:t>
      </w:r>
      <w:r>
        <w:fldChar w:fldCharType="begin"/>
      </w:r>
      <w:r>
        <w:rPr/>
        <w:instrText xml:space="preserve"> XE "Hammer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4.</w:t>
        <w:tab/>
        <w:t>i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rwin Riegel</w:t>
      </w:r>
      <w:r>
        <w:fldChar w:fldCharType="begin"/>
      </w:r>
      <w:r>
        <w:rPr/>
        <w:instrText xml:space="preserve"> XE "Riegel:Er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arita Zinsmaier</w:t>
      </w:r>
      <w:r>
        <w:fldChar w:fldCharType="begin"/>
      </w:r>
      <w:r>
        <w:rPr/>
        <w:instrText xml:space="preserve"> XE "Zinsmaier:Mar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3.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Johann Bieber</w:t>
      </w:r>
      <w:r>
        <w:fldChar w:fldCharType="begin"/>
      </w:r>
      <w:r>
        <w:rPr/>
        <w:instrText xml:space="preserve"> XE "Bieb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ildegard Bieber</w:t>
      </w:r>
      <w:r>
        <w:fldChar w:fldCharType="begin"/>
      </w:r>
      <w:r>
        <w:rPr/>
        <w:instrText xml:space="preserve"> XE "Bieb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Dec 1947, Ahne M.1.3.4.1,  † 2 Feb 19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ide Manz</w:t>
      </w:r>
      <w:r>
        <w:fldChar w:fldCharType="begin"/>
      </w:r>
      <w:r>
        <w:rPr/>
        <w:instrText xml:space="preserve"> XE "Manz:Hei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4.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Johann Haser</w:t>
      </w:r>
      <w:r>
        <w:fldChar w:fldCharType="begin"/>
      </w:r>
      <w:r>
        <w:rPr/>
        <w:instrText xml:space="preserve"> XE "Has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iegfried Haser</w:t>
      </w:r>
      <w:r>
        <w:fldChar w:fldCharType="begin"/>
      </w:r>
      <w:r>
        <w:rPr/>
        <w:instrText xml:space="preserve"> XE "Haser:Sieg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5.</w:t>
        <w:tab/>
        <w:t>ii</w:t>
        <w:tab/>
        <w:t>Erna Haser</w:t>
      </w:r>
      <w:r>
        <w:fldChar w:fldCharType="begin"/>
      </w:r>
      <w:r>
        <w:rPr/>
        <w:instrText xml:space="preserve"> XE "Haser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Walter Haser</w:t>
      </w:r>
      <w:r>
        <w:fldChar w:fldCharType="begin"/>
      </w:r>
      <w:r>
        <w:rPr/>
        <w:instrText xml:space="preserve"> XE "Haser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Hildegard Maier</w:t>
      </w:r>
      <w:r>
        <w:fldChar w:fldCharType="begin"/>
      </w:r>
      <w:r>
        <w:rPr/>
        <w:instrText xml:space="preserve"> XE "Mai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Reinhold Haser</w:t>
      </w:r>
      <w:r>
        <w:fldChar w:fldCharType="begin"/>
      </w:r>
      <w:r>
        <w:rPr/>
        <w:instrText xml:space="preserve"> XE "Haser:Reinh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5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Hildegard Hölz</w:t>
      </w:r>
      <w:r>
        <w:fldChar w:fldCharType="begin"/>
      </w:r>
      <w:r>
        <w:rPr/>
        <w:instrText xml:space="preserve"> XE "Hölz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erlinde Riegel</w:t>
      </w:r>
      <w:r>
        <w:fldChar w:fldCharType="begin"/>
      </w:r>
      <w:r>
        <w:rPr/>
        <w:instrText xml:space="preserve"> XE "Riegel:Gerlin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Wolfgang Just</w:t>
      </w:r>
      <w:r>
        <w:fldChar w:fldCharType="begin"/>
      </w:r>
      <w:r>
        <w:rPr/>
        <w:instrText xml:space="preserve"> XE "Just:Wolfg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Gisela Riegel</w:t>
      </w:r>
      <w:r>
        <w:fldChar w:fldCharType="begin"/>
      </w:r>
      <w:r>
        <w:rPr/>
        <w:instrText xml:space="preserve"> XE "Riegel:Gis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7 Apr 1955, Ahne M.1.3.6.2,  † 2 May 196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Claudia Riegel</w:t>
      </w:r>
      <w:r>
        <w:fldChar w:fldCharType="begin"/>
      </w:r>
      <w:r>
        <w:rPr/>
        <w:instrText xml:space="preserve"> XE "Riegel:Claud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6.</w:t>
        <w:tab/>
        <w:t>Adam Riegel</w:t>
      </w:r>
      <w:r>
        <w:fldChar w:fldCharType="begin"/>
      </w:r>
      <w:r>
        <w:rPr/>
        <w:instrText xml:space="preserve"> XE "Riegel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Jutta Kuschkowitz</w:t>
      </w:r>
      <w:r>
        <w:fldChar w:fldCharType="begin"/>
      </w:r>
      <w:r>
        <w:rPr/>
        <w:instrText xml:space="preserve"> XE "Kuschkowitz:Ju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abi Riegel</w:t>
      </w:r>
      <w:r>
        <w:fldChar w:fldCharType="begin"/>
      </w:r>
      <w:r>
        <w:rPr/>
        <w:instrText xml:space="preserve"> XE "Riegel:Gab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lga Riegel</w:t>
      </w:r>
      <w:r>
        <w:fldChar w:fldCharType="begin"/>
      </w:r>
      <w:r>
        <w:rPr/>
        <w:instrText xml:space="preserve"> XE "Riegel:Hel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ra Riegel</w:t>
      </w:r>
      <w:r>
        <w:fldChar w:fldCharType="begin"/>
      </w:r>
      <w:r>
        <w:rPr/>
        <w:instrText xml:space="preserve"> XE "Riegel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Harald Riegel</w:t>
      </w:r>
      <w:r>
        <w:fldChar w:fldCharType="begin"/>
      </w:r>
      <w:r>
        <w:rPr/>
        <w:instrText xml:space="preserve"> XE "Riegel:Har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7.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Adam Schenkenberger</w:t>
      </w:r>
      <w:r>
        <w:fldChar w:fldCharType="begin"/>
      </w:r>
      <w:r>
        <w:rPr/>
        <w:instrText xml:space="preserve"> XE "Schenkenberg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6.</w:t>
        <w:tab/>
        <w:t>i</w:t>
        <w:tab/>
        <w:t>Hans-Peter Schenkenberger</w:t>
      </w:r>
      <w:r>
        <w:fldChar w:fldCharType="begin"/>
      </w:r>
      <w:r>
        <w:rPr/>
        <w:instrText xml:space="preserve"> XE "Schenkenberger:Hans-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7.</w:t>
        <w:tab/>
        <w:t>ii</w:t>
        <w:tab/>
        <w:t>Erich Schenkenberger</w:t>
      </w:r>
      <w:r>
        <w:fldChar w:fldCharType="begin"/>
      </w:r>
      <w:r>
        <w:rPr/>
        <w:instrText xml:space="preserve"> XE "Schenkenberger: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8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agdalena Manz</w:t>
      </w:r>
      <w:r>
        <w:fldChar w:fldCharType="begin"/>
      </w:r>
      <w:r>
        <w:rPr/>
        <w:instrText xml:space="preserve"> XE "Manz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thilde Riegel</w:t>
      </w:r>
      <w:r>
        <w:fldChar w:fldCharType="begin"/>
      </w:r>
      <w:r>
        <w:rPr/>
        <w:instrText xml:space="preserve"> XE "Riegel:Mathil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8.</w:t>
        <w:tab/>
        <w:t>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9.</w:t>
        <w:tab/>
        <w:t>iv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Helmut Friedrich Riegel</w:t>
      </w:r>
      <w:r>
        <w:fldChar w:fldCharType="begin"/>
      </w:r>
      <w:r>
        <w:rPr/>
        <w:instrText xml:space="preserve"> XE "Riegel:Helmut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Sabine Riegel</w:t>
      </w:r>
      <w:r>
        <w:fldChar w:fldCharType="begin"/>
      </w:r>
      <w:r>
        <w:rPr/>
        <w:instrText xml:space="preserve"> XE "Riegel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9.</w:t>
        <w:tab/>
        <w:t>Johann Bieber</w:t>
      </w:r>
      <w:r>
        <w:fldChar w:fldCharType="begin"/>
      </w:r>
      <w:r>
        <w:rPr/>
        <w:instrText xml:space="preserve"> XE "Bieb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ildegard Bieber</w:t>
      </w:r>
      <w:r>
        <w:fldChar w:fldCharType="begin"/>
      </w:r>
      <w:r>
        <w:rPr/>
        <w:instrText xml:space="preserve"> XE "Bieb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Dec 1947, Ahne M.1.3.4.1,  † 2 Feb 19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ide Manz</w:t>
      </w:r>
      <w:r>
        <w:fldChar w:fldCharType="begin"/>
      </w:r>
      <w:r>
        <w:rPr/>
        <w:instrText xml:space="preserve"> XE "Manz:Hei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0.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Ludwig Untner</w:t>
      </w:r>
      <w:r>
        <w:fldChar w:fldCharType="begin"/>
      </w:r>
      <w:r>
        <w:rPr/>
        <w:instrText xml:space="preserve"> XE "Untner:Ludw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0.</w:t>
        <w:tab/>
        <w:t>i</w:t>
        <w:tab/>
        <w:t>Herbert Untner</w:t>
      </w:r>
      <w:r>
        <w:fldChar w:fldCharType="begin"/>
      </w:r>
      <w:r>
        <w:rPr/>
        <w:instrText xml:space="preserve"> XE "Untner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rwig Untner</w:t>
      </w:r>
      <w:r>
        <w:fldChar w:fldCharType="begin"/>
      </w:r>
      <w:r>
        <w:rPr/>
        <w:instrText xml:space="preserve"> XE "Untner:Herw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1.</w:t>
        <w:tab/>
        <w:t>Magdalena Riess</w:t>
      </w:r>
      <w:r>
        <w:fldChar w:fldCharType="begin"/>
      </w:r>
      <w:r>
        <w:rPr/>
        <w:instrText xml:space="preserve"> XE "Riess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Johann Eder</w:t>
      </w:r>
      <w:r>
        <w:fldChar w:fldCharType="begin"/>
      </w:r>
      <w:r>
        <w:rPr/>
        <w:instrText xml:space="preserve"> XE "Ed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na Eder</w:t>
      </w:r>
      <w:r>
        <w:fldChar w:fldCharType="begin"/>
      </w:r>
      <w:r>
        <w:rPr/>
        <w:instrText xml:space="preserve"> XE "Eder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tha Eder</w:t>
      </w:r>
      <w:r>
        <w:fldChar w:fldCharType="begin"/>
      </w:r>
      <w:r>
        <w:rPr/>
        <w:instrText xml:space="preserve"> XE "Eder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der</w:t>
      </w:r>
      <w:r>
        <w:fldChar w:fldCharType="begin"/>
      </w:r>
      <w:r>
        <w:rPr/>
        <w:instrText xml:space="preserve"> XE "Ed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Eder</w:t>
      </w:r>
      <w:r>
        <w:fldChar w:fldCharType="begin"/>
      </w:r>
      <w:r>
        <w:rPr/>
        <w:instrText xml:space="preserve"> XE "Ed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Liselotte Eder</w:t>
      </w:r>
      <w:r>
        <w:fldChar w:fldCharType="begin"/>
      </w:r>
      <w:r>
        <w:rPr/>
        <w:instrText xml:space="preserve"> XE "Eder:Lise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2.</w:t>
        <w:tab/>
        <w:t>Jakob Riess</w:t>
      </w:r>
      <w:r>
        <w:fldChar w:fldCharType="begin"/>
      </w:r>
      <w:r>
        <w:rPr/>
        <w:instrText xml:space="preserve"> XE "Ries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Franziska Mayer</w:t>
      </w:r>
      <w:r>
        <w:fldChar w:fldCharType="begin"/>
      </w:r>
      <w:r>
        <w:rPr/>
        <w:instrText xml:space="preserve"> XE "Mayer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sa Riess</w:t>
      </w:r>
      <w:r>
        <w:fldChar w:fldCharType="begin"/>
      </w:r>
      <w:r>
        <w:rPr/>
        <w:instrText xml:space="preserve"> XE "Riess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Walter Riess</w:t>
      </w:r>
      <w:r>
        <w:fldChar w:fldCharType="begin"/>
      </w:r>
      <w:r>
        <w:rPr/>
        <w:instrText xml:space="preserve"> XE "Riess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3.</w:t>
        <w:tab/>
        <w:t>Johann Riess</w:t>
      </w:r>
      <w:r>
        <w:fldChar w:fldCharType="begin"/>
      </w:r>
      <w:r>
        <w:rPr/>
        <w:instrText xml:space="preserve"> XE "Riess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Hildegard Vetter</w:t>
      </w:r>
      <w:r>
        <w:fldChar w:fldCharType="begin"/>
      </w:r>
      <w:r>
        <w:rPr/>
        <w:instrText xml:space="preserve"> XE "Vett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abine Riess</w:t>
      </w:r>
      <w:r>
        <w:fldChar w:fldCharType="begin"/>
      </w:r>
      <w:r>
        <w:rPr/>
        <w:instrText xml:space="preserve"> XE "Riess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Christina Riess</w:t>
      </w:r>
      <w:r>
        <w:fldChar w:fldCharType="begin"/>
      </w:r>
      <w:r>
        <w:rPr/>
        <w:instrText xml:space="preserve"> XE "Riess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4.</w:t>
        <w:tab/>
        <w:t>Heinrich Riess</w:t>
      </w:r>
      <w:r>
        <w:fldChar w:fldCharType="begin"/>
      </w:r>
      <w:r>
        <w:rPr/>
        <w:instrText xml:space="preserve"> XE "Riess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aria Rötzer</w:t>
      </w:r>
      <w:r>
        <w:fldChar w:fldCharType="begin"/>
      </w:r>
      <w:r>
        <w:rPr/>
        <w:instrText xml:space="preserve"> XE "Rötz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idi Riess</w:t>
      </w:r>
      <w:r>
        <w:fldChar w:fldCharType="begin"/>
      </w:r>
      <w:r>
        <w:rPr/>
        <w:instrText xml:space="preserve"> XE "Riess:Heid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Werner Riess</w:t>
      </w:r>
      <w:r>
        <w:fldChar w:fldCharType="begin"/>
      </w:r>
      <w:r>
        <w:rPr/>
        <w:instrText xml:space="preserve"> XE "Riess: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5.</w:t>
        <w:tab/>
        <w:t>Michael Heinz</w:t>
      </w:r>
      <w:r>
        <w:fldChar w:fldCharType="begin"/>
      </w:r>
      <w:r>
        <w:rPr/>
        <w:instrText xml:space="preserve"> XE "Heinz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Johanna Pfreugle</w:t>
      </w:r>
      <w:r>
        <w:fldChar w:fldCharType="begin"/>
      </w:r>
      <w:r>
        <w:rPr/>
        <w:instrText xml:space="preserve"> XE "Pfreugle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olfgang Heinz</w:t>
      </w:r>
      <w:r>
        <w:fldChar w:fldCharType="begin"/>
      </w:r>
      <w:r>
        <w:rPr/>
        <w:instrText xml:space="preserve"> XE "Heinz:Wolfg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Heinz</w:t>
      </w:r>
      <w:r>
        <w:fldChar w:fldCharType="begin"/>
      </w:r>
      <w:r>
        <w:rPr/>
        <w:instrText xml:space="preserve"> XE "Hei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Sabine Heinz</w:t>
      </w:r>
      <w:r>
        <w:fldChar w:fldCharType="begin"/>
      </w:r>
      <w:r>
        <w:rPr/>
        <w:instrText xml:space="preserve"> XE "Heinz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6.</w:t>
        <w:tab/>
        <w:t>Jakob Heinz</w:t>
      </w:r>
      <w:r>
        <w:fldChar w:fldCharType="begin"/>
      </w:r>
      <w:r>
        <w:rPr/>
        <w:instrText xml:space="preserve"> XE "Heinz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Frieda Eichhammer</w:t>
      </w:r>
      <w:r>
        <w:fldChar w:fldCharType="begin"/>
      </w:r>
      <w:r>
        <w:rPr/>
        <w:instrText xml:space="preserve"> XE "Eichhammer:Fri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erhard Heinz</w:t>
      </w:r>
      <w:r>
        <w:fldChar w:fldCharType="begin"/>
      </w:r>
      <w:r>
        <w:rPr/>
        <w:instrText xml:space="preserve"> XE "Heinz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7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urelia Lehnert</w:t>
      </w:r>
      <w:r>
        <w:fldChar w:fldCharType="begin"/>
      </w:r>
      <w:r>
        <w:rPr/>
        <w:instrText xml:space="preserve"> XE "Lehnert:Aur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1.</w:t>
        <w:tab/>
        <w:t>i</w:t>
        <w:tab/>
        <w:t>Elfriede Riegel</w:t>
      </w:r>
      <w:r>
        <w:fldChar w:fldCharType="begin"/>
      </w:r>
      <w:r>
        <w:rPr/>
        <w:instrText xml:space="preserve"> XE "Riegel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2.</w:t>
        <w:tab/>
        <w:t>ii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onika Riegel</w:t>
      </w:r>
      <w:r>
        <w:fldChar w:fldCharType="begin"/>
      </w:r>
      <w:r>
        <w:rPr/>
        <w:instrText xml:space="preserve"> XE "Riegel:Mon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8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nne Marie Heume</w:t>
      </w:r>
      <w:r>
        <w:fldChar w:fldCharType="begin"/>
      </w:r>
      <w:r>
        <w:rPr/>
        <w:instrText xml:space="preserve"> XE "Heume:An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tefan Riegel</w:t>
      </w:r>
      <w:r>
        <w:fldChar w:fldCharType="begin"/>
      </w:r>
      <w:r>
        <w:rPr/>
        <w:instrText xml:space="preserve"> XE "Riegel:Stef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ndrea Schmitt</w:t>
      </w:r>
      <w:r>
        <w:fldChar w:fldCharType="begin"/>
      </w:r>
      <w:r>
        <w:rPr/>
        <w:instrText xml:space="preserve"> XE "Schmitt:Andr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9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Charlotte Burger</w:t>
      </w:r>
      <w:r>
        <w:fldChar w:fldCharType="begin"/>
      </w:r>
      <w:r>
        <w:rPr/>
        <w:instrText xml:space="preserve"> XE "Burger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0 Feb 1914,  † 24 Oct 1963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3.</w:t>
        <w:tab/>
        <w:t>i</w:t>
        <w:tab/>
        <w:t>Magda Riegel</w:t>
      </w:r>
      <w:r>
        <w:fldChar w:fldCharType="begin"/>
      </w:r>
      <w:r>
        <w:rPr/>
        <w:instrText xml:space="preserve"> XE "Riegel:Mag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4.</w:t>
        <w:tab/>
        <w:t>ii</w:t>
        <w:tab/>
        <w:t>Ingrid Riegel</w:t>
      </w:r>
      <w:r>
        <w:fldChar w:fldCharType="begin"/>
      </w:r>
      <w:r>
        <w:rPr/>
        <w:instrText xml:space="preserve"> XE "Riegel:In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0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Sophia Schleinich</w:t>
      </w:r>
      <w:r>
        <w:fldChar w:fldCharType="begin"/>
      </w:r>
      <w:r>
        <w:rPr/>
        <w:instrText xml:space="preserve"> XE "Schleinich: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5.</w:t>
        <w:tab/>
        <w:t>i</w:t>
        <w:tab/>
        <w:t>Erika Riegel</w:t>
      </w:r>
      <w:r>
        <w:fldChar w:fldCharType="begin"/>
      </w:r>
      <w:r>
        <w:rPr/>
        <w:instrText xml:space="preserve"> XE "Riegel: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6.</w:t>
        <w:tab/>
        <w:t>ii</w:t>
        <w:tab/>
        <w:t>Elsa Rosemarie Riegel</w:t>
      </w:r>
      <w:r>
        <w:fldChar w:fldCharType="begin"/>
      </w:r>
      <w:r>
        <w:rPr/>
        <w:instrText xml:space="preserve"> XE "Riegel:Elsa Rose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aria Steinhauser</w:t>
      </w:r>
      <w:r>
        <w:fldChar w:fldCharType="begin"/>
      </w:r>
      <w:r>
        <w:rPr/>
        <w:instrText xml:space="preserve"> XE "Steinhaus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7.</w:t>
        <w:tab/>
        <w:t>iv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8.</w:t>
        <w:tab/>
        <w:t>v</w:t>
        <w:tab/>
        <w:t>Hans Riegel</w:t>
      </w:r>
      <w:r>
        <w:fldChar w:fldCharType="begin"/>
      </w:r>
      <w:r>
        <w:rPr/>
        <w:instrText xml:space="preserve"> XE "Riegel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Christina Riegel</w:t>
      </w:r>
      <w:r>
        <w:fldChar w:fldCharType="begin"/>
      </w:r>
      <w:r>
        <w:rPr/>
        <w:instrText xml:space="preserve"> XE "Riege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1.</w:t>
        <w:tab/>
        <w:t>Christine Riegel</w:t>
      </w:r>
      <w:r>
        <w:fldChar w:fldCharType="begin"/>
      </w:r>
      <w:r>
        <w:rPr/>
        <w:instrText xml:space="preserve"> XE "Riegel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uch bekannt als verwitwet Ufholz, .  Sie heiratete (1) Ufholz</w:t>
      </w:r>
      <w:r>
        <w:fldChar w:fldCharType="begin"/>
      </w:r>
      <w:r>
        <w:rPr/>
        <w:instrText xml:space="preserve"> XE "Ufhol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ie heiratete (2) Kurt Geppert</w:t>
      </w:r>
      <w:r>
        <w:fldChar w:fldCharType="begin"/>
      </w:r>
      <w:r>
        <w:rPr/>
        <w:instrText xml:space="preserve"> XE "Geppert:Ku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 von Ufholz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friede Ufholz</w:t>
      </w:r>
      <w:r>
        <w:fldChar w:fldCharType="begin"/>
      </w:r>
      <w:r>
        <w:rPr/>
        <w:instrText xml:space="preserve"> XE "Ufholz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Hartmann</w:t>
      </w:r>
      <w:r>
        <w:fldChar w:fldCharType="begin"/>
      </w:r>
      <w:r>
        <w:rPr/>
        <w:instrText xml:space="preserve"> XE "Hartm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sef Ufholz</w:t>
      </w:r>
      <w:r>
        <w:fldChar w:fldCharType="begin"/>
      </w:r>
      <w:r>
        <w:rPr/>
        <w:instrText xml:space="preserve"> XE "Ufholz:Jos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Kurt Geppert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laus Geppert</w:t>
      </w:r>
      <w:r>
        <w:fldChar w:fldCharType="begin"/>
      </w:r>
      <w:r>
        <w:rPr/>
        <w:instrText xml:space="preserve"> XE "Geppert:K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2.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Matthias Schäfer</w:t>
      </w:r>
      <w:r>
        <w:fldChar w:fldCharType="begin"/>
      </w:r>
      <w:r>
        <w:rPr/>
        <w:instrText xml:space="preserve"> XE "Schäfer: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Richard Horst Schäfer</w:t>
      </w:r>
      <w:r>
        <w:fldChar w:fldCharType="begin"/>
      </w:r>
      <w:r>
        <w:rPr/>
        <w:instrText xml:space="preserve"> XE "Schäfer:Richard Hor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Rosmita Gerda Schäfer</w:t>
      </w:r>
      <w:r>
        <w:fldChar w:fldCharType="begin"/>
      </w:r>
      <w:r>
        <w:rPr/>
        <w:instrText xml:space="preserve"> XE "Schäfer:Roswitha Ge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Heidi Schäfer</w:t>
      </w:r>
      <w:r>
        <w:fldChar w:fldCharType="begin"/>
      </w:r>
      <w:r>
        <w:rPr/>
        <w:instrText xml:space="preserve"> XE "Schäfer:Heid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er Schäfer</w:t>
      </w:r>
      <w:r>
        <w:fldChar w:fldCharType="begin"/>
      </w:r>
      <w:r>
        <w:rPr/>
        <w:instrText xml:space="preserve"> XE "Schäf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3.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Alfons Mosko</w:t>
      </w:r>
      <w:r>
        <w:fldChar w:fldCharType="begin"/>
      </w:r>
      <w:r>
        <w:rPr/>
        <w:instrText xml:space="preserve"> XE "Mosko:Alf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erhard Mosko</w:t>
      </w:r>
      <w:r>
        <w:fldChar w:fldCharType="begin"/>
      </w:r>
      <w:r>
        <w:rPr/>
        <w:instrText xml:space="preserve"> XE "Mosko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Ursula Mosko</w:t>
      </w:r>
      <w:r>
        <w:fldChar w:fldCharType="begin"/>
      </w:r>
      <w:r>
        <w:rPr/>
        <w:instrText xml:space="preserve"> XE "Mosko:Ursu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Mosko</w:t>
      </w:r>
      <w:r>
        <w:fldChar w:fldCharType="begin"/>
      </w:r>
      <w:r>
        <w:rPr/>
        <w:instrText xml:space="preserve"> XE "Mosko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4.</w:t>
        <w:tab/>
        <w:t>Theresia Riegel</w:t>
      </w:r>
      <w:r>
        <w:fldChar w:fldCharType="begin"/>
      </w:r>
      <w:r>
        <w:rPr/>
        <w:instrText xml:space="preserve"> XE "Riegel: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Adam Hufnagel</w:t>
      </w:r>
      <w:r>
        <w:fldChar w:fldCharType="begin"/>
      </w:r>
      <w:r>
        <w:rPr/>
        <w:instrText xml:space="preserve"> XE "Hufnagel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Matthias Hufnagel</w:t>
      </w:r>
      <w:r>
        <w:fldChar w:fldCharType="begin"/>
      </w:r>
      <w:r>
        <w:rPr/>
        <w:instrText xml:space="preserve"> XE "Hufnagel:Peter 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13 Oct 1945, Ahne M.2.5.3.1,  † 12 Nov 194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9.</w:t>
        <w:tab/>
        <w:t>ii</w:t>
        <w:tab/>
        <w:t>Jakob Hufnagel</w:t>
      </w:r>
      <w:r>
        <w:fldChar w:fldCharType="begin"/>
      </w:r>
      <w:r>
        <w:rPr/>
        <w:instrText xml:space="preserve"> XE "Hufna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0.</w:t>
        <w:tab/>
        <w:t>iii</w:t>
        <w:tab/>
        <w:t>Elsa Hufnagel</w:t>
      </w:r>
      <w:r>
        <w:fldChar w:fldCharType="begin"/>
      </w:r>
      <w:r>
        <w:rPr/>
        <w:instrText xml:space="preserve"> XE "Hufnagel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5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Inge Wüllenweber</w:t>
      </w:r>
      <w:r>
        <w:fldChar w:fldCharType="begin"/>
      </w:r>
      <w:r>
        <w:rPr/>
        <w:instrText xml:space="preserve"> XE "Wüllenweber:In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Roland Riegel</w:t>
      </w:r>
      <w:r>
        <w:fldChar w:fldCharType="begin"/>
      </w:r>
      <w:r>
        <w:rPr/>
        <w:instrText xml:space="preserve"> XE "Riegel:Rol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laus Riegel</w:t>
      </w:r>
      <w:r>
        <w:fldChar w:fldCharType="begin"/>
      </w:r>
      <w:r>
        <w:rPr/>
        <w:instrText xml:space="preserve"> XE "Riegel:K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6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urelia Lehnert</w:t>
      </w:r>
      <w:r>
        <w:fldChar w:fldCharType="begin"/>
      </w:r>
      <w:r>
        <w:rPr/>
        <w:instrText xml:space="preserve"> XE "Lehnert:Aur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1.</w:t>
        <w:tab/>
        <w:t>i</w:t>
        <w:tab/>
        <w:t>Elfriede Riegel</w:t>
      </w:r>
      <w:r>
        <w:fldChar w:fldCharType="begin"/>
      </w:r>
      <w:r>
        <w:rPr/>
        <w:instrText xml:space="preserve"> XE "Riegel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2.</w:t>
        <w:tab/>
        <w:t>ii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onika Riegel</w:t>
      </w:r>
      <w:r>
        <w:fldChar w:fldCharType="begin"/>
      </w:r>
      <w:r>
        <w:rPr/>
        <w:instrText xml:space="preserve"> XE "Riegel:Mon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7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nne Marie Heume</w:t>
      </w:r>
      <w:r>
        <w:fldChar w:fldCharType="begin"/>
      </w:r>
      <w:r>
        <w:rPr/>
        <w:instrText xml:space="preserve"> XE "Heume:An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tefan Riegel</w:t>
      </w:r>
      <w:r>
        <w:fldChar w:fldCharType="begin"/>
      </w:r>
      <w:r>
        <w:rPr/>
        <w:instrText xml:space="preserve"> XE "Riegel:Stef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ndrea Schmitt</w:t>
      </w:r>
      <w:r>
        <w:fldChar w:fldCharType="begin"/>
      </w:r>
      <w:r>
        <w:rPr/>
        <w:instrText xml:space="preserve"> XE "Schmitt:Andr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8.</w:t>
        <w:tab/>
        <w:t>Elisabetha Metzger</w:t>
      </w:r>
      <w:r>
        <w:fldChar w:fldCharType="begin"/>
      </w:r>
      <w:r>
        <w:rPr/>
        <w:instrText xml:space="preserve"> XE "Metzg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Samuel Fleiner</w:t>
      </w:r>
      <w:r>
        <w:fldChar w:fldCharType="begin"/>
      </w:r>
      <w:r>
        <w:rPr/>
        <w:instrText xml:space="preserve"> XE "Fleiner: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3.</w:t>
        <w:tab/>
        <w:t>i</w:t>
        <w:tab/>
        <w:t>Michael Fleiner</w:t>
      </w:r>
      <w:r>
        <w:fldChar w:fldCharType="begin"/>
      </w:r>
      <w:r>
        <w:rPr/>
        <w:instrText xml:space="preserve"> XE "Flein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4.</w:t>
        <w:tab/>
        <w:t>ii</w:t>
        <w:tab/>
        <w:t>Willibald Fleiner</w:t>
      </w:r>
      <w:r>
        <w:fldChar w:fldCharType="begin"/>
      </w:r>
      <w:r>
        <w:rPr/>
        <w:instrText xml:space="preserve"> XE "Fleiner:Willib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9.</w:t>
        <w:tab/>
        <w:t>Magdalena Metzger</w:t>
      </w:r>
      <w:r>
        <w:fldChar w:fldCharType="begin"/>
      </w:r>
      <w:r>
        <w:rPr/>
        <w:instrText xml:space="preserve"> XE "Metzg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Michael Grauer</w:t>
      </w:r>
      <w:r>
        <w:fldChar w:fldCharType="begin"/>
      </w:r>
      <w:r>
        <w:rPr/>
        <w:instrText xml:space="preserve"> XE "Grau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5.</w:t>
        <w:tab/>
        <w:t>i</w:t>
        <w:tab/>
        <w:t>Elsa Grauer</w:t>
      </w:r>
      <w:r>
        <w:fldChar w:fldCharType="begin"/>
      </w:r>
      <w:r>
        <w:rPr/>
        <w:instrText xml:space="preserve"> XE "Grauer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6.</w:t>
        <w:tab/>
        <w:t>ii</w:t>
        <w:tab/>
        <w:t>Erich Grauer</w:t>
      </w:r>
      <w:r>
        <w:fldChar w:fldCharType="begin"/>
      </w:r>
      <w:r>
        <w:rPr/>
        <w:instrText xml:space="preserve"> XE "Grauer: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7.</w:t>
        <w:tab/>
        <w:t>iii</w:t>
        <w:tab/>
        <w:t>Jakob Grauer</w:t>
      </w:r>
      <w:r>
        <w:fldChar w:fldCharType="begin"/>
      </w:r>
      <w:r>
        <w:rPr/>
        <w:instrText xml:space="preserve"> XE "Grau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ichael Grauer</w:t>
      </w:r>
      <w:r>
        <w:fldChar w:fldCharType="begin"/>
      </w:r>
      <w:r>
        <w:rPr/>
        <w:instrText xml:space="preserve"> XE "Grau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nnerose Christ</w:t>
      </w:r>
      <w:r>
        <w:fldChar w:fldCharType="begin"/>
      </w:r>
      <w:r>
        <w:rPr/>
        <w:instrText xml:space="preserve"> XE "Christ:Annero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0.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Elisabetha Dreher</w:t>
      </w:r>
      <w:r>
        <w:fldChar w:fldCharType="begin"/>
      </w:r>
      <w:r>
        <w:rPr/>
        <w:instrText xml:space="preserve"> XE "Dreh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8.</w:t>
        <w:tab/>
        <w:t>i</w:t>
        <w:tab/>
        <w:t>Hildegard Metzger</w:t>
      </w:r>
      <w:r>
        <w:fldChar w:fldCharType="begin"/>
      </w:r>
      <w:r>
        <w:rPr/>
        <w:instrText xml:space="preserve"> XE "Metzg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lga Metzger</w:t>
      </w:r>
      <w:r>
        <w:fldChar w:fldCharType="begin"/>
      </w:r>
      <w:r>
        <w:rPr/>
        <w:instrText xml:space="preserve"> XE "Metzger:Hel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Gerlinde Metzger</w:t>
      </w:r>
      <w:r>
        <w:fldChar w:fldCharType="begin"/>
      </w:r>
      <w:r>
        <w:rPr/>
        <w:instrText xml:space="preserve"> XE "Metzger:Gerlin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Ralf Metzger</w:t>
      </w:r>
      <w:r>
        <w:fldChar w:fldCharType="begin"/>
      </w:r>
      <w:r>
        <w:rPr/>
        <w:instrText xml:space="preserve"> XE "Metzger:Ra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1.</w:t>
        <w:tab/>
        <w:t>Jakob Metzger</w:t>
      </w:r>
      <w:r>
        <w:fldChar w:fldCharType="begin"/>
      </w:r>
      <w:r>
        <w:rPr/>
        <w:instrText xml:space="preserve"> XE "Metzg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gelika Metzger</w:t>
      </w:r>
      <w:r>
        <w:fldChar w:fldCharType="begin"/>
      </w:r>
      <w:r>
        <w:rPr/>
        <w:instrText xml:space="preserve"> XE "Metzger:Angel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Reinhilde Metzger</w:t>
      </w:r>
      <w:r>
        <w:fldChar w:fldCharType="begin"/>
      </w:r>
      <w:r>
        <w:rPr/>
        <w:instrText xml:space="preserve"> XE "Metzger:Reinhil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2.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Franz Hess</w:t>
      </w:r>
      <w:r>
        <w:fldChar w:fldCharType="begin"/>
      </w:r>
      <w:r>
        <w:rPr/>
        <w:instrText xml:space="preserve"> XE "Hess:Fr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alter Hess</w:t>
      </w:r>
      <w:r>
        <w:fldChar w:fldCharType="begin"/>
      </w:r>
      <w:r>
        <w:rPr/>
        <w:instrText xml:space="preserve"> XE "Hess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rhard Hess</w:t>
      </w:r>
      <w:r>
        <w:fldChar w:fldCharType="begin"/>
      </w:r>
      <w:r>
        <w:rPr/>
        <w:instrText xml:space="preserve"> XE "Hess: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3.</w:t>
        <w:tab/>
        <w:t>Philipp Metzger</w:t>
      </w:r>
      <w:r>
        <w:fldChar w:fldCharType="begin"/>
      </w:r>
      <w:r>
        <w:rPr/>
        <w:instrText xml:space="preserve"> XE "Metzg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Hertha Kondert</w:t>
      </w:r>
      <w:r>
        <w:fldChar w:fldCharType="begin"/>
      </w:r>
      <w:r>
        <w:rPr/>
        <w:instrText xml:space="preserve"> XE "Kondert:H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erner Metzger</w:t>
      </w:r>
      <w:r>
        <w:fldChar w:fldCharType="begin"/>
      </w:r>
      <w:r>
        <w:rPr/>
        <w:instrText xml:space="preserve"> XE "Metzger: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lmut Metzger</w:t>
      </w:r>
      <w:r>
        <w:fldChar w:fldCharType="begin"/>
      </w:r>
      <w:r>
        <w:rPr/>
        <w:instrText xml:space="preserve"> XE "Metzger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4.</w:t>
        <w:tab/>
        <w:t>Johann Metzger</w:t>
      </w:r>
      <w:r>
        <w:fldChar w:fldCharType="begin"/>
      </w:r>
      <w:r>
        <w:rPr/>
        <w:instrText xml:space="preserve"> XE "Metzg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Irmeliese Kleister</w:t>
      </w:r>
      <w:r>
        <w:fldChar w:fldCharType="begin"/>
      </w:r>
      <w:r>
        <w:rPr/>
        <w:instrText xml:space="preserve"> XE "Kleister:Irmelie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9.</w:t>
        <w:tab/>
        <w:t>i</w:t>
        <w:tab/>
        <w:t>Wilfried Metzger</w:t>
      </w:r>
      <w:r>
        <w:fldChar w:fldCharType="begin"/>
      </w:r>
      <w:r>
        <w:rPr/>
        <w:instrText xml:space="preserve"> XE "Metzger:Wil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artmut Metzger</w:t>
      </w:r>
      <w:r>
        <w:fldChar w:fldCharType="begin"/>
      </w:r>
      <w:r>
        <w:rPr/>
        <w:instrText xml:space="preserve"> XE "Metzger:Hart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5.</w:t>
        <w:tab/>
        <w:t>Katharina Mayer</w:t>
      </w:r>
      <w:r>
        <w:fldChar w:fldCharType="begin"/>
      </w:r>
      <w:r>
        <w:rPr/>
        <w:instrText xml:space="preserve"> XE "May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Goerg Befurt</w:t>
      </w:r>
      <w:r>
        <w:fldChar w:fldCharType="begin"/>
      </w:r>
      <w:r>
        <w:rPr/>
        <w:instrText xml:space="preserve"> XE "Befurt:Goe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eorg Befurt</w:t>
      </w:r>
      <w:r>
        <w:fldChar w:fldCharType="begin"/>
      </w:r>
      <w:r>
        <w:rPr/>
        <w:instrText xml:space="preserve"> XE "Befurt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aulina Befurt</w:t>
      </w:r>
      <w:r>
        <w:fldChar w:fldCharType="begin"/>
      </w:r>
      <w:r>
        <w:rPr/>
        <w:instrText xml:space="preserve"> XE "Befurt:Pau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6.</w:t>
        <w:tab/>
        <w:t>Elisabetha Mayer</w:t>
      </w:r>
      <w:r>
        <w:fldChar w:fldCharType="begin"/>
      </w:r>
      <w:r>
        <w:rPr/>
        <w:instrText xml:space="preserve"> XE "May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Jakob Befurt</w:t>
      </w:r>
      <w:r>
        <w:fldChar w:fldCharType="begin"/>
      </w:r>
      <w:r>
        <w:rPr/>
        <w:instrText xml:space="preserve"> XE "Befurt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0 Jun 1908,  † 20 Dec 1957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0.</w:t>
        <w:tab/>
        <w:t>i</w:t>
        <w:tab/>
        <w:t>Eva Befurt</w:t>
      </w:r>
      <w:r>
        <w:fldChar w:fldCharType="begin"/>
      </w:r>
      <w:r>
        <w:rPr/>
        <w:instrText xml:space="preserve"> XE "Befurt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1.</w:t>
        <w:tab/>
        <w:t>ii</w:t>
        <w:tab/>
        <w:t>Emma Befurt</w:t>
      </w:r>
      <w:r>
        <w:fldChar w:fldCharType="begin"/>
      </w:r>
      <w:r>
        <w:rPr/>
        <w:instrText xml:space="preserve"> XE "Befurt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2.</w:t>
        <w:tab/>
        <w:t>iii</w:t>
        <w:tab/>
        <w:t>Jakob Befurt</w:t>
      </w:r>
      <w:r>
        <w:fldChar w:fldCharType="begin"/>
      </w:r>
      <w:r>
        <w:rPr/>
        <w:instrText xml:space="preserve"> XE "Befurt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7.</w:t>
        <w:tab/>
        <w:t>Eva Mayer</w:t>
      </w:r>
      <w:r>
        <w:fldChar w:fldCharType="begin"/>
      </w:r>
      <w:r>
        <w:rPr/>
        <w:instrText xml:space="preserve"> XE "Mayer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Adam Mayer</w:t>
      </w:r>
      <w:r>
        <w:fldChar w:fldCharType="begin"/>
      </w:r>
      <w:r>
        <w:rPr/>
        <w:instrText xml:space="preserve"> XE "May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Sep 1915,  † 8 Mar 1945, missed in Wraclaw, Poland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atharina Mayer</w:t>
      </w:r>
      <w:r>
        <w:fldChar w:fldCharType="begin"/>
      </w:r>
      <w:r>
        <w:rPr/>
        <w:instrText xml:space="preserve"> XE "May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9 May 1935, Ahne M.5.1.4.1,  † 25 Jun 19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3.</w:t>
        <w:tab/>
        <w:t>ii</w:t>
        <w:tab/>
        <w:t>Adam Mayer</w:t>
      </w:r>
      <w:r>
        <w:fldChar w:fldCharType="begin"/>
      </w:r>
      <w:r>
        <w:rPr/>
        <w:instrText xml:space="preserve"> XE "May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4.</w:t>
        <w:tab/>
        <w:t>iii</w:t>
        <w:tab/>
        <w:t>Peter Mayer</w:t>
      </w:r>
      <w:r>
        <w:fldChar w:fldCharType="begin"/>
      </w:r>
      <w:r>
        <w:rPr/>
        <w:instrText xml:space="preserve"> XE "May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5.</w:t>
        <w:tab/>
        <w:t>iv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8.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Christina Schauwecker</w:t>
      </w:r>
      <w:r>
        <w:fldChar w:fldCharType="begin"/>
      </w:r>
      <w:r>
        <w:rPr/>
        <w:instrText xml:space="preserve"> XE "Schauwecker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atharina Mayer</w:t>
      </w:r>
      <w:r>
        <w:fldChar w:fldCharType="begin"/>
      </w:r>
      <w:r>
        <w:rPr/>
        <w:instrText xml:space="preserve"> XE "May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a Mayer</w:t>
      </w:r>
      <w:r>
        <w:fldChar w:fldCharType="begin"/>
      </w:r>
      <w:r>
        <w:rPr/>
        <w:instrText xml:space="preserve"> XE "Mayer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Zwölfte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9.</w:t>
        <w:tab/>
        <w:t>Gudrun Riegel</w:t>
      </w:r>
      <w:r>
        <w:fldChar w:fldCharType="begin"/>
      </w:r>
      <w:r>
        <w:rPr/>
        <w:instrText xml:space="preserve"> XE "Riegel:Gudru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Gerald Lutz</w:t>
      </w:r>
      <w:r>
        <w:fldChar w:fldCharType="begin"/>
      </w:r>
      <w:r>
        <w:rPr/>
        <w:instrText xml:space="preserve"> XE "Lutz:Ger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onstantin Lutz</w:t>
      </w:r>
      <w:r>
        <w:fldChar w:fldCharType="begin"/>
      </w:r>
      <w:r>
        <w:rPr/>
        <w:instrText xml:space="preserve"> XE "Lutz:Konstan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Lutz</w:t>
      </w:r>
      <w:r>
        <w:fldChar w:fldCharType="begin"/>
      </w:r>
      <w:r>
        <w:rPr/>
        <w:instrText xml:space="preserve"> XE "Lutz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0.</w:t>
        <w:tab/>
        <w:t>Erna Dechel</w:t>
      </w:r>
      <w:r>
        <w:fldChar w:fldCharType="begin"/>
      </w:r>
      <w:r>
        <w:rPr/>
        <w:instrText xml:space="preserve"> XE "Dech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Rolf Dangel</w:t>
      </w:r>
      <w:r>
        <w:fldChar w:fldCharType="begin"/>
      </w:r>
      <w:r>
        <w:rPr/>
        <w:instrText xml:space="preserve"> XE "Dangel:Ro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gitta Dangel</w:t>
      </w:r>
      <w:r>
        <w:fldChar w:fldCharType="begin"/>
      </w:r>
      <w:r>
        <w:rPr/>
        <w:instrText xml:space="preserve"> XE "Dangel:Margi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Thomas Dangel</w:t>
      </w:r>
      <w:r>
        <w:fldChar w:fldCharType="begin"/>
      </w:r>
      <w:r>
        <w:rPr/>
        <w:instrText xml:space="preserve"> XE "Dangel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1.</w:t>
        <w:tab/>
        <w:t>Gerhard Dechel</w:t>
      </w:r>
      <w:r>
        <w:fldChar w:fldCharType="begin"/>
      </w:r>
      <w:r>
        <w:rPr/>
        <w:instrText xml:space="preserve"> XE "Dechel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onika</w:t>
      </w:r>
      <w:r>
        <w:fldChar w:fldCharType="begin"/>
      </w:r>
      <w:r>
        <w:rPr/>
        <w:instrText xml:space="preserve"> XE "Mon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ichael Dechl</w:t>
      </w:r>
      <w:r>
        <w:fldChar w:fldCharType="begin"/>
      </w:r>
      <w:r>
        <w:rPr/>
        <w:instrText xml:space="preserve"> XE "Dech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2.</w:t>
        <w:tab/>
        <w:t>Helmut Haser</w:t>
      </w:r>
      <w:r>
        <w:fldChar w:fldCharType="begin"/>
      </w:r>
      <w:r>
        <w:rPr/>
        <w:instrText xml:space="preserve"> XE "Haser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nette Frehner</w:t>
      </w:r>
      <w:r>
        <w:fldChar w:fldCharType="begin"/>
      </w:r>
      <w:r>
        <w:rPr/>
        <w:instrText xml:space="preserve"> XE "Frehner:A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anziska Haser</w:t>
      </w:r>
      <w:r>
        <w:fldChar w:fldCharType="begin"/>
      </w:r>
      <w:r>
        <w:rPr/>
        <w:instrText xml:space="preserve"> XE "Haser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Haser</w:t>
      </w:r>
      <w:r>
        <w:fldChar w:fldCharType="begin"/>
      </w:r>
      <w:r>
        <w:rPr/>
        <w:instrText xml:space="preserve"> XE "Has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Nicola-Marianne Haser</w:t>
      </w:r>
      <w:r>
        <w:fldChar w:fldCharType="begin"/>
      </w:r>
      <w:r>
        <w:rPr/>
        <w:instrText xml:space="preserve"> XE "Haser:Nicola-Mari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oritz Steffen Haser</w:t>
      </w:r>
      <w:r>
        <w:fldChar w:fldCharType="begin"/>
      </w:r>
      <w:r>
        <w:rPr/>
        <w:instrText xml:space="preserve"> XE "Haser:Moritz Steff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Raimund Haser</w:t>
      </w:r>
      <w:r>
        <w:fldChar w:fldCharType="begin"/>
      </w:r>
      <w:r>
        <w:rPr/>
        <w:instrText xml:space="preserve"> XE "Haser:Raimu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3.</w:t>
        <w:tab/>
        <w:t>Reinhold Haser</w:t>
      </w:r>
      <w:r>
        <w:fldChar w:fldCharType="begin"/>
      </w:r>
      <w:r>
        <w:rPr/>
        <w:instrText xml:space="preserve"> XE "Haser:Reinh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Christa Giesche</w:t>
      </w:r>
      <w:r>
        <w:fldChar w:fldCharType="begin"/>
      </w:r>
      <w:r>
        <w:rPr/>
        <w:instrText xml:space="preserve"> XE "Giesche:Chris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ilke Haser</w:t>
      </w:r>
      <w:r>
        <w:fldChar w:fldCharType="begin"/>
      </w:r>
      <w:r>
        <w:rPr/>
        <w:instrText xml:space="preserve"> XE "Haser:Sil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4.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Heiner Schoch</w:t>
      </w:r>
      <w:r>
        <w:fldChar w:fldCharType="begin"/>
      </w:r>
      <w:r>
        <w:rPr/>
        <w:instrText xml:space="preserve"> XE "Schoch:Hei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gela Schoch</w:t>
      </w:r>
      <w:r>
        <w:fldChar w:fldCharType="begin"/>
      </w:r>
      <w:r>
        <w:rPr/>
        <w:instrText xml:space="preserve"> XE "Schoch:Ang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5.</w:t>
        <w:tab/>
        <w:t>Erna Haser</w:t>
      </w:r>
      <w:r>
        <w:fldChar w:fldCharType="begin"/>
      </w:r>
      <w:r>
        <w:rPr/>
        <w:instrText xml:space="preserve"> XE "Haser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Ulrich Kuhn</w:t>
      </w:r>
      <w:r>
        <w:fldChar w:fldCharType="begin"/>
      </w:r>
      <w:r>
        <w:rPr/>
        <w:instrText xml:space="preserve"> XE "Kuhn:Ul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Daniela Kuhn</w:t>
      </w:r>
      <w:r>
        <w:fldChar w:fldCharType="begin"/>
      </w:r>
      <w:r>
        <w:rPr/>
        <w:instrText xml:space="preserve"> XE "Kuhn:Dani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6.</w:t>
        <w:tab/>
        <w:t>Hans-Peter Schenkenberger</w:t>
      </w:r>
      <w:r>
        <w:fldChar w:fldCharType="begin"/>
      </w:r>
      <w:r>
        <w:rPr/>
        <w:instrText xml:space="preserve"> XE "Schenkenberger:Hans-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Helga Heck</w:t>
      </w:r>
      <w:r>
        <w:fldChar w:fldCharType="begin"/>
      </w:r>
      <w:r>
        <w:rPr/>
        <w:instrText xml:space="preserve"> XE "Heck:Hel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ra Schenkenberger</w:t>
      </w:r>
      <w:r>
        <w:fldChar w:fldCharType="begin"/>
      </w:r>
      <w:r>
        <w:rPr/>
        <w:instrText xml:space="preserve"> XE "Schenkenberger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7.</w:t>
        <w:tab/>
        <w:t>Erich Schenkenberger</w:t>
      </w:r>
      <w:r>
        <w:fldChar w:fldCharType="begin"/>
      </w:r>
      <w:r>
        <w:rPr/>
        <w:instrText xml:space="preserve"> XE "Schenkenberger: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Angelika Springer</w:t>
      </w:r>
      <w:r>
        <w:fldChar w:fldCharType="begin"/>
      </w:r>
      <w:r>
        <w:rPr/>
        <w:instrText xml:space="preserve"> XE "Springer:Angel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ens Schenkenberger</w:t>
      </w:r>
      <w:r>
        <w:fldChar w:fldCharType="begin"/>
      </w:r>
      <w:r>
        <w:rPr/>
        <w:instrText xml:space="preserve"> XE "Schenkenberger:Je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8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argit Müller</w:t>
      </w:r>
      <w:r>
        <w:fldChar w:fldCharType="begin"/>
      </w:r>
      <w:r>
        <w:rPr/>
        <w:instrText xml:space="preserve"> XE "Müller:Marg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Thomas Riegel</w:t>
      </w:r>
      <w:r>
        <w:fldChar w:fldCharType="begin"/>
      </w:r>
      <w:r>
        <w:rPr/>
        <w:instrText xml:space="preserve"> XE "Riegel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9.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Lothar Kopp</w:t>
      </w:r>
      <w:r>
        <w:fldChar w:fldCharType="begin"/>
      </w:r>
      <w:r>
        <w:rPr/>
        <w:instrText xml:space="preserve"> XE "Kopp:Loth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ra Kopp</w:t>
      </w:r>
      <w:r>
        <w:fldChar w:fldCharType="begin"/>
      </w:r>
      <w:r>
        <w:rPr/>
        <w:instrText xml:space="preserve"> XE "Kopp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0.</w:t>
        <w:tab/>
        <w:t>Herbert Untner</w:t>
      </w:r>
      <w:r>
        <w:fldChar w:fldCharType="begin"/>
      </w:r>
      <w:r>
        <w:rPr/>
        <w:instrText xml:space="preserve"> XE "Untner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Renate Binder</w:t>
      </w:r>
      <w:r>
        <w:fldChar w:fldCharType="begin"/>
      </w:r>
      <w:r>
        <w:rPr/>
        <w:instrText xml:space="preserve"> XE "Binder:Ren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arah Untner</w:t>
      </w:r>
      <w:r>
        <w:fldChar w:fldCharType="begin"/>
      </w:r>
      <w:r>
        <w:rPr/>
        <w:instrText xml:space="preserve"> XE "Untner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1.</w:t>
        <w:tab/>
        <w:t>Elfriede Riegel</w:t>
      </w:r>
      <w:r>
        <w:fldChar w:fldCharType="begin"/>
      </w:r>
      <w:r>
        <w:rPr/>
        <w:instrText xml:space="preserve"> XE "Riegel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Claus Dehler</w:t>
      </w:r>
      <w:r>
        <w:fldChar w:fldCharType="begin"/>
      </w:r>
      <w:r>
        <w:rPr/>
        <w:instrText xml:space="preserve"> XE "Dehler:C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graben Bad Vilbel Massenheim, Hess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kus Dehler</w:t>
      </w:r>
      <w:r>
        <w:fldChar w:fldCharType="begin"/>
      </w:r>
      <w:r>
        <w:rPr/>
        <w:instrText xml:space="preserve"> XE "Dehler:Mar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Bad Vilbel, Ahne M.1.11.1.1.1, Beruf Bäck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2.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(1) Hildegard Birkmann</w:t>
      </w:r>
      <w:r>
        <w:fldChar w:fldCharType="begin"/>
      </w:r>
      <w:r>
        <w:rPr/>
        <w:instrText xml:space="preserve"> XE "Birkmann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ruf bank Kauffrau.  Er heiratete (2) Martha Usme</w:t>
      </w:r>
      <w:r>
        <w:fldChar w:fldCharType="begin"/>
      </w:r>
      <w:r>
        <w:rPr/>
        <w:instrText xml:space="preserve"> XE "Usme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olumbia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 von Hildegard Birk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ven Riegel</w:t>
      </w:r>
      <w:r>
        <w:fldChar w:fldCharType="begin"/>
      </w:r>
      <w:r>
        <w:rPr/>
        <w:instrText xml:space="preserve"> XE "Riegel:S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Martha Usm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Saskia Riegel</w:t>
      </w:r>
      <w:r>
        <w:fldChar w:fldCharType="begin"/>
      </w:r>
      <w:r>
        <w:rPr/>
        <w:instrText xml:space="preserve"> XE "Riegel:Sask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3.</w:t>
        <w:tab/>
        <w:t>Magda Riegel</w:t>
      </w:r>
      <w:r>
        <w:fldChar w:fldCharType="begin"/>
      </w:r>
      <w:r>
        <w:rPr/>
        <w:instrText xml:space="preserve"> XE "Riegel:Mag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Herbert Lier</w:t>
      </w:r>
      <w:r>
        <w:fldChar w:fldCharType="begin"/>
      </w:r>
      <w:r>
        <w:rPr/>
        <w:instrText xml:space="preserve"> XE "Lier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Thomas Lier</w:t>
      </w:r>
      <w:r>
        <w:fldChar w:fldCharType="begin"/>
      </w:r>
      <w:r>
        <w:rPr/>
        <w:instrText xml:space="preserve"> XE "Lier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Rainer Lier</w:t>
      </w:r>
      <w:r>
        <w:fldChar w:fldCharType="begin"/>
      </w:r>
      <w:r>
        <w:rPr/>
        <w:instrText xml:space="preserve"> XE "Lier:Rai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4.</w:t>
        <w:tab/>
        <w:t>Ingrid Riegel</w:t>
      </w:r>
      <w:r>
        <w:fldChar w:fldCharType="begin"/>
      </w:r>
      <w:r>
        <w:rPr/>
        <w:instrText xml:space="preserve"> XE "Riegel:In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Andraes Grauer</w:t>
      </w:r>
      <w:r>
        <w:fldChar w:fldCharType="begin"/>
      </w:r>
      <w:r>
        <w:rPr/>
        <w:instrText xml:space="preserve"> XE "Grauer:Andra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dreas Grauer</w:t>
      </w:r>
      <w:r>
        <w:fldChar w:fldCharType="begin"/>
      </w:r>
      <w:r>
        <w:rPr/>
        <w:instrText xml:space="preserve"> XE "Grauer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ichaele Grauer</w:t>
      </w:r>
      <w:r>
        <w:fldChar w:fldCharType="begin"/>
      </w:r>
      <w:r>
        <w:rPr/>
        <w:instrText xml:space="preserve"> XE "Grauer:Michae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5.</w:t>
        <w:tab/>
        <w:t>Erika Riegel</w:t>
      </w:r>
      <w:r>
        <w:fldChar w:fldCharType="begin"/>
      </w:r>
      <w:r>
        <w:rPr/>
        <w:instrText xml:space="preserve"> XE "Riegel: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Helmut Braun</w:t>
      </w:r>
      <w:r>
        <w:fldChar w:fldCharType="begin"/>
      </w:r>
      <w:r>
        <w:rPr/>
        <w:instrText xml:space="preserve"> XE "Braun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achim Braun</w:t>
      </w:r>
      <w:r>
        <w:fldChar w:fldCharType="begin"/>
      </w:r>
      <w:r>
        <w:rPr/>
        <w:instrText xml:space="preserve"> XE "Braun: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Stefan Braun</w:t>
      </w:r>
      <w:r>
        <w:fldChar w:fldCharType="begin"/>
      </w:r>
      <w:r>
        <w:rPr/>
        <w:instrText xml:space="preserve"> XE "Braun:Stef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6.</w:t>
        <w:tab/>
        <w:t>Elsa Rosemarie Riegel</w:t>
      </w:r>
      <w:r>
        <w:fldChar w:fldCharType="begin"/>
      </w:r>
      <w:r>
        <w:rPr/>
        <w:instrText xml:space="preserve"> XE "Riegel:Elsa Rose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Siegfried Eschenbacher</w:t>
      </w:r>
      <w:r>
        <w:fldChar w:fldCharType="begin"/>
      </w:r>
      <w:r>
        <w:rPr/>
        <w:instrText xml:space="preserve"> XE "Eschenbacher:Sieg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Thomas Eschenbacher</w:t>
      </w:r>
      <w:r>
        <w:fldChar w:fldCharType="begin"/>
      </w:r>
      <w:r>
        <w:rPr/>
        <w:instrText xml:space="preserve"> XE "Eschenbacher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Daniela Eschenbacher</w:t>
      </w:r>
      <w:r>
        <w:fldChar w:fldCharType="begin"/>
      </w:r>
      <w:r>
        <w:rPr/>
        <w:instrText xml:space="preserve"> XE "Eschenbacher:Dani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7.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Widmer</w:t>
      </w:r>
      <w:r>
        <w:fldChar w:fldCharType="begin"/>
      </w:r>
      <w:r>
        <w:rPr/>
        <w:instrText xml:space="preserve"> XE "Wid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arald Widmer</w:t>
      </w:r>
      <w:r>
        <w:fldChar w:fldCharType="begin"/>
      </w:r>
      <w:r>
        <w:rPr/>
        <w:instrText xml:space="preserve"> XE "Widmer:Har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8.</w:t>
        <w:tab/>
        <w:t>Hans Riegel</w:t>
      </w:r>
      <w:r>
        <w:fldChar w:fldCharType="begin"/>
      </w:r>
      <w:r>
        <w:rPr/>
        <w:instrText xml:space="preserve"> XE "Riegel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Gertrud Eggerling</w:t>
      </w:r>
      <w:r>
        <w:fldChar w:fldCharType="begin"/>
      </w:r>
      <w:r>
        <w:rPr/>
        <w:instrText xml:space="preserve"> XE "Eggerling:Gertr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nuela Riegel</w:t>
      </w:r>
      <w:r>
        <w:fldChar w:fldCharType="begin"/>
      </w:r>
      <w:r>
        <w:rPr/>
        <w:instrText xml:space="preserve"> XE "Riegel:Manu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9.</w:t>
        <w:tab/>
        <w:t>Jakob Hufnagel</w:t>
      </w:r>
      <w:r>
        <w:fldChar w:fldCharType="begin"/>
      </w:r>
      <w:r>
        <w:rPr/>
        <w:instrText xml:space="preserve"> XE "Hufna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Ingrid Faltenmayer</w:t>
      </w:r>
      <w:r>
        <w:fldChar w:fldCharType="begin"/>
      </w:r>
      <w:r>
        <w:rPr/>
        <w:instrText xml:space="preserve"> XE "Faltenmayer:In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an Hufnagel</w:t>
      </w:r>
      <w:r>
        <w:fldChar w:fldCharType="begin"/>
      </w:r>
      <w:r>
        <w:rPr/>
        <w:instrText xml:space="preserve"> XE "Hufnagel: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0.</w:t>
        <w:tab/>
        <w:t>Elsa Hufnagel</w:t>
      </w:r>
      <w:r>
        <w:fldChar w:fldCharType="begin"/>
      </w:r>
      <w:r>
        <w:rPr/>
        <w:instrText xml:space="preserve"> XE "Hufnagel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Hans Schittmayer</w:t>
      </w:r>
      <w:r>
        <w:fldChar w:fldCharType="begin"/>
      </w:r>
      <w:r>
        <w:rPr/>
        <w:instrText xml:space="preserve"> XE "Schittmayer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rigitte Schittmayer</w:t>
      </w:r>
      <w:r>
        <w:fldChar w:fldCharType="begin"/>
      </w:r>
      <w:r>
        <w:rPr/>
        <w:instrText xml:space="preserve"> XE "Schittmayer:Brigi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1.</w:t>
        <w:tab/>
        <w:t>Elfriede Riegel</w:t>
      </w:r>
      <w:r>
        <w:fldChar w:fldCharType="begin"/>
      </w:r>
      <w:r>
        <w:rPr/>
        <w:instrText xml:space="preserve"> XE "Riegel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Claus Dehler</w:t>
      </w:r>
      <w:r>
        <w:fldChar w:fldCharType="begin"/>
      </w:r>
      <w:r>
        <w:rPr/>
        <w:instrText xml:space="preserve"> XE "Dehler:C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graben Bad Vilbel Massenheim, Hess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kus Dehler</w:t>
      </w:r>
      <w:r>
        <w:fldChar w:fldCharType="begin"/>
      </w:r>
      <w:r>
        <w:rPr/>
        <w:instrText xml:space="preserve"> XE "Dehler:Mar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Bad Vilbel, Ahne M.1.11.1.1.1, Beruf Bäck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2.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(1) Hildegard Birkmann</w:t>
      </w:r>
      <w:r>
        <w:fldChar w:fldCharType="begin"/>
      </w:r>
      <w:r>
        <w:rPr/>
        <w:instrText xml:space="preserve"> XE "Birkmann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ruf bank Kauffrau.  Er heiratete (2) Martha Usme</w:t>
      </w:r>
      <w:r>
        <w:fldChar w:fldCharType="begin"/>
      </w:r>
      <w:r>
        <w:rPr/>
        <w:instrText xml:space="preserve"> XE "Usme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Columbia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 von Hildegard Birk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ven Riegel</w:t>
      </w:r>
      <w:r>
        <w:fldChar w:fldCharType="begin"/>
      </w:r>
      <w:r>
        <w:rPr/>
        <w:instrText xml:space="preserve"> XE "Riegel:S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Kinder von Martha Usm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Saskia Riegel</w:t>
      </w:r>
      <w:r>
        <w:fldChar w:fldCharType="begin"/>
      </w:r>
      <w:r>
        <w:rPr/>
        <w:instrText xml:space="preserve"> XE "Riegel:Sask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3.</w:t>
        <w:tab/>
        <w:t>Michael Fleiner</w:t>
      </w:r>
      <w:r>
        <w:fldChar w:fldCharType="begin"/>
      </w:r>
      <w:r>
        <w:rPr/>
        <w:instrText xml:space="preserve"> XE "Flein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Ingeborg Brügel</w:t>
      </w:r>
      <w:r>
        <w:fldChar w:fldCharType="begin"/>
      </w:r>
      <w:r>
        <w:rPr/>
        <w:instrText xml:space="preserve"> XE "Brügel:Ingeb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ank Fleiner</w:t>
      </w:r>
      <w:r>
        <w:fldChar w:fldCharType="begin"/>
      </w:r>
      <w:r>
        <w:rPr/>
        <w:instrText xml:space="preserve"> XE "Fleiner:Fran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4.</w:t>
        <w:tab/>
        <w:t>Willibald Fleiner</w:t>
      </w:r>
      <w:r>
        <w:fldChar w:fldCharType="begin"/>
      </w:r>
      <w:r>
        <w:rPr/>
        <w:instrText xml:space="preserve"> XE "Fleiner:Willib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Bärbel Gliese</w:t>
      </w:r>
      <w:r>
        <w:fldChar w:fldCharType="begin"/>
      </w:r>
      <w:r>
        <w:rPr/>
        <w:instrText xml:space="preserve"> XE "Gliese:Bärb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dreas Fleiner</w:t>
      </w:r>
      <w:r>
        <w:fldChar w:fldCharType="begin"/>
      </w:r>
      <w:r>
        <w:rPr/>
        <w:instrText xml:space="preserve"> XE "Fleiner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5.</w:t>
        <w:tab/>
        <w:t>Elsa Grauer</w:t>
      </w:r>
      <w:r>
        <w:fldChar w:fldCharType="begin"/>
      </w:r>
      <w:r>
        <w:rPr/>
        <w:instrText xml:space="preserve"> XE "Grauer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Dieter Schmid</w:t>
      </w:r>
      <w:r>
        <w:fldChar w:fldCharType="begin"/>
      </w:r>
      <w:r>
        <w:rPr/>
        <w:instrText xml:space="preserve"> XE "Schmid:Di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usanne Schmid</w:t>
      </w:r>
      <w:r>
        <w:fldChar w:fldCharType="begin"/>
      </w:r>
      <w:r>
        <w:rPr/>
        <w:instrText xml:space="preserve"> XE "Schmid:Sus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ra Schmid</w:t>
      </w:r>
      <w:r>
        <w:fldChar w:fldCharType="begin"/>
      </w:r>
      <w:r>
        <w:rPr/>
        <w:instrText xml:space="preserve"> XE "Schmid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6.</w:t>
        <w:tab/>
        <w:t>Erich Grauer</w:t>
      </w:r>
      <w:r>
        <w:fldChar w:fldCharType="begin"/>
      </w:r>
      <w:r>
        <w:rPr/>
        <w:instrText xml:space="preserve"> XE "Grauer: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Hildegard Schoch</w:t>
      </w:r>
      <w:r>
        <w:fldChar w:fldCharType="begin"/>
      </w:r>
      <w:r>
        <w:rPr/>
        <w:instrText xml:space="preserve"> XE "Schoch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draes Grauer</w:t>
      </w:r>
      <w:r>
        <w:fldChar w:fldCharType="begin"/>
      </w:r>
      <w:r>
        <w:rPr/>
        <w:instrText xml:space="preserve"> XE "Grauer:Andra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Thomas Grauer</w:t>
      </w:r>
      <w:r>
        <w:fldChar w:fldCharType="begin"/>
      </w:r>
      <w:r>
        <w:rPr/>
        <w:instrText xml:space="preserve"> XE "Grauer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7.</w:t>
        <w:tab/>
        <w:t>Jakob Grauer</w:t>
      </w:r>
      <w:r>
        <w:fldChar w:fldCharType="begin"/>
      </w:r>
      <w:r>
        <w:rPr/>
        <w:instrText xml:space="preserve"> XE "Grau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Regina Straub</w:t>
      </w:r>
      <w:r>
        <w:fldChar w:fldCharType="begin"/>
      </w:r>
      <w:r>
        <w:rPr/>
        <w:instrText xml:space="preserve"> XE "Straub:Reg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irgit Grauer</w:t>
      </w:r>
      <w:r>
        <w:fldChar w:fldCharType="begin"/>
      </w:r>
      <w:r>
        <w:rPr/>
        <w:instrText xml:space="preserve"> XE "Grauer:Birg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8.</w:t>
        <w:tab/>
        <w:t>Hildegard Metzger</w:t>
      </w:r>
      <w:r>
        <w:fldChar w:fldCharType="begin"/>
      </w:r>
      <w:r>
        <w:rPr/>
        <w:instrText xml:space="preserve"> XE "Metzg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Hans Keppner</w:t>
      </w:r>
      <w:r>
        <w:fldChar w:fldCharType="begin"/>
      </w:r>
      <w:r>
        <w:rPr/>
        <w:instrText xml:space="preserve"> XE "Keppner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abine Keppner</w:t>
      </w:r>
      <w:r>
        <w:fldChar w:fldCharType="begin"/>
      </w:r>
      <w:r>
        <w:rPr/>
        <w:instrText xml:space="preserve"> XE "Keppner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9.</w:t>
        <w:tab/>
        <w:t>Wilfried Metzger</w:t>
      </w:r>
      <w:r>
        <w:fldChar w:fldCharType="begin"/>
      </w:r>
      <w:r>
        <w:rPr/>
        <w:instrText xml:space="preserve"> XE "Metzger:Wil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Zita Blank</w:t>
      </w:r>
      <w:r>
        <w:fldChar w:fldCharType="begin"/>
      </w:r>
      <w:r>
        <w:rPr/>
        <w:instrText xml:space="preserve"> XE "Blank:Z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ernd Metzger</w:t>
      </w:r>
      <w:r>
        <w:fldChar w:fldCharType="begin"/>
      </w:r>
      <w:r>
        <w:rPr/>
        <w:instrText xml:space="preserve"> XE "Metzger:Ber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0.</w:t>
        <w:tab/>
        <w:t>Eva Befurt</w:t>
      </w:r>
      <w:r>
        <w:fldChar w:fldCharType="begin"/>
      </w:r>
      <w:r>
        <w:rPr/>
        <w:instrText xml:space="preserve"> XE "Befurt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Günther Neeb</w:t>
      </w:r>
      <w:r>
        <w:fldChar w:fldCharType="begin"/>
      </w:r>
      <w:r>
        <w:rPr/>
        <w:instrText xml:space="preserve"> XE "Neeb:Gün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* 29 Sep 1932,  † 29 Sep 1969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achim Neeb</w:t>
      </w:r>
      <w:r>
        <w:fldChar w:fldCharType="begin"/>
      </w:r>
      <w:r>
        <w:rPr/>
        <w:instrText xml:space="preserve"> XE "Neeb: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ette Neeb</w:t>
      </w:r>
      <w:r>
        <w:fldChar w:fldCharType="begin"/>
      </w:r>
      <w:r>
        <w:rPr/>
        <w:instrText xml:space="preserve"> XE "Neeb:An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Neeb</w:t>
      </w:r>
      <w:r>
        <w:fldChar w:fldCharType="begin"/>
      </w:r>
      <w:r>
        <w:rPr/>
        <w:instrText xml:space="preserve"> XE "Neeb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Siegfried Neeb</w:t>
      </w:r>
      <w:r>
        <w:fldChar w:fldCharType="begin"/>
      </w:r>
      <w:r>
        <w:rPr/>
        <w:instrText xml:space="preserve"> XE "Neeb:Sieg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1.</w:t>
        <w:tab/>
        <w:t>Emma Befurt</w:t>
      </w:r>
      <w:r>
        <w:fldChar w:fldCharType="begin"/>
      </w:r>
      <w:r>
        <w:rPr/>
        <w:instrText xml:space="preserve"> XE "Befurt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Sie heiratete Karl-Heinz Mandle</w:t>
      </w:r>
      <w:r>
        <w:fldChar w:fldCharType="begin"/>
      </w:r>
      <w:r>
        <w:rPr/>
        <w:instrText xml:space="preserve"> XE "Mandle:Karl-Hei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chim Mandle</w:t>
      </w:r>
      <w:r>
        <w:fldChar w:fldCharType="begin"/>
      </w:r>
      <w:r>
        <w:rPr/>
        <w:instrText xml:space="preserve"> XE "Mandle: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2.</w:t>
        <w:tab/>
        <w:t>Jakob Befurt</w:t>
      </w:r>
      <w:r>
        <w:fldChar w:fldCharType="begin"/>
      </w:r>
      <w:r>
        <w:rPr/>
        <w:instrText xml:space="preserve"> XE "Befurt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Erika Petersmeier</w:t>
      </w:r>
      <w:r>
        <w:fldChar w:fldCharType="begin"/>
      </w:r>
      <w:r>
        <w:rPr/>
        <w:instrText xml:space="preserve"> XE "Petersmeier: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rigitte Befurt</w:t>
      </w:r>
      <w:r>
        <w:fldChar w:fldCharType="begin"/>
      </w:r>
      <w:r>
        <w:rPr/>
        <w:instrText xml:space="preserve"> XE "Befurt:Brigi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ürgen Befurt</w:t>
      </w:r>
      <w:r>
        <w:fldChar w:fldCharType="begin"/>
      </w:r>
      <w:r>
        <w:rPr/>
        <w:instrText xml:space="preserve"> XE "Befurt:Jürg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3.</w:t>
        <w:tab/>
        <w:t>Adam Mayer</w:t>
      </w:r>
      <w:r>
        <w:fldChar w:fldCharType="begin"/>
      </w:r>
      <w:r>
        <w:rPr/>
        <w:instrText xml:space="preserve"> XE "May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Karin Röderer</w:t>
      </w:r>
      <w:r>
        <w:fldChar w:fldCharType="begin"/>
      </w:r>
      <w:r>
        <w:rPr/>
        <w:instrText xml:space="preserve"> XE "Röderer:Kar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Uwe Mayer</w:t>
      </w:r>
      <w:r>
        <w:fldChar w:fldCharType="begin"/>
      </w:r>
      <w:r>
        <w:rPr/>
        <w:instrText xml:space="preserve"> XE "Mayer:Uw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Rainer Mayer</w:t>
      </w:r>
      <w:r>
        <w:fldChar w:fldCharType="begin"/>
      </w:r>
      <w:r>
        <w:rPr/>
        <w:instrText xml:space="preserve"> XE "Mayer:Rai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4.</w:t>
        <w:tab/>
        <w:t>Peter Mayer</w:t>
      </w:r>
      <w:r>
        <w:fldChar w:fldCharType="begin"/>
      </w:r>
      <w:r>
        <w:rPr/>
        <w:instrText xml:space="preserve"> XE "May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Erika Sieghart</w:t>
      </w:r>
      <w:r>
        <w:fldChar w:fldCharType="begin"/>
      </w:r>
      <w:r>
        <w:rPr/>
        <w:instrText xml:space="preserve"> XE "Sieghart: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Mayer</w:t>
      </w:r>
      <w:r>
        <w:fldChar w:fldCharType="begin"/>
      </w:r>
      <w:r>
        <w:rPr/>
        <w:instrText xml:space="preserve"> XE "May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lbert Mayer</w:t>
      </w:r>
      <w:r>
        <w:fldChar w:fldCharType="begin"/>
      </w:r>
      <w:r>
        <w:rPr/>
        <w:instrText xml:space="preserve"> XE "Mayer: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Günther Mayer</w:t>
      </w:r>
      <w:r>
        <w:fldChar w:fldCharType="begin"/>
      </w:r>
      <w:r>
        <w:rPr/>
        <w:instrText xml:space="preserve"> XE "Mayer:Gün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ra Mayer</w:t>
      </w:r>
      <w:r>
        <w:fldChar w:fldCharType="begin"/>
      </w:r>
      <w:r>
        <w:rPr/>
        <w:instrText xml:space="preserve"> XE "Mayer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Sabine Mayer</w:t>
      </w:r>
      <w:r>
        <w:fldChar w:fldCharType="begin"/>
      </w:r>
      <w:r>
        <w:rPr/>
        <w:instrText xml:space="preserve"> XE "Mayer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5.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  Er heiratete Maria Hausner</w:t>
      </w:r>
      <w:r>
        <w:fldChar w:fldCharType="begin"/>
      </w:r>
      <w:r>
        <w:rPr/>
        <w:instrText xml:space="preserve"> XE "Hausn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Kind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lmut Mayer</w:t>
      </w:r>
      <w:r>
        <w:fldChar w:fldCharType="begin"/>
      </w:r>
      <w:r>
        <w:rPr/>
        <w:instrText xml:space="preserve"> XE "Mayer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Christine Mayer</w:t>
      </w:r>
      <w:r>
        <w:fldChar w:fldCharType="begin"/>
      </w:r>
      <w:r>
        <w:rPr/>
        <w:instrText xml:space="preserve"> XE "Mayer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  <w:fldChar w:fldCharType="begin"/>
    </w:r>
    <w:r>
      <w:rPr>
        <w:rFonts w:cs="Times;Times New Roman" w:ascii="Times;Times New Roman" w:hAnsi="Times;Times New Roman"/>
      </w:rPr>
      <w:instrText xml:space="preserve"> PAGE \* ARABIC </w:instrText>
    </w:r>
    <w:r>
      <w:rPr>
        <w:rFonts w:cs="Times;Times New Roman" w:ascii="Times;Times New Roman" w:hAnsi="Times;Times New Roman"/>
      </w:rPr>
      <w:fldChar w:fldCharType="separate"/>
    </w:r>
    <w:r>
      <w:rPr>
        <w:rFonts w:cs="Times;Times New Roman" w:ascii="Times;Times New Roman" w:hAnsi="Times;Times New Roman"/>
      </w:rPr>
      <w:t>39</w:t>
    </w:r>
    <w:r>
      <w:rPr>
        <w:rFonts w:cs="Times;Times New Roman" w:ascii="Times;Times New Roman" w:hAnsi="Times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de-DE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Shade@a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7:36:00Z</dcterms:created>
  <dc:creator>Brother's Keeper for Windows user</dc:creator>
  <dc:description/>
  <dc:language>en-US</dc:language>
  <cp:lastModifiedBy>nobody</cp:lastModifiedBy>
  <dcterms:modified xsi:type="dcterms:W3CDTF">2002-07-05T15:32:00Z</dcterms:modified>
  <cp:revision>4</cp:revision>
  <dc:subject/>
  <dc:title>1</dc:title>
</cp:coreProperties>
</file>