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races of earliest ancestor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drus Reul</w:t>
      </w:r>
    </w:p>
    <w:p>
      <w:pPr>
        <w:pStyle w:val="Normal"/>
        <w:rPr/>
      </w:pPr>
      <w:r>
        <w:rPr/>
        <w:t>mentioned in  Piesport Taxlist 15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homas Ruell </w:t>
      </w:r>
    </w:p>
    <w:p>
      <w:pPr>
        <w:pStyle w:val="Normal"/>
        <w:rPr/>
      </w:pPr>
      <w:r>
        <w:rPr/>
        <w:t>mentioned in Neumagen Taxlist, 16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heiß Ruell </w:t>
      </w:r>
    </w:p>
    <w:p>
      <w:pPr>
        <w:pStyle w:val="Normal"/>
        <w:rPr/>
      </w:pPr>
      <w:r>
        <w:rPr/>
        <w:t>mentioned in Piesport Taxlist, 16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irst Ruell </w:t>
      </w:r>
    </w:p>
    <w:p>
      <w:pPr>
        <w:pStyle w:val="Normal"/>
        <w:rPr/>
      </w:pPr>
      <w:r>
        <w:rPr/>
        <w:t>mentioned in Emmel Taxlist, 16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terman Ruell</w:t>
      </w:r>
    </w:p>
    <w:p>
      <w:pPr>
        <w:pStyle w:val="Normal"/>
        <w:rPr/>
      </w:pPr>
      <w:r>
        <w:rPr/>
        <w:t>mentioned in Emmel Taxlist, 16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theis Ruell</w:t>
      </w:r>
    </w:p>
    <w:p>
      <w:pPr>
        <w:pStyle w:val="Normal"/>
        <w:rPr/>
      </w:pPr>
      <w:r>
        <w:rPr/>
        <w:t>mentioned in Reinsport Taxlist, 16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urel und Ericharius Ruel </w:t>
      </w:r>
    </w:p>
    <w:p>
      <w:pPr>
        <w:pStyle w:val="Normal"/>
        <w:rPr/>
      </w:pPr>
      <w:r>
        <w:rPr/>
        <w:t>Twins, born 12  Feb 1634 in E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r earliest definite ancest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1.</w:t>
        <w:tab/>
        <w:t>Mattheis Riehell</w:t>
      </w:r>
      <w:r>
        <w:fldChar w:fldCharType="begin"/>
      </w:r>
      <w:r>
        <w:rPr/>
        <w:instrText xml:space="preserve"> XE "Riehell:Matthe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Mattheis Riegel, b. 1602 - 1612, Münster Emmel (Piesport), Amt Wittlich, ref number 1, occupation probably cooper.  He married Maria Werner</w:t>
      </w:r>
      <w:r>
        <w:fldChar w:fldCharType="begin"/>
      </w:r>
      <w:r>
        <w:rPr/>
        <w:instrText xml:space="preserve"> XE "Wern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with 18 years, in Münster Emmel, b. Neumagen-Dhron, (daughter of Jost Werner</w:t>
      </w:r>
      <w:r>
        <w:fldChar w:fldCharType="begin"/>
      </w:r>
      <w:r>
        <w:rPr/>
        <w:instrText xml:space="preserve"> XE "Werner:J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8 Dec 1672, Becherbach.  Mattheis died 17 Jan 1672, Becherbach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Riegel</w:t>
      </w:r>
      <w:r>
        <w:fldChar w:fldCharType="begin"/>
      </w:r>
      <w:r>
        <w:rPr/>
        <w:instrText xml:space="preserve"> XE "Riegel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33, Münster Emmel, ref number 1.1.  She married Johannes Sieger</w:t>
      </w:r>
      <w:r>
        <w:fldChar w:fldCharType="begin"/>
      </w:r>
      <w:r>
        <w:rPr/>
        <w:instrText xml:space="preserve"> XE "Sieger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.</w:t>
        <w:tab/>
        <w:t>ii</w:t>
        <w:tab/>
        <w:t>Jost Riegel</w:t>
      </w:r>
      <w:r>
        <w:fldChar w:fldCharType="begin"/>
      </w:r>
      <w:r>
        <w:rPr/>
        <w:instrText xml:space="preserve"> XE "Riegel:J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.</w:t>
        <w:tab/>
        <w:t>iii</w:t>
        <w:tab/>
        <w:t>Michel Riehl</w:t>
      </w:r>
      <w:r>
        <w:fldChar w:fldCharType="begin"/>
      </w:r>
      <w:r>
        <w:rPr/>
        <w:instrText xml:space="preserve"> XE "Riehl: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3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.</w:t>
        <w:tab/>
        <w:t>iv</w:t>
        <w:tab/>
        <w:t>Hanß Henrich Riehl</w:t>
      </w:r>
      <w:r>
        <w:fldChar w:fldCharType="begin"/>
      </w:r>
      <w:r>
        <w:rPr/>
        <w:instrText xml:space="preserve"> XE "Riehl:Hanß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4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49, Sobernheim, Pfalz, ref number 1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Elisabeth Catharina Riegel</w:t>
      </w:r>
      <w:r>
        <w:fldChar w:fldCharType="begin"/>
      </w:r>
      <w:r>
        <w:rPr/>
        <w:instrText xml:space="preserve"> XE "Riegel:Elisabeth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Mar 1653, Becherbach, ref number 1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.</w:t>
        <w:tab/>
        <w:t>vii</w:t>
        <w:tab/>
        <w:t>Niclos Riegel</w:t>
      </w:r>
      <w:r>
        <w:fldChar w:fldCharType="begin"/>
      </w:r>
      <w:r>
        <w:rPr/>
        <w:instrText xml:space="preserve"> XE "Riegel:Nicl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Aug 165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Second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2.</w:t>
        <w:tab/>
        <w:t>Jost Riegel</w:t>
      </w:r>
      <w:r>
        <w:fldChar w:fldCharType="begin"/>
      </w:r>
      <w:r>
        <w:rPr/>
        <w:instrText xml:space="preserve"> XE "Riegel:J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Jost Riehl, b. 1635, Münster Emmel, ref number 1.2.  He married Maria Elisabeth Hön</w:t>
      </w:r>
      <w:r>
        <w:fldChar w:fldCharType="begin"/>
      </w:r>
      <w:r>
        <w:rPr/>
        <w:instrText xml:space="preserve"> XE "Hön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.1.1662, b. 1642, Becherbach, (daughter of Jacob Hön</w:t>
      </w:r>
      <w:r>
        <w:fldChar w:fldCharType="begin"/>
      </w:r>
      <w:r>
        <w:rPr/>
        <w:instrText xml:space="preserve"> XE "Hön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Hön</w:t>
      </w:r>
      <w:r>
        <w:fldChar w:fldCharType="begin"/>
      </w:r>
      <w:r>
        <w:rPr/>
        <w:instrText xml:space="preserve"> XE "Hön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 Riegel</w:t>
      </w:r>
      <w:r>
        <w:fldChar w:fldCharType="begin"/>
      </w:r>
      <w:r>
        <w:rPr/>
        <w:instrText xml:space="preserve"> XE "Riegel:Ann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64, ref number 1.2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.</w:t>
        <w:tab/>
        <w:t>ii</w:t>
        <w:tab/>
        <w:t>Hanß Henrich Riegel</w:t>
      </w:r>
      <w:r>
        <w:fldChar w:fldCharType="begin"/>
      </w:r>
      <w:r>
        <w:rPr/>
        <w:instrText xml:space="preserve"> XE "Riegel:Hanß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6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</w:t>
      </w:r>
      <w:r>
        <w:fldChar w:fldCharType="begin"/>
      </w:r>
      <w:r>
        <w:rPr/>
        <w:instrText xml:space="preserve"> XE "Elisabeth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6 Dec 1671, ref number 1.2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.</w:t>
        <w:tab/>
        <w:t>iv</w:t>
        <w:tab/>
        <w:t>Johann Cornelius Riegel</w:t>
      </w:r>
      <w:r>
        <w:fldChar w:fldCharType="begin"/>
      </w:r>
      <w:r>
        <w:rPr/>
        <w:instrText xml:space="preserve"> XE "Riegel:Johann C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Sep 167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Sabina Catharina</w:t>
      </w:r>
      <w:r>
        <w:fldChar w:fldCharType="begin"/>
      </w:r>
      <w:r>
        <w:rPr/>
        <w:instrText xml:space="preserve"> XE "Catharina:Sab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Dec 1676, Limbach, ref number 1.2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Wilhelm Riegel</w:t>
      </w:r>
      <w:r>
        <w:fldChar w:fldCharType="begin"/>
      </w:r>
      <w:r>
        <w:rPr/>
        <w:instrText xml:space="preserve"> XE "Riegel:Johann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Sep 1679, ref number 1.2.6, d. 23 Jul 169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Jul 1682, Limbach, ref number 1.2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.8.1685, ref number 1.2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.</w:t>
        <w:tab/>
        <w:t>ix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Dec 168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3.</w:t>
        <w:tab/>
        <w:t>Michel Riehl</w:t>
      </w:r>
      <w:r>
        <w:fldChar w:fldCharType="begin"/>
      </w:r>
      <w:r>
        <w:rPr/>
        <w:instrText xml:space="preserve"> XE "Riehl: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36, Münster Emmel, ref number 1.3.  He married Catrina Biber</w:t>
      </w:r>
      <w:r>
        <w:fldChar w:fldCharType="begin"/>
      </w:r>
      <w:r>
        <w:rPr/>
        <w:instrText xml:space="preserve"> XE "Biber:Cat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 Jan 1662, in Becherbach, b. Mittelreidenbach, (daughter of Cornelius Biber</w:t>
      </w:r>
      <w:r>
        <w:fldChar w:fldCharType="begin"/>
      </w:r>
      <w:r>
        <w:rPr/>
        <w:instrText xml:space="preserve"> XE "Biber:C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Michel died 26 May 1676, Limbach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.</w:t>
        <w:tab/>
        <w:t>i</w:t>
        <w:tab/>
        <w:t>Jakob Rigels</w:t>
      </w:r>
      <w:r>
        <w:fldChar w:fldCharType="begin"/>
      </w:r>
      <w:r>
        <w:rPr/>
        <w:instrText xml:space="preserve"> XE "Rigels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66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.</w:t>
        <w:tab/>
        <w:t>ii</w:t>
        <w:tab/>
        <w:t>Maria Katharina Rigels</w:t>
      </w:r>
      <w:r>
        <w:fldChar w:fldCharType="begin"/>
      </w:r>
      <w:r>
        <w:rPr/>
        <w:instrText xml:space="preserve"> XE "Rigels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67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4.</w:t>
        <w:tab/>
        <w:t>Hanß Henrich Riehl</w:t>
      </w:r>
      <w:r>
        <w:fldChar w:fldCharType="begin"/>
      </w:r>
      <w:r>
        <w:rPr/>
        <w:instrText xml:space="preserve"> XE "Riehl:Hanß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Henrich Riegel, b. 1646, Meisenheim, Pfalz, ref number 1.4.  He married Susanna Becker</w:t>
      </w:r>
      <w:r>
        <w:fldChar w:fldCharType="begin"/>
      </w:r>
      <w:r>
        <w:rPr/>
        <w:instrText xml:space="preserve"> XE "Becker:Sus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Jan 1662, in Becherbach, b. Sien, (daughter of Simon Becker</w:t>
      </w:r>
      <w:r>
        <w:fldChar w:fldCharType="begin"/>
      </w:r>
      <w:r>
        <w:rPr/>
        <w:instrText xml:space="preserve"> XE "Becker:Sim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va Martha Riegel</w:t>
      </w:r>
      <w:r>
        <w:fldChar w:fldCharType="begin"/>
      </w:r>
      <w:r>
        <w:rPr/>
        <w:instrText xml:space="preserve"> XE "Riegel:Eva 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Nov 1666, ref number 1.4.1, d. 23 Feb 1668, Mittelreiden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anß Michel Riegel</w:t>
      </w:r>
      <w:r>
        <w:fldChar w:fldCharType="begin"/>
      </w:r>
      <w:r>
        <w:rPr/>
        <w:instrText xml:space="preserve"> XE "Riegel:Hanß 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Mar 1668, ref number 1.4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.</w:t>
        <w:tab/>
        <w:t>iii</w:t>
        <w:tab/>
        <w:t>Hanß Jacob Riegel</w:t>
      </w:r>
      <w:r>
        <w:fldChar w:fldCharType="begin"/>
      </w:r>
      <w:r>
        <w:rPr/>
        <w:instrText xml:space="preserve"> XE "Riegel:Hanß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7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Feb 1671, ref number 1.4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ohanet Elisabetha Riegel</w:t>
      </w:r>
      <w:r>
        <w:fldChar w:fldCharType="begin"/>
      </w:r>
      <w:r>
        <w:rPr/>
        <w:instrText xml:space="preserve"> XE "Riegel:Johanet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Mar 1673, ref number 1.4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ria Apollonia Riegel</w:t>
      </w:r>
      <w:r>
        <w:fldChar w:fldCharType="begin"/>
      </w:r>
      <w:r>
        <w:rPr/>
        <w:instrText xml:space="preserve"> XE "Riegel:Maria Apoll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.6.1675, ref number 1.4.6, d. 07.167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.</w:t>
        <w:tab/>
        <w:t>vii</w:t>
        <w:tab/>
        <w:t>Elisabetha Catharina Riegel</w:t>
      </w:r>
      <w:r>
        <w:fldChar w:fldCharType="begin"/>
      </w:r>
      <w:r>
        <w:rPr/>
        <w:instrText xml:space="preserve"> XE "Riegel:Elisabeth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an 167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Anna Barbara Riegel</w:t>
      </w:r>
      <w:r>
        <w:fldChar w:fldCharType="begin"/>
      </w:r>
      <w:r>
        <w:rPr/>
        <w:instrText xml:space="preserve"> XE "Riegel:Anna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ug 1680, ref number 1.4.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5.</w:t>
        <w:tab/>
        <w:t>Niclos Riegel</w:t>
      </w:r>
      <w:r>
        <w:fldChar w:fldCharType="begin"/>
      </w:r>
      <w:r>
        <w:rPr/>
        <w:instrText xml:space="preserve"> XE "Riegel:Nicl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Niclas, Nicolaus Riegel, Niclos Riehl, b. 13 Aug 1654, ref number 1.7.  He married Anna Hausters</w:t>
      </w:r>
      <w:r>
        <w:fldChar w:fldCharType="begin"/>
      </w:r>
      <w:r>
        <w:rPr/>
        <w:instrText xml:space="preserve"> XE "Hausters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Jan 1679, in Becherbach, b. Niederweisel, Wetterau, (daughter of Hermann Hausters</w:t>
      </w:r>
      <w:r>
        <w:fldChar w:fldCharType="begin"/>
      </w:r>
      <w:r>
        <w:rPr/>
        <w:instrText xml:space="preserve"> XE "Hausters:Herm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Niclos died 29 Feb 1688, Becherbach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.1680, ref number 1.7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.</w:t>
        <w:tab/>
        <w:t>ii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Nov 168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.</w:t>
        <w:tab/>
        <w:t>iii</w:t>
        <w:tab/>
        <w:t>Johann Mattheis Riegel</w:t>
      </w:r>
      <w:r>
        <w:fldChar w:fldCharType="begin"/>
      </w:r>
      <w:r>
        <w:rPr/>
        <w:instrText xml:space="preserve"> XE "Riegel:Johann Matthe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Nov 168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Third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6.</w:t>
        <w:tab/>
        <w:t>Hanß Henrich Riegel</w:t>
      </w:r>
      <w:r>
        <w:fldChar w:fldCharType="begin"/>
      </w:r>
      <w:r>
        <w:rPr/>
        <w:instrText xml:space="preserve"> XE "Riegel:Hanß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69, ref number 1.2.2.  He married Engela Catarina Buch</w:t>
      </w:r>
      <w:r>
        <w:fldChar w:fldCharType="begin"/>
      </w:r>
      <w:r>
        <w:rPr/>
        <w:instrText xml:space="preserve"> XE "Buch:Engela Cat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Jan 1696, in Becherbach, b. 30 Nov 1673, (daughter of Hans Peter Buch</w:t>
      </w:r>
      <w:r>
        <w:fldChar w:fldCharType="begin"/>
      </w:r>
      <w:r>
        <w:rPr/>
        <w:instrText xml:space="preserve"> XE "Buch:Hans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sabetha Koch</w:t>
      </w:r>
      <w:r>
        <w:fldChar w:fldCharType="begin"/>
      </w:r>
      <w:r>
        <w:rPr/>
        <w:instrText xml:space="preserve"> XE "Koch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Maria Elisabetha Riegel</w:t>
      </w:r>
      <w:r>
        <w:fldChar w:fldCharType="begin"/>
      </w:r>
      <w:r>
        <w:rPr/>
        <w:instrText xml:space="preserve"> XE "Riegel:Anna 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Nov 1696, ref number 1.2.2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 Jacob Riegel</w:t>
      </w:r>
      <w:r>
        <w:fldChar w:fldCharType="begin"/>
      </w:r>
      <w:r>
        <w:rPr/>
        <w:instrText xml:space="preserve"> XE "Riegel:Joha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Nov 1698, ref number 1.2.2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an 1701, ref number 1.2.2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.</w:t>
        <w:tab/>
        <w:t>iv</w:t>
        <w:tab/>
        <w:t>Juliana Elisabetha Riegel</w:t>
      </w:r>
      <w:r>
        <w:fldChar w:fldCharType="begin"/>
      </w:r>
      <w:r>
        <w:rPr/>
        <w:instrText xml:space="preserve"> XE "Riegel:Julia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an 17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Elisabatha Apolonia Riegel</w:t>
      </w:r>
      <w:r>
        <w:fldChar w:fldCharType="begin"/>
      </w:r>
      <w:r>
        <w:rPr/>
        <w:instrText xml:space="preserve"> XE "Riegel:Elisabatha Apol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pr 1705, ref number 1.2.2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Aug 1707, ref number 1.2.2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.</w:t>
        <w:tab/>
        <w:t>vii</w:t>
        <w:tab/>
        <w:t>Johan Conrad Riegel</w:t>
      </w:r>
      <w:r>
        <w:fldChar w:fldCharType="begin"/>
      </w:r>
      <w:r>
        <w:rPr/>
        <w:instrText xml:space="preserve"> XE "Riegel:Joha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y 170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Anna Margretha Riegel</w:t>
      </w:r>
      <w:r>
        <w:fldChar w:fldCharType="begin"/>
      </w:r>
      <w:r>
        <w:rPr/>
        <w:instrText xml:space="preserve"> XE "Riegel:Anna Marg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Feb 1712, ref number 1.2.2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Johann Nickel Riegel</w:t>
      </w:r>
      <w:r>
        <w:fldChar w:fldCharType="begin"/>
      </w:r>
      <w:r>
        <w:rPr/>
        <w:instrText xml:space="preserve"> XE "Rieg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Aug 1713, ref number 1.2.2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Johann Görg Riegel</w:t>
      </w:r>
      <w:r>
        <w:fldChar w:fldCharType="begin"/>
      </w:r>
      <w:r>
        <w:rPr/>
        <w:instrText xml:space="preserve"> XE "Riegel:Johann Gö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Mar 1718, ref number 1.2.2.10.  He married Elisabeth</w:t>
      </w:r>
      <w:r>
        <w:fldChar w:fldCharType="begin"/>
      </w:r>
      <w:r>
        <w:rPr/>
        <w:instrText xml:space="preserve"> XE "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 died 17 May 1798, Pennsylvani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7.</w:t>
        <w:tab/>
        <w:t>Johann Cornelius Riegel</w:t>
      </w:r>
      <w:r>
        <w:fldChar w:fldCharType="begin"/>
      </w:r>
      <w:r>
        <w:rPr/>
        <w:instrText xml:space="preserve"> XE "Riegel:Johann C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Sep 1674, ref number 1.2.4.  He married Anna Gertruitha</w:t>
      </w:r>
      <w:r>
        <w:fldChar w:fldCharType="begin"/>
      </w:r>
      <w:r>
        <w:rPr/>
        <w:instrText xml:space="preserve"> XE "Gertruith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Riegel</w:t>
      </w:r>
      <w:r>
        <w:fldChar w:fldCharType="begin"/>
      </w:r>
      <w:r>
        <w:rPr/>
        <w:instrText xml:space="preserve"> XE "Riegel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00, Medard, Pfalz, ref number 1.2.4.1, d. German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tthias Riegel</w:t>
      </w:r>
      <w:r>
        <w:fldChar w:fldCharType="begin"/>
      </w:r>
      <w:r>
        <w:rPr/>
        <w:instrText xml:space="preserve"> XE "Riegel:Mat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6.1704, ref number 1.2.4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örg Wilhelm Riegel</w:t>
      </w:r>
      <w:r>
        <w:fldChar w:fldCharType="begin"/>
      </w:r>
      <w:r>
        <w:rPr/>
        <w:instrText xml:space="preserve"> XE "Riegel:Jörg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Nov 1706, ref number 1.2.4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Jun 1709, ref number 1.2.4.4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The descendants of Johannes Riegel are recorded by Forrest D. Shade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FDShade@aol.com</w:t>
        </w:r>
      </w:hyperlink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Elisabeth Riegel</w:t>
      </w:r>
      <w:r>
        <w:fldChar w:fldCharType="begin"/>
      </w:r>
      <w:r>
        <w:rPr/>
        <w:instrText xml:space="preserve"> XE "Riegel:Ann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Apr 1712, ref number 1.2.4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 Daniel Riegel</w:t>
      </w:r>
      <w:r>
        <w:fldChar w:fldCharType="begin"/>
      </w:r>
      <w:r>
        <w:rPr/>
        <w:instrText xml:space="preserve"> XE "Riegel:Joha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14, ref number 1.2.4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ustus Henrich Riegel</w:t>
      </w:r>
      <w:r>
        <w:fldChar w:fldCharType="begin"/>
      </w:r>
      <w:r>
        <w:rPr/>
        <w:instrText xml:space="preserve"> XE "Riegel:Justus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16, Gumbsweiler, ref number 1.2.4.7, d. 24 Mar 171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 Adam Riegel</w:t>
      </w:r>
      <w:r>
        <w:fldChar w:fldCharType="begin"/>
      </w:r>
      <w:r>
        <w:rPr/>
        <w:instrText xml:space="preserve"> XE "Riegel:Joha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18, Gumbsweiler, ref number 1.2.4.8, d. 20 Apr 171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Philip Jacob Riegel</w:t>
      </w:r>
      <w:r>
        <w:fldChar w:fldCharType="begin"/>
      </w:r>
      <w:r>
        <w:rPr/>
        <w:instrText xml:space="preserve"> XE "Riegel:Philip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19, Gumbsweiler, ref number 1.2.4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Sarah Riegel</w:t>
      </w:r>
      <w:r>
        <w:fldChar w:fldCharType="begin"/>
      </w:r>
      <w:r>
        <w:rPr/>
        <w:instrText xml:space="preserve"> XE "Riegel:Sar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20, ref number 1.2.4.1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8.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Dec 1687, Limbach, ref number 1.2.9.  She married Philipp Karch</w:t>
      </w:r>
      <w:r>
        <w:fldChar w:fldCharType="begin"/>
      </w:r>
      <w:r>
        <w:rPr/>
        <w:instrText xml:space="preserve"> XE "Karch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07, b. Limbach, (son of Philipp Karch</w:t>
      </w:r>
      <w:r>
        <w:fldChar w:fldCharType="begin"/>
      </w:r>
      <w:r>
        <w:rPr/>
        <w:instrText xml:space="preserve"> XE "Karch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Michael Karch</w:t>
      </w:r>
      <w:r>
        <w:fldChar w:fldCharType="begin"/>
      </w:r>
      <w:r>
        <w:rPr/>
        <w:instrText xml:space="preserve"> XE "Karch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Apr 1707, Limbach, ref number 1.2.9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Catharina Karch</w:t>
      </w:r>
      <w:r>
        <w:fldChar w:fldCharType="begin"/>
      </w:r>
      <w:r>
        <w:rPr/>
        <w:instrText xml:space="preserve"> XE "Karch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May 1711, Limbach, ref number 1.2.9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Jacob Karch</w:t>
      </w:r>
      <w:r>
        <w:fldChar w:fldCharType="begin"/>
      </w:r>
      <w:r>
        <w:rPr/>
        <w:instrText xml:space="preserve"> XE "Karch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13, Limbach, ref number 1.2.9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Margaretha Karch</w:t>
      </w:r>
      <w:r>
        <w:fldChar w:fldCharType="begin"/>
      </w:r>
      <w:r>
        <w:rPr/>
        <w:instrText xml:space="preserve"> XE "Karch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15, Limbach, ref number 1.2.9.4.  She married Johannes Bauer</w:t>
      </w:r>
      <w:r>
        <w:fldChar w:fldCharType="begin"/>
      </w:r>
      <w:r>
        <w:rPr/>
        <w:instrText xml:space="preserve"> XE "Bauer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33, in Limbach, occupation farm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Maria Karch</w:t>
      </w:r>
      <w:r>
        <w:fldChar w:fldCharType="begin"/>
      </w:r>
      <w:r>
        <w:rPr/>
        <w:instrText xml:space="preserve"> XE "Karch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16, Limbach, ref number 1.2.9.5, d. 1716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ria Elisabetha Karch</w:t>
      </w:r>
      <w:r>
        <w:fldChar w:fldCharType="begin"/>
      </w:r>
      <w:r>
        <w:rPr/>
        <w:instrText xml:space="preserve"> XE "Karch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18, Limbach, ref number 1.2.9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Maria Margaretha Karch</w:t>
      </w:r>
      <w:r>
        <w:fldChar w:fldCharType="begin"/>
      </w:r>
      <w:r>
        <w:rPr/>
        <w:instrText xml:space="preserve"> XE "Karch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sep 1720, Limbach, ref number 1.2.9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es Karch</w:t>
      </w:r>
      <w:r>
        <w:fldChar w:fldCharType="begin"/>
      </w:r>
      <w:r>
        <w:rPr/>
        <w:instrText xml:space="preserve"> XE "Karch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Apr 1723, Limbach, ref number 1.2.9.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9.</w:t>
        <w:tab/>
        <w:t>Jakob Rigels</w:t>
      </w:r>
      <w:r>
        <w:fldChar w:fldCharType="begin"/>
      </w:r>
      <w:r>
        <w:rPr/>
        <w:instrText xml:space="preserve"> XE "Rigels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663, Mittelreidenbach, ref number 1.3?.1.  He married Anna</w:t>
      </w:r>
      <w:r>
        <w:fldChar w:fldCharType="begin"/>
      </w:r>
      <w:r>
        <w:rPr/>
        <w:instrText xml:space="preserve"> XE "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fore 1689, in Kirn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Sibilla Rigels</w:t>
      </w:r>
      <w:r>
        <w:fldChar w:fldCharType="begin"/>
      </w:r>
      <w:r>
        <w:rPr/>
        <w:instrText xml:space="preserve"> XE "Rigels:Anna Sibi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Dec 1688, Mittelreiden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0.</w:t>
        <w:tab/>
        <w:t>Maria Katharina Rigels</w:t>
      </w:r>
      <w:r>
        <w:fldChar w:fldCharType="begin"/>
      </w:r>
      <w:r>
        <w:rPr/>
        <w:instrText xml:space="preserve"> XE "Rigels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673, Mittelreidenbach, ref number 1.3?.2.  She married (1) Johann Valentin Lebeck</w:t>
      </w:r>
      <w:r>
        <w:fldChar w:fldCharType="begin"/>
      </w:r>
      <w:r>
        <w:rPr/>
        <w:instrText xml:space="preserve"> XE "Lebeck:Johann Valen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3 Feb 1693, in Kirn, b. abt. 1670, Kirchbollenbach, d. abt. 1707.  She married (2) Daniel Frambach</w:t>
      </w:r>
      <w:r>
        <w:fldChar w:fldCharType="begin"/>
      </w:r>
      <w:r>
        <w:rPr/>
        <w:instrText xml:space="preserve"> XE "Frambach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8 Mar 1707, in Kirchbollenbach, b. Kirchbollenbach, (son of Heinrich Frombach</w:t>
      </w:r>
      <w:r>
        <w:fldChar w:fldCharType="begin"/>
      </w:r>
      <w:r>
        <w:rPr/>
        <w:instrText xml:space="preserve"> XE "Frombach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 by Johann Valentin Lebec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ristian Löw</w:t>
      </w:r>
      <w:r>
        <w:fldChar w:fldCharType="begin"/>
      </w:r>
      <w:r>
        <w:rPr/>
        <w:instrText xml:space="preserve"> XE "Löw:Christ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693, Mittelreidenbach, ref number 1.3?.2.1.  He married Anna Christina Schwengling</w:t>
      </w:r>
      <w:r>
        <w:fldChar w:fldCharType="begin"/>
      </w:r>
      <w:r>
        <w:rPr/>
        <w:instrText xml:space="preserve"> XE "Schwengling:Ann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bt. 173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tthias Löw</w:t>
      </w:r>
      <w:r>
        <w:fldChar w:fldCharType="begin"/>
      </w:r>
      <w:r>
        <w:rPr/>
        <w:instrText xml:space="preserve"> XE "Löw:Mat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695, Mittelreidenbach, ref number 1.3?.2.2.  He married Maria Katharina Morbach</w:t>
      </w:r>
      <w:r>
        <w:fldChar w:fldCharType="begin"/>
      </w:r>
      <w:r>
        <w:rPr/>
        <w:instrText xml:space="preserve"> XE "Morbach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f. 172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Katharina Löw</w:t>
      </w:r>
      <w:r>
        <w:fldChar w:fldCharType="begin"/>
      </w:r>
      <w:r>
        <w:rPr/>
        <w:instrText xml:space="preserve"> XE "Löw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4 Apr 1700, Mittelreidenbach, ref number 1.3?.2.3.  She married Johannes Gemmel</w:t>
      </w:r>
      <w:r>
        <w:fldChar w:fldCharType="begin"/>
      </w:r>
      <w:r>
        <w:rPr/>
        <w:instrText xml:space="preserve"> XE "Gemm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f. 172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Wilhelm Löw</w:t>
      </w:r>
      <w:r>
        <w:fldChar w:fldCharType="begin"/>
      </w:r>
      <w:r>
        <w:rPr/>
        <w:instrText xml:space="preserve"> XE "Löw: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703, Mittelreidenbach, ref number 1.3?.2.4.  He married Anna Katharina Glasius</w:t>
      </w:r>
      <w:r>
        <w:fldChar w:fldCharType="begin"/>
      </w:r>
      <w:r>
        <w:rPr/>
        <w:instrText xml:space="preserve"> XE "Glasius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f. 172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Margaretha Löw</w:t>
      </w:r>
      <w:r>
        <w:fldChar w:fldCharType="begin"/>
      </w:r>
      <w:r>
        <w:rPr/>
        <w:instrText xml:space="preserve"> XE "Löw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706, Mittelreidenbach, ref number 1.3?.2.5.  She married Johann Großmann</w:t>
      </w:r>
      <w:r>
        <w:fldChar w:fldCharType="begin"/>
      </w:r>
      <w:r>
        <w:rPr/>
        <w:instrText xml:space="preserve"> XE "Großmann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f. 173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Daniel Frambach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Jakob Frambach</w:t>
      </w:r>
      <w:r>
        <w:fldChar w:fldCharType="begin"/>
      </w:r>
      <w:r>
        <w:rPr/>
        <w:instrText xml:space="preserve"> XE "Frambach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Jun 1709, Mittelreidenbach, ref number 1.3.2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ohann Peter Frambach</w:t>
      </w:r>
      <w:r>
        <w:fldChar w:fldCharType="begin"/>
      </w:r>
      <w:r>
        <w:rPr/>
        <w:instrText xml:space="preserve"> XE "Frambach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Oct 1711, Mittelreidenbach, ref number 1.3.2.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1.</w:t>
        <w:tab/>
        <w:t>Hanß Jacob Riegel</w:t>
      </w:r>
      <w:r>
        <w:fldChar w:fldCharType="begin"/>
      </w:r>
      <w:r>
        <w:rPr/>
        <w:instrText xml:space="preserve"> XE "Riegel:Hanß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Johann Jacob Riegel, b. 1670, Otzweiler, ref number 1.4.3.  He married (1) Anna Elisabetha Adami</w:t>
      </w:r>
      <w:r>
        <w:fldChar w:fldCharType="begin"/>
      </w:r>
      <w:r>
        <w:rPr/>
        <w:instrText xml:space="preserve"> XE "Adami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Jun 1695, in Becherbach, b. 18 Nov 1672, Schmidthachenbach, (daughter of Hans Culman Adam</w:t>
      </w:r>
      <w:r>
        <w:fldChar w:fldCharType="begin"/>
      </w:r>
      <w:r>
        <w:rPr/>
        <w:instrText xml:space="preserve"> XE "Adam:Hans Cul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Ursula Henrich</w:t>
      </w:r>
      <w:r>
        <w:fldChar w:fldCharType="begin"/>
      </w:r>
      <w:r>
        <w:rPr/>
        <w:instrText xml:space="preserve"> XE "Henrich:Anna Ursu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before Aug 1718.  He married (2) Maria Barbara Algert</w:t>
      </w:r>
      <w:r>
        <w:fldChar w:fldCharType="begin"/>
      </w:r>
      <w:r>
        <w:rPr/>
        <w:instrText xml:space="preserve"> XE "Algert:Maria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Conrad Algert</w:t>
      </w:r>
      <w:r>
        <w:fldChar w:fldCharType="begin"/>
      </w:r>
      <w:r>
        <w:rPr/>
        <w:instrText xml:space="preserve"> XE "Algert: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He married (3) Anna Margretha Barth</w:t>
      </w:r>
      <w:r>
        <w:fldChar w:fldCharType="begin"/>
      </w:r>
      <w:r>
        <w:rPr/>
        <w:instrText xml:space="preserve"> XE "Barth:Anna Marg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 Aug 1718, in Becherbach, b. Weierbach, Pfalz, (daughter of Johann Jacob Barth</w:t>
      </w:r>
      <w:r>
        <w:fldChar w:fldCharType="begin"/>
      </w:r>
      <w:r>
        <w:rPr/>
        <w:instrText xml:space="preserve"> XE "Barth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 by Anna Elisabetha Adami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 Adam Riegel</w:t>
      </w:r>
      <w:r>
        <w:fldChar w:fldCharType="begin"/>
      </w:r>
      <w:r>
        <w:rPr/>
        <w:instrText xml:space="preserve"> XE "Riegel:Joha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May 1696, ref number 1.4.3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May 1698, ref number 1.4.3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.</w:t>
        <w:tab/>
        <w:t>iii</w:t>
        <w:tab/>
        <w:t>Anna Appolonia Riegel</w:t>
      </w:r>
      <w:r>
        <w:fldChar w:fldCharType="begin"/>
      </w:r>
      <w:r>
        <w:rPr/>
        <w:instrText xml:space="preserve"> XE "Riegel:Anna Appol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Feb 170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an 1703, ref number 1.4.3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.</w:t>
        <w:tab/>
        <w:t>v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Sep 170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Maria Barbara Algert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.</w:t>
        <w:tab/>
        <w:t>vi</w:t>
        <w:tab/>
        <w:t>Johann Nickel Riegel</w:t>
      </w:r>
      <w:r>
        <w:fldChar w:fldCharType="begin"/>
      </w:r>
      <w:r>
        <w:rPr/>
        <w:instrText xml:space="preserve"> XE "Rieg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Sep 171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.</w:t>
        <w:tab/>
        <w:t>vii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Feb 171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.</w:t>
        <w:tab/>
        <w:t>viii</w:t>
        <w:tab/>
        <w:t>Johann Otto Riegel</w:t>
      </w:r>
      <w:r>
        <w:fldChar w:fldCharType="begin"/>
      </w:r>
      <w:r>
        <w:rPr/>
        <w:instrText xml:space="preserve"> XE "Riegel:Johann 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Feb 171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Anna Margretha Barth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Anna Maria Riegel</w:t>
      </w:r>
      <w:r>
        <w:fldChar w:fldCharType="begin"/>
      </w:r>
      <w:r>
        <w:rPr/>
        <w:instrText xml:space="preserve"> XE "Riegel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ul 1720, ref number 1.4.3.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2.</w:t>
        <w:tab/>
        <w:t>Elisabetha Catharina Riegel</w:t>
      </w:r>
      <w:r>
        <w:fldChar w:fldCharType="begin"/>
      </w:r>
      <w:r>
        <w:rPr/>
        <w:instrText xml:space="preserve"> XE "Riegel:Elisabeth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Jan 1676, ref number 1.4.7.  She married (1) Valentin Leweck</w:t>
      </w:r>
      <w:r>
        <w:fldChar w:fldCharType="begin"/>
      </w:r>
      <w:r>
        <w:rPr/>
        <w:instrText xml:space="preserve"> XE "Leweck:Valen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he married (2) Daniel Frombach</w:t>
      </w:r>
      <w:r>
        <w:fldChar w:fldCharType="begin"/>
      </w:r>
      <w:r>
        <w:rPr/>
        <w:instrText xml:space="preserve"> XE "Frombach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 Mar 1707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 by Valentin Lewec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es</w:t>
      </w:r>
      <w:r>
        <w:fldChar w:fldCharType="begin"/>
      </w:r>
      <w:r>
        <w:rPr/>
        <w:instrText xml:space="preserve"> XE "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Mar 1698, ref number 1.4.7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Daniel Frombach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Jakob Frombach</w:t>
      </w:r>
      <w:r>
        <w:fldChar w:fldCharType="begin"/>
      </w:r>
      <w:r>
        <w:rPr/>
        <w:instrText xml:space="preserve"> XE "Frombach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Jun 1709, ref number 1.4.7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Peter Frombach</w:t>
      </w:r>
      <w:r>
        <w:fldChar w:fldCharType="begin"/>
      </w:r>
      <w:r>
        <w:rPr/>
        <w:instrText xml:space="preserve"> XE "Frombach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Oct 1711, ref number 1.4.7.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3.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Nov 1682, ref number 1.7.2.  He married (1) Anna Elisabetha Scheerer</w:t>
      </w:r>
      <w:r>
        <w:fldChar w:fldCharType="begin"/>
      </w:r>
      <w:r>
        <w:rPr/>
        <w:instrText xml:space="preserve"> XE "Scheerer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Nov 1706, in Becherbach, b. 24 Jul 1685, (daughter of Mattheis Scheerer</w:t>
      </w:r>
      <w:r>
        <w:fldChar w:fldCharType="begin"/>
      </w:r>
      <w:r>
        <w:rPr/>
        <w:instrText xml:space="preserve"> XE "Scheerer:Matthe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Elisabetha Reidenbach</w:t>
      </w:r>
      <w:r>
        <w:fldChar w:fldCharType="begin"/>
      </w:r>
      <w:r>
        <w:rPr/>
        <w:instrText xml:space="preserve"> XE "Reidenbach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713-1716.  He married (2) Anna Catherina Scheerer</w:t>
      </w:r>
      <w:r>
        <w:fldChar w:fldCharType="begin"/>
      </w:r>
      <w:r>
        <w:rPr/>
        <w:instrText xml:space="preserve"> XE "Scheerer:Anna Cath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5.1716, in Becherbach, b. 4 Mar 1696, Becherbach, (daughter of Johannes Scheerer</w:t>
      </w:r>
      <w:r>
        <w:fldChar w:fldCharType="begin"/>
      </w:r>
      <w:r>
        <w:rPr/>
        <w:instrText xml:space="preserve"> XE "Scheerer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Engela Scheerer</w:t>
      </w:r>
      <w:r>
        <w:fldChar w:fldCharType="begin"/>
      </w:r>
      <w:r>
        <w:rPr/>
        <w:instrText xml:space="preserve"> XE "Scheerer:Anna Eng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733.  He married (3) Maria Margaretha Klein</w:t>
      </w:r>
      <w:r>
        <w:fldChar w:fldCharType="begin"/>
      </w:r>
      <w:r>
        <w:rPr/>
        <w:instrText xml:space="preserve"> XE "Klein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 Sep 1734, in Becherbach, (daughter of Friedrich Klein</w:t>
      </w:r>
      <w:r>
        <w:fldChar w:fldCharType="begin"/>
      </w:r>
      <w:r>
        <w:rPr/>
        <w:instrText xml:space="preserve"> XE "Klein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 by Anna Elisabetha Scheer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.</w:t>
        <w:tab/>
        <w:t>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ug 170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Aug 1709, ref number 1.7.2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Conrad Riegel</w:t>
      </w:r>
      <w:r>
        <w:fldChar w:fldCharType="begin"/>
      </w:r>
      <w:r>
        <w:rPr/>
        <w:instrText xml:space="preserve"> XE "Riegel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10, ref number 1.7.2.3, d. 09.1717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Mattheus Riegel</w:t>
      </w:r>
      <w:r>
        <w:fldChar w:fldCharType="begin"/>
      </w:r>
      <w:r>
        <w:rPr/>
        <w:instrText xml:space="preserve"> XE "Riegel:Johann Matthe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Aug 1713, ref number 1.7.2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Anna Catherina Scheer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3.</w:t>
        <w:tab/>
        <w:t>v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1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Nickel Riegel</w:t>
      </w:r>
      <w:r>
        <w:fldChar w:fldCharType="begin"/>
      </w:r>
      <w:r>
        <w:rPr/>
        <w:instrText xml:space="preserve"> XE "Rieg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Jan 1719, ref number 1.7.2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uliana Elisabetha Riegel</w:t>
      </w:r>
      <w:r>
        <w:fldChar w:fldCharType="begin"/>
      </w:r>
      <w:r>
        <w:rPr/>
        <w:instrText xml:space="preserve"> XE "Riegel:Julia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Mar 1720, ref number 1.7.2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4.</w:t>
        <w:tab/>
        <w:t>viii</w:t>
        <w:tab/>
        <w:t>Johann Michel Riegel</w:t>
      </w:r>
      <w:r>
        <w:fldChar w:fldCharType="begin"/>
      </w:r>
      <w:r>
        <w:rPr/>
        <w:instrText xml:space="preserve"> XE "Riegel:Johann 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an 172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Anna Margretha Riegel</w:t>
      </w:r>
      <w:r>
        <w:fldChar w:fldCharType="begin"/>
      </w:r>
      <w:r>
        <w:rPr/>
        <w:instrText xml:space="preserve"> XE "Riegel:Anna Marg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an 1725, ref number 1.7.2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Anna Catherina Riegel</w:t>
      </w:r>
      <w:r>
        <w:fldChar w:fldCharType="begin"/>
      </w:r>
      <w:r>
        <w:rPr/>
        <w:instrText xml:space="preserve"> XE "Riegel:Anna Cath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ef number 1.7.2.1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</w:t>
        <w:tab/>
        <w:t>Maria Catherina Riegel</w:t>
      </w:r>
      <w:r>
        <w:fldChar w:fldCharType="begin"/>
      </w:r>
      <w:r>
        <w:rPr/>
        <w:instrText xml:space="preserve"> XE "Riegel:Maria Cath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1.1730, ref number 1.7.2.11, d. 01.1730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ul 1732, ref number 1.7.2.1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Maria Margaretha Klei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5.</w:t>
        <w:tab/>
        <w:t>xiii</w:t>
        <w:tab/>
        <w:t>Johann Martin Riegel</w:t>
      </w:r>
      <w:r>
        <w:fldChar w:fldCharType="begin"/>
      </w:r>
      <w:r>
        <w:rPr/>
        <w:instrText xml:space="preserve"> XE "Riegel:Johann Mar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Dec 17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v</w:t>
        <w:tab/>
        <w:t>Maria Catharina Riegel</w:t>
      </w:r>
      <w:r>
        <w:fldChar w:fldCharType="begin"/>
      </w:r>
      <w:r>
        <w:rPr/>
        <w:instrText xml:space="preserve"> XE "Riegel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ul 1741, ref number 1.7.2.14.  She married Christoph Zerfaß</w:t>
      </w:r>
      <w:r>
        <w:fldChar w:fldCharType="begin"/>
      </w:r>
      <w:r>
        <w:rPr/>
        <w:instrText xml:space="preserve"> XE "Zerfaß:Christo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 Jun 1774, in Becherbach, occupation shepherd.  Maria died 21 Sep 1780, Siener Höf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4.</w:t>
        <w:tab/>
        <w:t>Johann Mattheis Riegel</w:t>
      </w:r>
      <w:r>
        <w:fldChar w:fldCharType="begin"/>
      </w:r>
      <w:r>
        <w:rPr/>
        <w:instrText xml:space="preserve"> XE "Riegel:Johann Matthe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Nov 1685, ref number 1.7.3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6.</w:t>
        <w:tab/>
        <w:t>i</w:t>
        <w:tab/>
        <w:t>Henrich Riegel</w:t>
      </w:r>
      <w:r>
        <w:fldChar w:fldCharType="begin"/>
      </w:r>
      <w:r>
        <w:rPr/>
        <w:instrText xml:space="preserve"> XE "Riegel: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72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Four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5.</w:t>
        <w:tab/>
        <w:t>Juliana Elisabetha Riegel</w:t>
      </w:r>
      <w:r>
        <w:fldChar w:fldCharType="begin"/>
      </w:r>
      <w:r>
        <w:rPr/>
        <w:instrText xml:space="preserve"> XE "Riegel:Julia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Jan 1703, Krebsweiler, ref number 1.2.2.4.  She married Johann Henrich Adami</w:t>
      </w:r>
      <w:r>
        <w:fldChar w:fldCharType="begin"/>
      </w:r>
      <w:r>
        <w:rPr/>
        <w:instrText xml:space="preserve"> XE "Adami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 Nov 1724, b. Krebsweiler, (son of Nickel Adami</w:t>
      </w:r>
      <w:r>
        <w:fldChar w:fldCharType="begin"/>
      </w:r>
      <w:r>
        <w:rPr/>
        <w:instrText xml:space="preserve"> XE "Adami: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Jacob Adami</w:t>
      </w:r>
      <w:r>
        <w:fldChar w:fldCharType="begin"/>
      </w:r>
      <w:r>
        <w:rPr/>
        <w:instrText xml:space="preserve"> XE "Adami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Nov 1725, ref number 1.2.2.4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Adami</w:t>
      </w:r>
      <w:r>
        <w:fldChar w:fldCharType="begin"/>
      </w:r>
      <w:r>
        <w:rPr/>
        <w:instrText xml:space="preserve"> XE "Adami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Aug 1728, ref number 1.2.2.4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Adami</w:t>
      </w:r>
      <w:r>
        <w:fldChar w:fldCharType="begin"/>
      </w:r>
      <w:r>
        <w:rPr/>
        <w:instrText xml:space="preserve"> XE "Adami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Nov 1730, ref number 1.2.2.4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Conrad Adami</w:t>
      </w:r>
      <w:r>
        <w:fldChar w:fldCharType="begin"/>
      </w:r>
      <w:r>
        <w:rPr/>
        <w:instrText xml:space="preserve"> XE "Adami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Feb 1732, ref number 1.2.2.4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Catharina Adami</w:t>
      </w:r>
      <w:r>
        <w:fldChar w:fldCharType="begin"/>
      </w:r>
      <w:r>
        <w:rPr/>
        <w:instrText xml:space="preserve"> XE "Adami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Oct 1734, ref number 1.2.2.4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Michel Adami</w:t>
      </w:r>
      <w:r>
        <w:fldChar w:fldCharType="begin"/>
      </w:r>
      <w:r>
        <w:rPr/>
        <w:instrText xml:space="preserve"> XE "Adami:Johann 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Oct 1736, ref number 1.2.2.4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Engela Elisabetha Adami</w:t>
      </w:r>
      <w:r>
        <w:fldChar w:fldCharType="begin"/>
      </w:r>
      <w:r>
        <w:rPr/>
        <w:instrText xml:space="preserve"> XE "Adami:Engel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Sep 1738, ref number 1.2.2.4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Anna Elisabetha Adami</w:t>
      </w:r>
      <w:r>
        <w:fldChar w:fldCharType="begin"/>
      </w:r>
      <w:r>
        <w:rPr/>
        <w:instrText xml:space="preserve"> XE "Adami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n 1741, ref number 1.2.2.4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Johannes Adami</w:t>
      </w:r>
      <w:r>
        <w:fldChar w:fldCharType="begin"/>
      </w:r>
      <w:r>
        <w:rPr/>
        <w:instrText xml:space="preserve"> XE "Adami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Sep 1743, ref number 1.2.2.4.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6.</w:t>
        <w:tab/>
        <w:t>Johan Conrad Riegel</w:t>
      </w:r>
      <w:r>
        <w:fldChar w:fldCharType="begin"/>
      </w:r>
      <w:r>
        <w:rPr/>
        <w:instrText xml:space="preserve"> XE "Riegel:Joha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Conradt Riegel, b. 18 May 1709, ref number 1.2.2.7, occupation farmer.  He married (1) Juliana</w:t>
      </w:r>
      <w:r>
        <w:fldChar w:fldCharType="begin"/>
      </w:r>
      <w:r>
        <w:rPr/>
        <w:instrText xml:space="preserve"> XE "Jul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(Anna) (Maria) Juliana (Elisabetha).  He married (2) Anna Dorothea</w:t>
      </w:r>
      <w:r>
        <w:fldChar w:fldCharType="begin"/>
      </w:r>
      <w:r>
        <w:rPr/>
        <w:instrText xml:space="preserve"> XE "Dorothe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 died betw. 1762-1782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 by Juliana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Geörg Riegel</w:t>
      </w:r>
      <w:r>
        <w:fldChar w:fldCharType="begin"/>
      </w:r>
      <w:r>
        <w:rPr/>
        <w:instrText xml:space="preserve"> XE "Riegel:Johann Geö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Johann Georg Riegel, b. abt. 1745, ref number 1.2.2.7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7.</w:t>
        <w:tab/>
        <w:t>i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May 174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8.</w:t>
        <w:tab/>
        <w:t>i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Aug 174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9.</w:t>
        <w:tab/>
        <w:t>iv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Apr 175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Louisa Riegel</w:t>
      </w:r>
      <w:r>
        <w:fldChar w:fldCharType="begin"/>
      </w:r>
      <w:r>
        <w:rPr/>
        <w:instrText xml:space="preserve"> XE "Riegel:Maria 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Aug 1754, ref number 1.2.2.7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0.</w:t>
        <w:tab/>
        <w:t>vi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Nov 175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7.</w:t>
        <w:tab/>
        <w:t>Anna Appolonia Riegel</w:t>
      </w:r>
      <w:r>
        <w:fldChar w:fldCharType="begin"/>
      </w:r>
      <w:r>
        <w:rPr/>
        <w:instrText xml:space="preserve"> XE "Riegel:Anna Appol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Feb 1700, Otzweiler, ref number 1.4.3.3.  She married Johann Henrich Reidenbach</w:t>
      </w:r>
      <w:r>
        <w:fldChar w:fldCharType="begin"/>
      </w:r>
      <w:r>
        <w:rPr/>
        <w:instrText xml:space="preserve"> XE "Reidenbach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Jan 1720, in Becherbach, (son of Peter Reidenbach</w:t>
      </w:r>
      <w:r>
        <w:fldChar w:fldCharType="begin"/>
      </w:r>
      <w:r>
        <w:rPr/>
        <w:instrText xml:space="preserve"> XE "Reidenbach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Matthäus Reidenbach</w:t>
      </w:r>
      <w:r>
        <w:fldChar w:fldCharType="begin"/>
      </w:r>
      <w:r>
        <w:rPr/>
        <w:instrText xml:space="preserve"> XE "Reidenbach:Johann Matthä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Oct 172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Reidenbach</w:t>
      </w:r>
      <w:r>
        <w:fldChar w:fldCharType="begin"/>
      </w:r>
      <w:r>
        <w:rPr/>
        <w:instrText xml:space="preserve"> XE "Reidenbach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Jan 172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Adam Reidenbach</w:t>
      </w:r>
      <w:r>
        <w:fldChar w:fldCharType="begin"/>
      </w:r>
      <w:r>
        <w:rPr/>
        <w:instrText xml:space="preserve"> XE "Reidenbach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Nov 172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Catharina Reidenbach</w:t>
      </w:r>
      <w:r>
        <w:fldChar w:fldCharType="begin"/>
      </w:r>
      <w:r>
        <w:rPr/>
        <w:instrText xml:space="preserve"> XE "Reidenbach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Aug 172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ohann Jacob Reidenbach</w:t>
      </w:r>
      <w:r>
        <w:fldChar w:fldCharType="begin"/>
      </w:r>
      <w:r>
        <w:rPr/>
        <w:instrText xml:space="preserve"> XE "Reidenbach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Aug 172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Anna Maria Reidenbach</w:t>
      </w:r>
      <w:r>
        <w:fldChar w:fldCharType="begin"/>
      </w:r>
      <w:r>
        <w:rPr/>
        <w:instrText xml:space="preserve"> XE "Reidenbach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Jan 173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Anna Amelia Reidenbach</w:t>
      </w:r>
      <w:r>
        <w:fldChar w:fldCharType="begin"/>
      </w:r>
      <w:r>
        <w:rPr/>
        <w:instrText xml:space="preserve"> XE "Reidenbach:Anna Am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l 173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 Görg Reidenbach</w:t>
      </w:r>
      <w:r>
        <w:fldChar w:fldCharType="begin"/>
      </w:r>
      <w:r>
        <w:rPr/>
        <w:instrText xml:space="preserve"> XE "Reidenbach:Johann Gö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3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8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Sep 1705, ref number 1.4.3.5.  He married Maria Elisabeth Matthes</w:t>
      </w:r>
      <w:r>
        <w:fldChar w:fldCharType="begin"/>
      </w:r>
      <w:r>
        <w:rPr/>
        <w:instrText xml:space="preserve"> XE "Matthes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Nov 1728, in Oberreidenbach.  Johann died 07 Jan 1784, Oberreidenbach, buried 18 Jan 1784, Oberreid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1.</w:t>
        <w:tab/>
        <w:t>i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Dec 173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1 Sep 1733, Oberreidenbach, ref number 1.4.3.5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Elisabeth Riegel</w:t>
      </w:r>
      <w:r>
        <w:fldChar w:fldCharType="begin"/>
      </w:r>
      <w:r>
        <w:rPr/>
        <w:instrText xml:space="preserve"> XE "Riegel:Ann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Feb 1736, Oberreidenbach, ref number 1.4.3.5.3.  She married Johann Nikolaus Seltzer</w:t>
      </w:r>
      <w:r>
        <w:fldChar w:fldCharType="begin"/>
      </w:r>
      <w:r>
        <w:rPr/>
        <w:instrText xml:space="preserve"> XE "Seltzer:Johann Niko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Margarethe Riegel</w:t>
      </w:r>
      <w:r>
        <w:fldChar w:fldCharType="begin"/>
      </w:r>
      <w:r>
        <w:rPr/>
        <w:instrText xml:space="preserve"> XE "Riegel:Anna 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Oct 1738, Oberreidenbach, ref number 1.4.3.5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Magdalena Riegel</w:t>
      </w:r>
      <w:r>
        <w:fldChar w:fldCharType="begin"/>
      </w:r>
      <w:r>
        <w:rPr/>
        <w:instrText xml:space="preserve"> XE "Riegel:Maria 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Nov 1741, Oberreidenbach, ref number 1.4.3.5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May 1744, Oberreidenbach, ref number 1.4.3.5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ohann Heinrich Riegel</w:t>
      </w:r>
      <w:r>
        <w:fldChar w:fldCharType="begin"/>
      </w:r>
      <w:r>
        <w:rPr/>
        <w:instrText xml:space="preserve"> XE "Riegel:Johann 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Jan 1749, Oberreidenbach, ref number 1.4.3.5.7, d. 06 Feb 1749, Oberreiden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9.</w:t>
        <w:tab/>
        <w:t>Johann Nickel Riegel</w:t>
      </w:r>
      <w:r>
        <w:fldChar w:fldCharType="begin"/>
      </w:r>
      <w:r>
        <w:rPr/>
        <w:instrText xml:space="preserve"> XE "Rieg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Sep 1712, ref number 1.4.3.6, occupation Antes-Mühle.  He married Anna Elisabetha</w:t>
      </w:r>
      <w:r>
        <w:fldChar w:fldCharType="begin"/>
      </w:r>
      <w:r>
        <w:rPr/>
        <w:instrText xml:space="preserve"> XE "Elisabeth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onrad Riegel</w:t>
      </w:r>
      <w:r>
        <w:fldChar w:fldCharType="begin"/>
      </w:r>
      <w:r>
        <w:rPr/>
        <w:instrText xml:space="preserve"> XE "Riegel:K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734, Krebsweiler, ref number 1.4.3.6.1, d. 27 Apr 1770, Meisenheim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41, Krebsweiler, ref number 1.4.3.6.2, d. 16 Dec 1802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2.</w:t>
        <w:tab/>
        <w:t>iii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Dec 175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0.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Feb 1714, ref number 1.4.3.7, occupation reformed church elder.  He married Maria Elisabetha Wolf</w:t>
      </w:r>
      <w:r>
        <w:fldChar w:fldCharType="begin"/>
      </w:r>
      <w:r>
        <w:rPr/>
        <w:instrText xml:space="preserve"> XE "Wolf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 died betw. 1757-1762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3.</w:t>
        <w:tab/>
        <w:t>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73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4.</w:t>
        <w:tab/>
        <w:t>i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74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Feb 1748, ref number 1.4.3.7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Apr 1749, ref number 1.4.3.7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Elisabetha Catharina Riegel</w:t>
      </w:r>
      <w:r>
        <w:fldChar w:fldCharType="begin"/>
      </w:r>
      <w:r>
        <w:rPr/>
        <w:instrText xml:space="preserve"> XE "Riegel:Elisabeth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Oct 1751, ref number 1.4.3.7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5.</w:t>
        <w:tab/>
        <w:t>vi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Mar 175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Aug 1756, ref number 1.4.3.7.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1.</w:t>
        <w:tab/>
        <w:t>Johann Otto Riegel</w:t>
      </w:r>
      <w:r>
        <w:fldChar w:fldCharType="begin"/>
      </w:r>
      <w:r>
        <w:rPr/>
        <w:instrText xml:space="preserve"> XE "Riegel:Johann 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Feb 1716, ref number 1.4.3.8, occupation reformed church elder.  He married Maria Elisabetha</w:t>
      </w:r>
      <w:r>
        <w:fldChar w:fldCharType="begin"/>
      </w:r>
      <w:r>
        <w:rPr/>
        <w:instrText xml:space="preserve"> XE "Elisabeth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 died after 1777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742, ref number 1.4.3.8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6.</w:t>
        <w:tab/>
        <w:t>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4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7.</w:t>
        <w:tab/>
        <w:t>iii</w:t>
        <w:tab/>
        <w:t>Henrich Riegel</w:t>
      </w:r>
      <w:r>
        <w:fldChar w:fldCharType="begin"/>
      </w:r>
      <w:r>
        <w:rPr/>
        <w:instrText xml:space="preserve"> XE "Riegel: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74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2.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Senior, b. 16 Aug 1707, ref number 1.7.2.1.  He married Maria Margaretha Lang</w:t>
      </w:r>
      <w:r>
        <w:fldChar w:fldCharType="begin"/>
      </w:r>
      <w:r>
        <w:rPr/>
        <w:instrText xml:space="preserve"> XE "Lang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es died betw. 1780-1784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8.</w:t>
        <w:tab/>
        <w:t>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4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9.</w:t>
        <w:tab/>
        <w:t>ii</w:t>
        <w:tab/>
        <w:t>Johannes Nickel Riegel</w:t>
      </w:r>
      <w:r>
        <w:fldChar w:fldCharType="begin"/>
      </w:r>
      <w:r>
        <w:rPr/>
        <w:instrText xml:space="preserve"> XE "Riegel:Johannes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4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gelica Elisabetha Riegel</w:t>
      </w:r>
      <w:r>
        <w:fldChar w:fldCharType="begin"/>
      </w:r>
      <w:r>
        <w:rPr/>
        <w:instrText xml:space="preserve"> XE "Riegel:Angelic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Oct 1747, ref number 1.7.2.1.3.  She married Heinrich Peter Jung</w:t>
      </w:r>
      <w:r>
        <w:fldChar w:fldCharType="begin"/>
      </w:r>
      <w:r>
        <w:rPr/>
        <w:instrText xml:space="preserve"> XE "Jung:Heinrich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Jul 177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0.</w:t>
        <w:tab/>
        <w:t>iv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an 17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Jan 1752, ref number 1.7.2.1.5.  She married Conrad Heinrich</w:t>
      </w:r>
      <w:r>
        <w:fldChar w:fldCharType="begin"/>
      </w:r>
      <w:r>
        <w:rPr/>
        <w:instrText xml:space="preserve"> XE "Heinrich: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ccupation Hafner.  Maria died 4 Dec 1805, Bärenbach, Pfalz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Sep 1754, ref number 1.7.2.1.6.  She married Haubert</w:t>
      </w:r>
      <w:r>
        <w:fldChar w:fldCharType="begin"/>
      </w:r>
      <w:r>
        <w:rPr/>
        <w:instrText xml:space="preserve"> XE "Ha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Anna died 4 Nov 1834, Hoppstädten, Pfalz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Nov 1756, Krebsweiler, ref number 1.7.2.1.7.  He married Maria Elisabeth Jäckel</w:t>
      </w:r>
      <w:r>
        <w:fldChar w:fldCharType="begin"/>
      </w:r>
      <w:r>
        <w:rPr/>
        <w:instrText xml:space="preserve"> XE "Jäck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Aug 1776, in Becherbach, (daughter of Henrich Jäckel</w:t>
      </w:r>
      <w:r>
        <w:fldChar w:fldCharType="begin"/>
      </w:r>
      <w:r>
        <w:rPr/>
        <w:instrText xml:space="preserve"> XE "Jäckel: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3.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17, ref number 1.7.2.5.  She married Johann Halm</w:t>
      </w:r>
      <w:r>
        <w:fldChar w:fldCharType="begin"/>
      </w:r>
      <w:r>
        <w:rPr/>
        <w:instrText xml:space="preserve"> XE "Halm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Catharina Halm</w:t>
      </w:r>
      <w:r>
        <w:fldChar w:fldCharType="begin"/>
      </w:r>
      <w:r>
        <w:rPr/>
        <w:instrText xml:space="preserve"> XE "Halm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44, Becherbach, ref number 1.7.2.5.1, d. 01 Feb 1804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acob Wilhelm Halm</w:t>
      </w:r>
      <w:r>
        <w:fldChar w:fldCharType="begin"/>
      </w:r>
      <w:r>
        <w:rPr/>
        <w:instrText xml:space="preserve"> XE "Halm:Jacob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Mar 1748, Becherbach, ref number 1.7.2.5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Conrad Halm</w:t>
      </w:r>
      <w:r>
        <w:fldChar w:fldCharType="begin"/>
      </w:r>
      <w:r>
        <w:rPr/>
        <w:instrText xml:space="preserve"> XE "Halm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May 1749, Becherbach, ref number 1.7.2.5.3, d. 22 Jan 1817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Margaretha Halm</w:t>
      </w:r>
      <w:r>
        <w:fldChar w:fldCharType="begin"/>
      </w:r>
      <w:r>
        <w:rPr/>
        <w:instrText xml:space="preserve"> XE "Halm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Jun 1751, Becherbach, ref number 1.7.2.5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ohann Nickel Halm</w:t>
      </w:r>
      <w:r>
        <w:fldChar w:fldCharType="begin"/>
      </w:r>
      <w:r>
        <w:rPr/>
        <w:instrText xml:space="preserve"> XE "Halm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Sep 1754, Becherbach, ref number 1.7.2.5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1.</w:t>
        <w:tab/>
        <w:t>vi</w:t>
        <w:tab/>
        <w:t>Maria (Anna) Christina Halm</w:t>
      </w:r>
      <w:r>
        <w:fldChar w:fldCharType="begin"/>
      </w:r>
      <w:r>
        <w:rPr/>
        <w:instrText xml:space="preserve"> XE "Halm:Maria (Anna)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2 Oct 17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Maria Margaretha Halm</w:t>
      </w:r>
      <w:r>
        <w:fldChar w:fldCharType="begin"/>
      </w:r>
      <w:r>
        <w:rPr/>
        <w:instrText xml:space="preserve"> XE "Halm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8 May 1761, Becherbach, ref number 1.7.2.5.7, d. 11 Apr 1822, Kirn, Pfalz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4.</w:t>
        <w:tab/>
        <w:t>Johann Michel Riegel</w:t>
      </w:r>
      <w:r>
        <w:fldChar w:fldCharType="begin"/>
      </w:r>
      <w:r>
        <w:rPr/>
        <w:instrText xml:space="preserve"> XE "Riegel:Johann 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Michael Riegel, Michael Riehl, b. 13 Jan 1723, ref number 1.7.2.8, occupation farmer.  He married Elisabetha Margaretha Brandenburger</w:t>
      </w:r>
      <w:r>
        <w:fldChar w:fldCharType="begin"/>
      </w:r>
      <w:r>
        <w:rPr/>
        <w:instrText xml:space="preserve"> XE "Brandenburger:Elisabeth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 Becherbach, catholic.  Johann died 27 Nov 1768, Becher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2.</w:t>
        <w:tab/>
        <w:t>i</w:t>
        <w:tab/>
        <w:t>Margarethe Riegel</w:t>
      </w:r>
      <w:r>
        <w:fldChar w:fldCharType="begin"/>
      </w:r>
      <w:r>
        <w:rPr/>
        <w:instrText xml:space="preserve"> XE "Riegel: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5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3.</w:t>
        <w:tab/>
        <w:t>i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Jul 17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4.</w:t>
        <w:tab/>
        <w:t>iii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Dec 17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ef number 1.7.2.8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Jolina Riegel</w:t>
      </w:r>
      <w:r>
        <w:fldChar w:fldCharType="begin"/>
      </w:r>
      <w:r>
        <w:rPr/>
        <w:instrText xml:space="preserve"> XE "Riegel:Maria J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Feb 1763, ref number 1.7.2.8.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5.</w:t>
        <w:tab/>
        <w:t>Johann Martin Riegel</w:t>
      </w:r>
      <w:r>
        <w:fldChar w:fldCharType="begin"/>
      </w:r>
      <w:r>
        <w:rPr/>
        <w:instrText xml:space="preserve"> XE "Riegel:Johann Mar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Martin Riehl, b. 24 Dec 1735, Bärenbach, ref number 1.7.2.13.  He married (1) Anna Margaretha Mörscher</w:t>
      </w:r>
      <w:r>
        <w:fldChar w:fldCharType="begin"/>
      </w:r>
      <w:r>
        <w:rPr/>
        <w:instrText xml:space="preserve"> XE "Mörscher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Apr 1763, in Kapelle Naumburg at Bärenbach, b. 1735, Bärenbach, Pfalz, (daughter of Nikolaus Mörscher</w:t>
      </w:r>
      <w:r>
        <w:fldChar w:fldCharType="begin"/>
      </w:r>
      <w:r>
        <w:rPr/>
        <w:instrText xml:space="preserve"> XE "Mörscher:Niko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Maria Thomas</w:t>
      </w:r>
      <w:r>
        <w:fldChar w:fldCharType="begin"/>
      </w:r>
      <w:r>
        <w:rPr/>
        <w:instrText xml:space="preserve"> XE "Thomas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0 Aug 1803, Bärenbach, Pfalz.  He married (2) Anna Katharina</w:t>
      </w:r>
      <w:r>
        <w:fldChar w:fldCharType="begin"/>
      </w:r>
      <w:r>
        <w:rPr/>
        <w:instrText xml:space="preserve"> XE "Katharin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 by Anna Margaretha Mörsch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ug 1764, ref number 1.7.2.13.1.  She married Jakob Friol</w:t>
      </w:r>
      <w:r>
        <w:fldChar w:fldCharType="begin"/>
      </w:r>
      <w:r>
        <w:rPr/>
        <w:instrText xml:space="preserve"> XE "Frio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Sep 178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Nov 1767, ref number 1.7.2.13.2, d. 27 Mar 176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Jul 1769, ref number 1.7.2.13.3, d. 4 Jul 1770, Bären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5.</w:t>
        <w:tab/>
        <w:t>iv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ul 177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ohannes Nicolaus Riegel</w:t>
      </w:r>
      <w:r>
        <w:fldChar w:fldCharType="begin"/>
      </w:r>
      <w:r>
        <w:rPr/>
        <w:instrText xml:space="preserve"> XE "Riegel:Johannes Nico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May 1776, ref number 1.7.2.13.5, d. 4 Jan 1777, Bärenbach, buried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6.</w:t>
        <w:tab/>
        <w:t>vi</w:t>
        <w:tab/>
        <w:t>Peter Johann Riegel</w:t>
      </w:r>
      <w:r>
        <w:fldChar w:fldCharType="begin"/>
      </w:r>
      <w:r>
        <w:rPr/>
        <w:instrText xml:space="preserve"> XE "Riegel:Peter 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Apr 177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Anna Katharina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Jul 177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es Nicolaus Riegel</w:t>
      </w:r>
      <w:r>
        <w:fldChar w:fldCharType="begin"/>
      </w:r>
      <w:r>
        <w:rPr/>
        <w:instrText xml:space="preserve"> XE "Riegel:Johannes Nico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May 1776, d. 4 Jul 1777, buried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Peter Johannes Riegel</w:t>
      </w:r>
      <w:r>
        <w:fldChar w:fldCharType="begin"/>
      </w:r>
      <w:r>
        <w:rPr/>
        <w:instrText xml:space="preserve"> XE "Riegel:Peter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Apr 177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6.</w:t>
        <w:tab/>
        <w:t>Henrich Riegel</w:t>
      </w:r>
      <w:r>
        <w:fldChar w:fldCharType="begin"/>
      </w:r>
      <w:r>
        <w:rPr/>
        <w:instrText xml:space="preserve"> XE "Riegel: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723, ref number 1.7.3.1, occupation cooper master.  He married Maria Catharina Halm</w:t>
      </w:r>
      <w:r>
        <w:fldChar w:fldCharType="begin"/>
      </w:r>
      <w:r>
        <w:rPr/>
        <w:instrText xml:space="preserve"> XE "Halm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enrich died after 1787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44, ref number 1.7.3.1.1.  She married Johann Mattern</w:t>
      </w:r>
      <w:r>
        <w:fldChar w:fldCharType="begin"/>
      </w:r>
      <w:r>
        <w:rPr/>
        <w:instrText xml:space="preserve"> XE "Mattern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Maria died 21 Sep 1814, Welschröder Hof, Pfalz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Johann Peter Riegel, b. 4 Sep 1748, ref number 1.7.3.1.2, occupation cooper master.  He married Maria Sophie</w:t>
      </w:r>
      <w:r>
        <w:fldChar w:fldCharType="begin"/>
      </w:r>
      <w:r>
        <w:rPr/>
        <w:instrText xml:space="preserve"> XE "Sophie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Peter died 18 Mar 1804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Christina Riegel</w:t>
      </w:r>
      <w:r>
        <w:fldChar w:fldCharType="begin"/>
      </w:r>
      <w:r>
        <w:rPr/>
        <w:instrText xml:space="preserve"> XE "Riegel:Ann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Jul 1750, ref number 1.7.3.1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7.</w:t>
        <w:tab/>
        <w:t>iv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ug 175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8.</w:t>
        <w:tab/>
        <w:t>v</w:t>
        <w:tab/>
        <w:t>Hermann Emanuel Riegel</w:t>
      </w:r>
      <w:r>
        <w:fldChar w:fldCharType="begin"/>
      </w:r>
      <w:r>
        <w:rPr/>
        <w:instrText xml:space="preserve"> XE "Riegel:Hermann Eman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Sep 175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Jul 1756, ref number 1.7.3.1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Feb 1757, ref number 1.7.3.1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9.</w:t>
        <w:tab/>
        <w:t>viii</w:t>
        <w:tab/>
        <w:t>Johannes Riegel "der alte"</w:t>
      </w:r>
      <w:r>
        <w:fldChar w:fldCharType="begin"/>
      </w:r>
      <w:r>
        <w:rPr/>
        <w:instrText xml:space="preserve"> XE "alte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Nov 176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Anna Appolonia Riegel</w:t>
      </w:r>
      <w:r>
        <w:fldChar w:fldCharType="begin"/>
      </w:r>
      <w:r>
        <w:rPr/>
        <w:instrText xml:space="preserve"> XE "Riegel:Anna Appol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Feb 1763, ref number 1.7.3.1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Johann Michael Riegel</w:t>
      </w:r>
      <w:r>
        <w:fldChar w:fldCharType="begin"/>
      </w:r>
      <w:r>
        <w:rPr/>
        <w:instrText xml:space="preserve"> XE "Riegel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Jul 1765, ref number 1.7.3.1.1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Jul 1765, ref number 1.7.3.1.1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i</w:t>
        <w:tab/>
        <w:t>Friederich Carl Riegel</w:t>
      </w:r>
      <w:r>
        <w:fldChar w:fldCharType="begin"/>
      </w:r>
      <w:r>
        <w:rPr/>
        <w:instrText xml:space="preserve"> XE "Riegel:Friederich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Mar 1767, ref number 1.7.3.1.1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Fif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7.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May 1747, Krebsweiler, ref number 1.2.2.7.2, occupation farmer.  He married Maria Christina Höhn</w:t>
      </w:r>
      <w:r>
        <w:fldChar w:fldCharType="begin"/>
      </w:r>
      <w:r>
        <w:rPr/>
        <w:instrText xml:space="preserve"> XE "Höhn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Feb 1749, (daughter of Johann Daniel Höhn</w:t>
      </w:r>
      <w:r>
        <w:fldChar w:fldCharType="begin"/>
      </w:r>
      <w:r>
        <w:rPr/>
        <w:instrText xml:space="preserve"> XE "Höhn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Elisabeth Hermann</w:t>
      </w:r>
      <w:r>
        <w:fldChar w:fldCharType="begin"/>
      </w:r>
      <w:r>
        <w:rPr/>
        <w:instrText xml:space="preserve"> XE "Hermann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7 Mar 1814, Becherbach.  Johann died 6 Apr 1814, Becher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0.</w:t>
        <w:tab/>
        <w:t>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an 178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Oct 1783, ref number 1.2.2.7.2.2, d. 6 Apr 1814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Jan 1787, ref number 1.2.2.7.2.3, d. 1790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Dec 1792, ref number 1.2.2.7.2.4.  He married Maria Christina Übel</w:t>
      </w:r>
      <w:r>
        <w:fldChar w:fldCharType="begin"/>
      </w:r>
      <w:r>
        <w:rPr/>
        <w:instrText xml:space="preserve"> XE "Üb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Feb 1815, b. 19 Sep 1785, Schmitthachenbach, Pfalz, (daughter of Daniel Übel</w:t>
      </w:r>
      <w:r>
        <w:fldChar w:fldCharType="begin"/>
      </w:r>
      <w:r>
        <w:rPr/>
        <w:instrText xml:space="preserve"> XE "Übel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8.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Junior, later: "der Jüngste", b. 4 Aug 1749, ref number 1.2.2.7.3.  He married Anna Catharina Maurer</w:t>
      </w:r>
      <w:r>
        <w:fldChar w:fldCharType="begin"/>
      </w:r>
      <w:r>
        <w:rPr/>
        <w:instrText xml:space="preserve"> XE "Maurer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Maria Catharina Maurer, b. 1758, Roßbecherbach, (daughter of Peter Maurer</w:t>
      </w:r>
      <w:r>
        <w:fldChar w:fldCharType="begin"/>
      </w:r>
      <w:r>
        <w:rPr/>
        <w:instrText xml:space="preserve"> XE "Maur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Ventner</w:t>
      </w:r>
      <w:r>
        <w:fldChar w:fldCharType="begin"/>
      </w:r>
      <w:r>
        <w:rPr/>
        <w:instrText xml:space="preserve"> XE "Ventn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2 Dec 1833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Sep 1780, ref number 1.2.2.7.3.1, d. 13 Nov 1780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Sep 1782, ref number 1.2.2.7.3.2.  She married Johann Michael Fritz</w:t>
      </w:r>
      <w:r>
        <w:fldChar w:fldCharType="begin"/>
      </w:r>
      <w:r>
        <w:rPr/>
        <w:instrText xml:space="preserve"> XE "Fritz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Feb 1800.  Maria died 19 Feb 1855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May 1786, ref number 1.2.2.7.3.3, d. soo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Feb 1788, ref number 1.2.2.7.3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Feb 1788, ref number 1.2.2.7.3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Dec 1791, ref number 1.2.2.7.3.6.  He married Maria Catharina</w:t>
      </w:r>
      <w:r>
        <w:fldChar w:fldCharType="begin"/>
      </w:r>
      <w:r>
        <w:rPr/>
        <w:instrText xml:space="preserve"> XE "Catharin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es died 28 Nov 1868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Maria Luisa Riegel</w:t>
      </w:r>
      <w:r>
        <w:fldChar w:fldCharType="begin"/>
      </w:r>
      <w:r>
        <w:rPr/>
        <w:instrText xml:space="preserve"> XE "Riegel:Maria L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Nov 1794, ref number 1.2.2.7.3.7, d. 2 Dec 179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9.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Apr 1752, ref number 1.2.2.7.4.  She married Daniel Übel</w:t>
      </w:r>
      <w:r>
        <w:fldChar w:fldCharType="begin"/>
      </w:r>
      <w:r>
        <w:rPr/>
        <w:instrText xml:space="preserve"> XE "Übel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ccupation smit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Christina Übel</w:t>
      </w:r>
      <w:r>
        <w:fldChar w:fldCharType="begin"/>
      </w:r>
      <w:r>
        <w:rPr/>
        <w:instrText xml:space="preserve"> XE "Üb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Sep 1785, Schmitthachenbach, Pfalz.  She married (1) 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Feb 1815, b. 24 Dec 1792, (son of 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Christina Höhn</w:t>
      </w:r>
      <w:r>
        <w:fldChar w:fldCharType="begin"/>
      </w:r>
      <w:r>
        <w:rPr/>
        <w:instrText xml:space="preserve"> XE "Höhn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ref number 1.2.2.7.2.4.  She married (2) Peter Scherer</w:t>
      </w:r>
      <w:r>
        <w:fldChar w:fldCharType="begin"/>
      </w:r>
      <w:r>
        <w:rPr/>
        <w:instrText xml:space="preserve"> XE "Scher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790, d. before 181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0.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Nov 1758, ref number 1.2.2.7.6.  She married Johannes Nickel Riegel</w:t>
      </w:r>
      <w:r>
        <w:fldChar w:fldCharType="begin"/>
      </w:r>
      <w:r>
        <w:rPr/>
        <w:instrText xml:space="preserve"> XE "Riegel:Johannes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83, b. 1744, (son of 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Margaretha Lang</w:t>
      </w:r>
      <w:r>
        <w:fldChar w:fldCharType="begin"/>
      </w:r>
      <w:r>
        <w:rPr/>
        <w:instrText xml:space="preserve"> XE "Lang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ref number 1.7.2.1.2, occupation farmer, d. 6 Dec 1820, Krebsweiler.  Maria died 9 Dec 1823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1.</w:t>
        <w:tab/>
        <w:t>i</w:t>
        <w:tab/>
        <w:t>Conrad Riegel</w:t>
      </w:r>
      <w:r>
        <w:fldChar w:fldCharType="begin"/>
      </w:r>
      <w:r>
        <w:rPr/>
        <w:instrText xml:space="preserve"> XE "Riegel: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Nov 178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2.</w:t>
        <w:tab/>
        <w:t>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un 178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Dec 1790, ref number 1.7.2.1.2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Jul 1793, ref number 1.7.2.1.2.4, d. 5 Mar 1794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Catharina Riegel</w:t>
      </w:r>
      <w:r>
        <w:fldChar w:fldCharType="begin"/>
      </w:r>
      <w:r>
        <w:rPr/>
        <w:instrText xml:space="preserve"> XE "Riegel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l 1795, Krebsweiler, ref number 1.7.2.1.2.5.  She married Johann Peter Scherer</w:t>
      </w:r>
      <w:r>
        <w:fldChar w:fldCharType="begin"/>
      </w:r>
      <w:r>
        <w:rPr/>
        <w:instrText xml:space="preserve"> XE "Scher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Jan 1824, b. 03 Feb 1799, Limbach, occupation farmer, d. 24 Jun 1873, Krebsweiler.  Maria died 26 Sep 1867, Krebs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1.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Dec 1730, Oberreidenbach, ref number 1.4.3.5.1.  He married Elisabeth Margarethe Henn</w:t>
      </w:r>
      <w:r>
        <w:fldChar w:fldCharType="begin"/>
      </w:r>
      <w:r>
        <w:rPr/>
        <w:instrText xml:space="preserve"> XE "Henn:Elisabeth 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y 1757, in Oberreidenbach, (daughter of Johann Jacob Henn</w:t>
      </w:r>
      <w:r>
        <w:fldChar w:fldCharType="begin"/>
      </w:r>
      <w:r>
        <w:rPr/>
        <w:instrText xml:space="preserve"> XE "Henn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3.</w:t>
        <w:tab/>
        <w:t>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75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4.</w:t>
        <w:tab/>
        <w:t>ii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Jan 17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Christian Riegel</w:t>
      </w:r>
      <w:r>
        <w:fldChar w:fldCharType="begin"/>
      </w:r>
      <w:r>
        <w:rPr/>
        <w:instrText xml:space="preserve"> XE "Riegel:Johann Christ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8 Mar 1759, Oberreidenbach, ref number 1.4.3.5.1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Aug 1765, Oberreidenbach, ref number 1.4.3.5.1.4, buried 05 Oct 176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Nov 1770, Oberreidenbach, ref number 1.4.3.5.1.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2.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Dec 1750, ref number 1.4.3.6.3.  He married Charlotte Christiana Born</w:t>
      </w:r>
      <w:r>
        <w:fldChar w:fldCharType="begin"/>
      </w:r>
      <w:r>
        <w:rPr/>
        <w:instrText xml:space="preserve"> XE "Born:Charlotte Christ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43, d. 23 Dec 1783, Oberreid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5.</w:t>
        <w:tab/>
        <w:t>i</w:t>
        <w:tab/>
        <w:t>Heinrich Jacob Riegel</w:t>
      </w:r>
      <w:r>
        <w:fldChar w:fldCharType="begin"/>
      </w:r>
      <w:r>
        <w:rPr/>
        <w:instrText xml:space="preserve"> XE "Riegel:Heinrich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4 May 177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3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Senior, b. abt. 1739, ref number 1.4.3.7.1, occupation cooper, church elder.  He married Maria Catharina Conrad</w:t>
      </w:r>
      <w:r>
        <w:fldChar w:fldCharType="begin"/>
      </w:r>
      <w:r>
        <w:rPr/>
        <w:instrText xml:space="preserve"> XE "Conrad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ann died 10 Jan 1800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6.</w:t>
        <w:tab/>
        <w:t>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pr 176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7.</w:t>
        <w:tab/>
        <w:t>ii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Dec 176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Mar 1767, Otzweiler, ref number 1.4.3.7.1.3, d. 1828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Apr 1769, Otzweiler, ref number 1.4.3.7.1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Apr 1773, Otzweiler, ref number 1.4.3.7.1.5.  She married Jacob Kuß</w:t>
      </w:r>
      <w:r>
        <w:fldChar w:fldCharType="begin"/>
      </w:r>
      <w:r>
        <w:rPr/>
        <w:instrText xml:space="preserve"> XE "Kuß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92, occupation bakerman.  Maria died 28 Mar 1838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8.</w:t>
        <w:tab/>
        <w:t>vi</w:t>
        <w:tab/>
        <w:t>Anna Christina Riegel</w:t>
      </w:r>
      <w:r>
        <w:fldChar w:fldCharType="begin"/>
      </w:r>
      <w:r>
        <w:rPr/>
        <w:instrText xml:space="preserve"> XE "Riegel:Ann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pr 177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4.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745, ref number 1.4.3.7.2, occupation Keutzmacher.  He married Anna Margretha Conrad</w:t>
      </w:r>
      <w:r>
        <w:fldChar w:fldCharType="begin"/>
      </w:r>
      <w:r>
        <w:rPr/>
        <w:instrText xml:space="preserve"> XE "Conrad:Anna Marg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acob died 18 Dec 1805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Nov 1765, Otzweiler, ref number 1.4.3.7.2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Oct 1770, Otzweiler, ref number 1.4.3.7.2.2, d. before 179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9.</w:t>
        <w:tab/>
        <w:t>iii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Jan 177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Dec 1774, ref number 1.4.3.7.2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0.</w:t>
        <w:tab/>
        <w:t>v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l 177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5.</w:t>
        <w:tab/>
        <w:t>Johann Daniel Riegel</w:t>
      </w:r>
      <w:r>
        <w:fldChar w:fldCharType="begin"/>
      </w:r>
      <w:r>
        <w:rPr/>
        <w:instrText xml:space="preserve"> XE "Riegel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Mar 1754, ref number 1.4.3.7.6.  He married Maria Elisabetha Schneider</w:t>
      </w:r>
      <w:r>
        <w:fldChar w:fldCharType="begin"/>
      </w:r>
      <w:r>
        <w:rPr/>
        <w:instrText xml:space="preserve"> XE "Schneid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7 Feb 1775, b. 03 Mar 1754, Sien, (daughter of Johann Jakob Schneider</w:t>
      </w:r>
      <w:r>
        <w:fldChar w:fldCharType="begin"/>
      </w:r>
      <w:r>
        <w:rPr/>
        <w:instrText xml:space="preserve"> XE "Schneider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Elisabetha Stilgenbauer</w:t>
      </w:r>
      <w:r>
        <w:fldChar w:fldCharType="begin"/>
      </w:r>
      <w:r>
        <w:rPr/>
        <w:instrText xml:space="preserve"> XE "Stilgenbauer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1.</w:t>
        <w:tab/>
        <w:t>i</w:t>
        <w:tab/>
        <w:t>Johann Jakob Riegel</w:t>
      </w:r>
      <w:r>
        <w:fldChar w:fldCharType="begin"/>
      </w:r>
      <w:r>
        <w:rPr/>
        <w:instrText xml:space="preserve"> XE "Riegel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1 Aug 178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6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Peter Riegel Junior, Peter Riechel, b. 1744, Otzweiler, ref number 1.4.3.8.2, occupation cooper, church elder.  He married Maria Elisabetha</w:t>
      </w:r>
      <w:r>
        <w:fldChar w:fldCharType="begin"/>
      </w:r>
      <w:r>
        <w:rPr/>
        <w:instrText xml:space="preserve"> XE "Elisabeth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Cervenka, Hungary.  Johann died 1790, Cervenka, Hungary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Sep 1768, ref number 1.4.3.8.2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Elisabetha Margaretha Riegel</w:t>
      </w:r>
      <w:r>
        <w:fldChar w:fldCharType="begin"/>
      </w:r>
      <w:r>
        <w:rPr/>
        <w:instrText xml:space="preserve"> XE "Riegel:Elisabeth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Oct 1769, ref number 1.4.3.8.2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Feb 1773, ref number 1.4.3.8.2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aria Catharina Riegel</w:t>
      </w:r>
      <w:r>
        <w:fldChar w:fldCharType="begin"/>
      </w:r>
      <w:r>
        <w:rPr/>
        <w:instrText xml:space="preserve"> XE "Riegel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Jan 1775, ref number 1.4.3.8.2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Nov 1777, ref number 1.4.3.8.2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Oct 1780, ref number 1.4.3.8.2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2.</w:t>
        <w:tab/>
        <w:t>vi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an 178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7.</w:t>
        <w:tab/>
        <w:t>Henrich Riegel</w:t>
      </w:r>
      <w:r>
        <w:fldChar w:fldCharType="begin"/>
      </w:r>
      <w:r>
        <w:rPr/>
        <w:instrText xml:space="preserve"> XE "Riegel: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746, Otzweiler, ref number 1.4.3.8.3, occupation probably cooper.  He married Anna Elisabetha Heckel</w:t>
      </w:r>
      <w:r>
        <w:fldChar w:fldCharType="begin"/>
      </w:r>
      <w:r>
        <w:rPr/>
        <w:instrText xml:space="preserve"> XE "Heck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fter 1769, b. 1742, d. 1805, Neu Schowe, Hungary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May 1776, ref number 1.4.3.8.3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Dec 1777, ref number 1.4.3.8.3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Elisabetha Margaretha Riegel</w:t>
      </w:r>
      <w:r>
        <w:fldChar w:fldCharType="begin"/>
      </w:r>
      <w:r>
        <w:rPr/>
        <w:instrText xml:space="preserve"> XE "Riegel:Elisabeth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Nov 1781, ref number 1.4.3.8.3.3, d. 18 Jan 1782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3.</w:t>
        <w:tab/>
        <w:t>iv</w:t>
        <w:tab/>
        <w:t>Emanuel Riegel</w:t>
      </w:r>
      <w:r>
        <w:fldChar w:fldCharType="begin"/>
      </w:r>
      <w:r>
        <w:rPr/>
        <w:instrText xml:space="preserve"> XE "Riegel:Eman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78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4.</w:t>
        <w:tab/>
        <w:t>v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78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8.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Johannes Riegel Junior, b. 1741, ref number 1.7.2.1.1, occupation butcher master.  He married Susanna Margaretha Scheerer</w:t>
      </w:r>
      <w:r>
        <w:fldChar w:fldCharType="begin"/>
      </w:r>
      <w:r>
        <w:rPr/>
        <w:instrText xml:space="preserve"> XE "Scheerer:Sus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Apr 1775, b. 30 Jan 1751, Henau, (daughter of Johann Thielmann Scherer</w:t>
      </w:r>
      <w:r>
        <w:fldChar w:fldCharType="begin"/>
      </w:r>
      <w:r>
        <w:rPr/>
        <w:instrText xml:space="preserve"> XE "Scherer:Johann Thielm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Magdalena Ziegler</w:t>
      </w:r>
      <w:r>
        <w:fldChar w:fldCharType="begin"/>
      </w:r>
      <w:r>
        <w:rPr/>
        <w:instrText xml:space="preserve"> XE "Ziegler:Anna 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9 Apr 1800, Krebsweiler.  Johannes died 18 Feb 1825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Conrad Riegel</w:t>
      </w:r>
      <w:r>
        <w:fldChar w:fldCharType="begin"/>
      </w:r>
      <w:r>
        <w:rPr/>
        <w:instrText xml:space="preserve"> XE "Riegel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Apr 1776, ref number 1.7.2.1.1.1, d. soo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Sep 1778, ref number 1.7.2.1.1.2, d. 4 Sep 1796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 Nickel Riegel</w:t>
      </w:r>
      <w:r>
        <w:fldChar w:fldCharType="begin"/>
      </w:r>
      <w:r>
        <w:rPr/>
        <w:instrText xml:space="preserve"> XE "Rieg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n 1780, ref number 1.7.2.1.1.3, d. 7 May 1798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5.</w:t>
        <w:tab/>
        <w:t>iv</w:t>
        <w:tab/>
        <w:t>Johann Jost Riegel</w:t>
      </w:r>
      <w:r>
        <w:fldChar w:fldCharType="begin"/>
      </w:r>
      <w:r>
        <w:rPr/>
        <w:instrText xml:space="preserve"> XE "Riegel:Johann J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ul 178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6.</w:t>
        <w:tab/>
        <w:t>v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Feb 178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es Carl Riegel</w:t>
      </w:r>
      <w:r>
        <w:fldChar w:fldCharType="begin"/>
      </w:r>
      <w:r>
        <w:rPr/>
        <w:instrText xml:space="preserve"> XE "Riegel:Johannes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Mar 1787, ref number 1.7.2.1.1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an 1789, ref number 1.7.2.1.1.7, d. 18 Sep 179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an 1790, ref number 1.7.2.1.1.8, d. 18 Sep 179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ug 1792, ref number 1.7.2.1.1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ul 1796, ref number 1.7.2.1.1.10, d. 5 Sep 179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9.</w:t>
        <w:tab/>
        <w:t>Johannes Nickel Riegel</w:t>
      </w:r>
      <w:r>
        <w:fldChar w:fldCharType="begin"/>
      </w:r>
      <w:r>
        <w:rPr/>
        <w:instrText xml:space="preserve"> XE "Riegel:Johannes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ee marriage to number 30.)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0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Jan 1750, ref number 1.7.2.1.4, occupation miller master.  He married Maria Catharina Krammes</w:t>
      </w:r>
      <w:r>
        <w:fldChar w:fldCharType="begin"/>
      </w:r>
      <w:r>
        <w:rPr/>
        <w:instrText xml:space="preserve"> XE "Krammes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84, b. 26 Dec 1756, Krebsweiler, (daughter of Carl Krammes</w:t>
      </w:r>
      <w:r>
        <w:fldChar w:fldCharType="begin"/>
      </w:r>
      <w:r>
        <w:rPr/>
        <w:instrText xml:space="preserve"> XE "Krammes: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garetha Holler</w:t>
      </w:r>
      <w:r>
        <w:fldChar w:fldCharType="begin"/>
      </w:r>
      <w:r>
        <w:rPr/>
        <w:instrText xml:space="preserve"> XE "Holler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4 Mar 1827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7.</w:t>
        <w:tab/>
        <w:t>i</w:t>
        <w:tab/>
        <w:t>Maria Eva Riegel</w:t>
      </w:r>
      <w:r>
        <w:fldChar w:fldCharType="begin"/>
      </w:r>
      <w:r>
        <w:rPr/>
        <w:instrText xml:space="preserve"> XE "Riegel:Maria 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May 178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an 1794, ref number 1.7.2.1.4.2, d. 23 Jul 1794, Krebs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1.</w:t>
        <w:tab/>
        <w:t>Maria (Anna) Christina Halm</w:t>
      </w:r>
      <w:r>
        <w:fldChar w:fldCharType="begin"/>
      </w:r>
      <w:r>
        <w:rPr/>
        <w:instrText xml:space="preserve"> XE "Halm:Maria (Anna)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2 Oct 1758, ref number 1.7.2.5.6.  She married Johann Nikolaus Ostien</w:t>
      </w:r>
      <w:r>
        <w:fldChar w:fldCharType="begin"/>
      </w:r>
      <w:r>
        <w:rPr/>
        <w:instrText xml:space="preserve"> XE "Ostien:Johann Niko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Johann Nikolaus Ostin, Ostgen, 17 Feb 1785, in Weierbach, b. 31 Mar 1765, (son of Georg Ostin</w:t>
      </w:r>
      <w:r>
        <w:fldChar w:fldCharType="begin"/>
      </w:r>
      <w:r>
        <w:rPr/>
        <w:instrText xml:space="preserve"> XE "Ostin: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gdalena Forster</w:t>
      </w:r>
      <w:r>
        <w:fldChar w:fldCharType="begin"/>
      </w:r>
      <w:r>
        <w:rPr/>
        <w:instrText xml:space="preserve"> XE "Forst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Oberreid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ristina Ostin</w:t>
      </w:r>
      <w:r>
        <w:fldChar w:fldCharType="begin"/>
      </w:r>
      <w:r>
        <w:rPr/>
        <w:instrText xml:space="preserve"> XE "Ostin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3 May 1785, Becherbach, ref number 1.7.2.5.6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anz Antonius Ostien</w:t>
      </w:r>
      <w:r>
        <w:fldChar w:fldCharType="begin"/>
      </w:r>
      <w:r>
        <w:rPr/>
        <w:instrText xml:space="preserve"> XE "Ostien:Franz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Oberreidenbach, ref number 1.7.2.5.6.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2.</w:t>
        <w:tab/>
        <w:t>Margarethe Riegel</w:t>
      </w:r>
      <w:r>
        <w:fldChar w:fldCharType="begin"/>
      </w:r>
      <w:r>
        <w:rPr/>
        <w:instrText xml:space="preserve"> XE "Riegel: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52, Becherbach, ref number 1.7.2.8.1.  She married Jacob Maul</w:t>
      </w:r>
      <w:r>
        <w:fldChar w:fldCharType="begin"/>
      </w:r>
      <w:r>
        <w:rPr/>
        <w:instrText xml:space="preserve"> XE "Mau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52, Becherbach, occupation farmer, d. 16 Jan 1816, Limbach.  Margarethe died 16 Jan 1816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8.</w:t>
        <w:tab/>
        <w:t>i</w:t>
        <w:tab/>
        <w:t>Johann Jacob Maul</w:t>
      </w:r>
      <w:r>
        <w:fldChar w:fldCharType="begin"/>
      </w:r>
      <w:r>
        <w:rPr/>
        <w:instrText xml:space="preserve"> XE "Mau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8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3.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ul 1756, ref number 1.7.2.8.2.  He married Maria Barbara Diel</w:t>
      </w:r>
      <w:r>
        <w:fldChar w:fldCharType="begin"/>
      </w:r>
      <w:r>
        <w:rPr/>
        <w:instrText xml:space="preserve"> XE "Diel:Maria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Jun 1789, in Becherbach, catholic, (daughter of Johann Diel</w:t>
      </w:r>
      <w:r>
        <w:fldChar w:fldCharType="begin"/>
      </w:r>
      <w:r>
        <w:rPr/>
        <w:instrText xml:space="preserve"> XE "Di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Barbara Riegel</w:t>
      </w:r>
      <w:r>
        <w:fldChar w:fldCharType="begin"/>
      </w:r>
      <w:r>
        <w:rPr/>
        <w:instrText xml:space="preserve"> XE "Riegel:Maria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Apr 1790, ref number 1.7.2.8.2.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4.</w:t>
        <w:tab/>
        <w:t>Johann Henrich Riegel</w:t>
      </w:r>
      <w:r>
        <w:fldChar w:fldCharType="begin"/>
      </w:r>
      <w:r>
        <w:rPr/>
        <w:instrText xml:space="preserve"> XE "Rieg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Dec 1758, ref number 1.7.2.8.3, occupation grenadier in Karlsruhe.  He married Anna Elisabetha Planz</w:t>
      </w:r>
      <w:r>
        <w:fldChar w:fldCharType="begin"/>
      </w:r>
      <w:r>
        <w:rPr/>
        <w:instrText xml:space="preserve"> XE "Planz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Anna Elisabetha Pflanz, 19 Jun 1787, in Becherbach, catholic, (daughter of Peter Planz</w:t>
      </w:r>
      <w:r>
        <w:fldChar w:fldCharType="begin"/>
      </w:r>
      <w:r>
        <w:rPr/>
        <w:instrText xml:space="preserve"> XE "Pla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Nov 1784, ref number 1.7.2.8.3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Aug 1789, ref number 1.7.2.8.3.2.  She married Phillip Jacob Köhler</w:t>
      </w:r>
      <w:r>
        <w:fldChar w:fldCharType="begin"/>
      </w:r>
      <w:r>
        <w:rPr/>
        <w:instrText xml:space="preserve"> XE "Köhler:Phillip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May 181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5.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Jul 1772, ref number 1.7.2.13.4.  He married Maria Elisabetha Müller</w:t>
      </w:r>
      <w:r>
        <w:fldChar w:fldCharType="begin"/>
      </w:r>
      <w:r>
        <w:rPr/>
        <w:instrText xml:space="preserve"> XE "Müll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 Kirnsulzbach, Pfalz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Mar 1798, ref number 1.7.2.13.4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a Elisabetha Riegel</w:t>
      </w:r>
      <w:r>
        <w:fldChar w:fldCharType="begin"/>
      </w:r>
      <w:r>
        <w:rPr/>
        <w:instrText xml:space="preserve"> XE "Riegel:Joh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Sep 1800, ref number 1.7.2.13.4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tharina Franziska Riegel</w:t>
      </w:r>
      <w:r>
        <w:fldChar w:fldCharType="begin"/>
      </w:r>
      <w:r>
        <w:rPr/>
        <w:instrText xml:space="preserve"> XE "Riegel:Katharina 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May 1803, ref number 1.7.2.13.4.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6.</w:t>
        <w:tab/>
        <w:t>Peter Johann Riegel</w:t>
      </w:r>
      <w:r>
        <w:fldChar w:fldCharType="begin"/>
      </w:r>
      <w:r>
        <w:rPr/>
        <w:instrText xml:space="preserve"> XE "Riegel:Peter 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Apr 1779, ref number 1.7.2.13.6, occupation mason.  He married Maria Dorothea Thomas</w:t>
      </w:r>
      <w:r>
        <w:fldChar w:fldCharType="begin"/>
      </w:r>
      <w:r>
        <w:rPr/>
        <w:instrText xml:space="preserve"> XE "Thomas:Maria Doroth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4 Feb 1802, b. 1771, Niederbrombach, (daughter of Christian Thomas</w:t>
      </w:r>
      <w:r>
        <w:fldChar w:fldCharType="begin"/>
      </w:r>
      <w:r>
        <w:rPr/>
        <w:instrText xml:space="preserve"> XE "Thomas:Christ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Sophia Fischer</w:t>
      </w:r>
      <w:r>
        <w:fldChar w:fldCharType="begin"/>
      </w:r>
      <w:r>
        <w:rPr/>
        <w:instrText xml:space="preserve"> XE "Fischer:Anna Sop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6 Dec 1844, Bärenbach, Pfalz.  Peter died 20 Dec 1815, Bärenbach, Pfalz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9.</w:t>
        <w:tab/>
        <w:t>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Dec 18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May 1808, ref number 1.7.2.13.6.2.  She married Johann Peter Pfeiffer</w:t>
      </w:r>
      <w:r>
        <w:fldChar w:fldCharType="begin"/>
      </w:r>
      <w:r>
        <w:rPr/>
        <w:instrText xml:space="preserve"> XE "Pfeiff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Jan 1833.  Anna died 17 Dec 1858, Bärenbach, Pfalz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7.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Aug 1751, ref number 1.7.3.1.4.  She married Johann Nickel Schätzel</w:t>
      </w:r>
      <w:r>
        <w:fldChar w:fldCharType="begin"/>
      </w:r>
      <w:r>
        <w:rPr/>
        <w:instrText xml:space="preserve"> XE "Schätzel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Apr 1746, Limbach, (son of Johann Henrich Schätzel</w:t>
      </w:r>
      <w:r>
        <w:fldChar w:fldCharType="begin"/>
      </w:r>
      <w:r>
        <w:rPr/>
        <w:instrText xml:space="preserve"> XE "Schätzel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Maria Catharina Morbach</w:t>
      </w:r>
      <w:r>
        <w:fldChar w:fldCharType="begin"/>
      </w:r>
      <w:r>
        <w:rPr/>
        <w:instrText xml:space="preserve"> XE "Morbach:Anna 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carpenter, d. 08 Oct 1803, Limbach.  Maria died 17 Dec 1807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iedrich Schätzel</w:t>
      </w:r>
      <w:r>
        <w:fldChar w:fldCharType="begin"/>
      </w:r>
      <w:r>
        <w:rPr/>
        <w:instrText xml:space="preserve"> XE "Schätz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1 Mar 1775, Limbach, ref number 1.7.3.1.4.1.  He married Anna Margaretha Wöllstein</w:t>
      </w:r>
      <w:r>
        <w:fldChar w:fldCharType="begin"/>
      </w:r>
      <w:r>
        <w:rPr/>
        <w:instrText xml:space="preserve"> XE "Wöllstein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Becherbach, (daughter of Johann Nickel jun. Wöllstein</w:t>
      </w:r>
      <w:r>
        <w:fldChar w:fldCharType="begin"/>
      </w:r>
      <w:r>
        <w:rPr/>
        <w:instrText xml:space="preserve"> XE "Wöllstein:Johann Nickel ju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Friedrich died 09 Feb 1844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Schätzel</w:t>
      </w:r>
      <w:r>
        <w:fldChar w:fldCharType="begin"/>
      </w:r>
      <w:r>
        <w:rPr/>
        <w:instrText xml:space="preserve"> XE "Schätz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9 Jan 1780, Limbach, ref number 1.7.3.1.4.2, d. 12 Aug 1781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es Schätzel</w:t>
      </w:r>
      <w:r>
        <w:fldChar w:fldCharType="begin"/>
      </w:r>
      <w:r>
        <w:rPr/>
        <w:instrText xml:space="preserve"> XE "Schätz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l 1782, Limbach, ref number 1.7.3.1.4.3, d. 28 Aug 1783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8.</w:t>
        <w:tab/>
        <w:t>Hermann Emanuel Riegel</w:t>
      </w:r>
      <w:r>
        <w:fldChar w:fldCharType="begin"/>
      </w:r>
      <w:r>
        <w:rPr/>
        <w:instrText xml:space="preserve"> XE "Riegel:Hermann Eman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Sep 1753, ref number 1.7.3.1.5, occupation cooper master.  He married Maria Christina</w:t>
      </w:r>
      <w:r>
        <w:fldChar w:fldCharType="begin"/>
      </w:r>
      <w:r>
        <w:rPr/>
        <w:instrText xml:space="preserve"> XE "Christin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einrich Jacob Riegel</w:t>
      </w:r>
      <w:r>
        <w:fldChar w:fldCharType="begin"/>
      </w:r>
      <w:r>
        <w:rPr/>
        <w:instrText xml:space="preserve"> XE "Riegel:Heinrich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Sep 1783, ref number 1.7.3.1.5.1, d. 27 Nov 1843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Aug 1784, ref number 1.7.3.1.5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Dec 1785, ref number 1.7.3.1.5.3, d. 1787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Heinrich Riegel</w:t>
      </w:r>
      <w:r>
        <w:fldChar w:fldCharType="begin"/>
      </w:r>
      <w:r>
        <w:rPr/>
        <w:instrText xml:space="preserve"> XE "Riegel:Johann 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Feb 1787, ref number 1.7.3.1.5.4, d. 11 Sep 1790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Catharina Riegel</w:t>
      </w:r>
      <w:r>
        <w:fldChar w:fldCharType="begin"/>
      </w:r>
      <w:r>
        <w:rPr/>
        <w:instrText xml:space="preserve"> XE "Riegel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ul 1789, ref number 1.7.3.1.5.5, d. 4 Jun 1790, Bech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9.</w:t>
        <w:tab/>
        <w:t>Johannes Riegel "der alte"</w:t>
      </w:r>
      <w:r>
        <w:fldChar w:fldCharType="begin"/>
      </w:r>
      <w:r>
        <w:rPr/>
        <w:instrText xml:space="preserve"> XE "alte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Nov 1760, Becherbach, ref number 1.7.3.1.8, occupation cooper master.  He married Maria Margaretha Müller</w:t>
      </w:r>
      <w:r>
        <w:fldChar w:fldCharType="begin"/>
      </w:r>
      <w:r>
        <w:rPr/>
        <w:instrText xml:space="preserve"> XE "Müller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Anna Margaretha Müller, 1783, in Becherbach, b. 23 Dec 1763, Otzweiler, (daughter of Johann Daniel Müller</w:t>
      </w:r>
      <w:r>
        <w:fldChar w:fldCharType="begin"/>
      </w:r>
      <w:r>
        <w:rPr/>
        <w:instrText xml:space="preserve"> XE "Müller:Johan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Margaretha Conrad</w:t>
      </w:r>
      <w:r>
        <w:fldChar w:fldCharType="begin"/>
      </w:r>
      <w:r>
        <w:rPr/>
        <w:instrText xml:space="preserve"> XE "Conrad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7 Aug 1803, Otzweiler.  Johannes died 14 Dec 1826, Otzweiler, Pfalz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enrich Jacob Riegel</w:t>
      </w:r>
      <w:r>
        <w:fldChar w:fldCharType="begin"/>
      </w:r>
      <w:r>
        <w:rPr/>
        <w:instrText xml:space="preserve"> XE "Riegel:Henrich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an 1784, ref number 1.7.3.1.8.1.  d. 27 Nov 1834, Otzweiler, Pfalz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Feb 1787, Otzweiler, ref number 1.7.3.1.8.2.  She married Johann Peter Schüßler</w:t>
      </w:r>
      <w:r>
        <w:fldChar w:fldCharType="begin"/>
      </w:r>
      <w:r>
        <w:rPr/>
        <w:instrText xml:space="preserve"> XE "Schüßl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Jul 1816, (son of Johann Carl Schüßler</w:t>
      </w:r>
      <w:r>
        <w:fldChar w:fldCharType="begin"/>
      </w:r>
      <w:r>
        <w:rPr/>
        <w:instrText xml:space="preserve"> XE "Schüßler:Johann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coop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0.</w:t>
        <w:tab/>
        <w:t>iii</w:t>
        <w:tab/>
        <w:t>Johannes Riegel "der junge"</w:t>
      </w:r>
      <w:r>
        <w:fldChar w:fldCharType="begin"/>
      </w:r>
      <w:r>
        <w:rPr/>
        <w:instrText xml:space="preserve"> XE "junge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Mar 178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Friedrich Peter Riegel</w:t>
      </w:r>
      <w:r>
        <w:fldChar w:fldCharType="begin"/>
      </w:r>
      <w:r>
        <w:rPr/>
        <w:instrText xml:space="preserve"> XE "Riegel:Friedrich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Nov 1791, ref number 1.7.3.1.8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Mar 1796, ref number 1.7.3.1.8.5.  She married Peter Mattern</w:t>
      </w:r>
      <w:r>
        <w:fldChar w:fldCharType="begin"/>
      </w:r>
      <w:r>
        <w:rPr/>
        <w:instrText xml:space="preserve"> XE "Mattern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Jun 1814, (son of Peter Mattern</w:t>
      </w:r>
      <w:r>
        <w:fldChar w:fldCharType="begin"/>
      </w:r>
      <w:r>
        <w:rPr/>
        <w:instrText xml:space="preserve"> XE "Mattern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.  Anna died 14 May 1859, Otzweiler, Pfalz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Oct 1800, ref number 1.7.3.1.8.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Six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0.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an 1781, ref number 1.2.2.7.2.1.  She married (1) Johann Jacob Heinrich</w:t>
      </w:r>
      <w:r>
        <w:fldChar w:fldCharType="begin"/>
      </w:r>
      <w:r>
        <w:rPr/>
        <w:instrText xml:space="preserve"> XE "Heinrich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Jan 1807, in Becherbach, b. 21 Feb 1779, Bärenbach, (son of Johann Peter Heinrich</w:t>
      </w:r>
      <w:r>
        <w:fldChar w:fldCharType="begin"/>
      </w:r>
      <w:r>
        <w:rPr/>
        <w:instrText xml:space="preserve"> XE "Heinrich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Christina Holländer</w:t>
      </w:r>
      <w:r>
        <w:fldChar w:fldCharType="begin"/>
      </w:r>
      <w:r>
        <w:rPr/>
        <w:instrText xml:space="preserve"> XE "Holländer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, d. 12 Mar 1814, Becherbach.  She married (2) Johann Peter Kühn</w:t>
      </w:r>
      <w:r>
        <w:fldChar w:fldCharType="begin"/>
      </w:r>
      <w:r>
        <w:rPr/>
        <w:instrText xml:space="preserve"> XE "Kühn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Jan 1815, in Becherbach, b. 08 Mar 1789, Becherbach, occupation juryman, d. 30 May 1850, Becherbach.  Anna died 4 May 1853, Becher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 by Johann Jacob Heinrich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1.</w:t>
        <w:tab/>
        <w:t>i</w:t>
        <w:tab/>
        <w:t>Maria Christina Heinrich</w:t>
      </w:r>
      <w:r>
        <w:fldChar w:fldCharType="begin"/>
      </w:r>
      <w:r>
        <w:rPr/>
        <w:instrText xml:space="preserve"> XE "Heinrich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4 May 180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Elisabetha Heinrich</w:t>
      </w:r>
      <w:r>
        <w:fldChar w:fldCharType="begin"/>
      </w:r>
      <w:r>
        <w:rPr/>
        <w:instrText xml:space="preserve"> XE "Heinrich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Mar 1811, Becherbach, ref number 1.2.2.7.2.1.2, d. 08 Aug 1811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na Catharina Heinrich</w:t>
      </w:r>
      <w:r>
        <w:fldChar w:fldCharType="begin"/>
      </w:r>
      <w:r>
        <w:rPr/>
        <w:instrText xml:space="preserve"> XE "Heinrich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May 1812, Becherbach, ref number 1.2.2.7.2.1.3.  She married Jacob Conrad</w:t>
      </w:r>
      <w:r>
        <w:fldChar w:fldCharType="begin"/>
      </w:r>
      <w:r>
        <w:rPr/>
        <w:instrText xml:space="preserve"> XE "Conrad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Dec 1834, in Becherbach, (son of Philipp Wilhelm Conrad</w:t>
      </w:r>
      <w:r>
        <w:fldChar w:fldCharType="begin"/>
      </w:r>
      <w:r>
        <w:rPr/>
        <w:instrText xml:space="preserve"> XE "Conrad:Philipp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.  Anna died 08 Jul 1836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Johann Peter Küh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nna Margaretha Kühn</w:t>
      </w:r>
      <w:r>
        <w:fldChar w:fldCharType="begin"/>
      </w:r>
      <w:r>
        <w:rPr/>
        <w:instrText xml:space="preserve"> XE "Kühn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Mar 1818, Becherbach.  She married Johannes Peter Dröscher</w:t>
      </w:r>
      <w:r>
        <w:fldChar w:fldCharType="begin"/>
      </w:r>
      <w:r>
        <w:rPr/>
        <w:instrText xml:space="preserve"> XE "Dröscher:Johannes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Mar 1836, in Becherbach, (son of Johann Philipp Dröscher</w:t>
      </w:r>
      <w:r>
        <w:fldChar w:fldCharType="begin"/>
      </w:r>
      <w:r>
        <w:rPr/>
        <w:instrText xml:space="preserve"> XE "Dröscher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.  Anna died 01 May 1893, Bech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1.</w:t>
        <w:tab/>
        <w:t>Conrad Riegel</w:t>
      </w:r>
      <w:r>
        <w:fldChar w:fldCharType="begin"/>
      </w:r>
      <w:r>
        <w:rPr/>
        <w:instrText xml:space="preserve"> XE "Riegel: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Nov 1784, ref number 1.7.2.1.2.1, occupation farmer, tailor.  He married Elisabetha Katharina Schmidt</w:t>
      </w:r>
      <w:r>
        <w:fldChar w:fldCharType="begin"/>
      </w:r>
      <w:r>
        <w:rPr/>
        <w:instrText xml:space="preserve"> XE "Schmidt:Elisabeth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Izabel Catharina Schmidlein, 12 Jan 1810, b. 1785, Schlierschied, Pfalz, (daughter of Johann Adam Schmidt</w:t>
      </w:r>
      <w:r>
        <w:fldChar w:fldCharType="begin"/>
      </w:r>
      <w:r>
        <w:rPr/>
        <w:instrText xml:space="preserve"> XE "Schmidt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Kunigunda</w:t>
      </w:r>
      <w:r>
        <w:fldChar w:fldCharType="begin"/>
      </w:r>
      <w:r>
        <w:rPr/>
        <w:instrText xml:space="preserve"> XE "Kunigund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Conrad died Rio de Janeiro, Brazil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John Riegel, b. 10 Dec 1810, ref number 1.7.2.1.2.1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Catherina Riegel</w:t>
      </w:r>
      <w:r>
        <w:fldChar w:fldCharType="begin"/>
      </w:r>
      <w:r>
        <w:rPr/>
        <w:instrText xml:space="preserve"> XE "Riegel:Anna Cath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Catharina Riegel, b. 16 Nov 1812, ref number 1.7.2.1.2.1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Izabel Riegel, b. 30 Jan 1815, ref number 1.7.2.1.2.1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l 1818, ref number 1.7.2.1.2.1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Carl Heinrich Riegel</w:t>
      </w:r>
      <w:r>
        <w:fldChar w:fldCharType="begin"/>
      </w:r>
      <w:r>
        <w:rPr/>
        <w:instrText xml:space="preserve"> XE "Riegel:Carl 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May 1826, Nova Friburgo, Brazil, ref number 1.7.2.1.2.1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Emilie Adelheide Franziska Riegel</w:t>
      </w:r>
      <w:r>
        <w:fldChar w:fldCharType="begin"/>
      </w:r>
      <w:r>
        <w:rPr/>
        <w:instrText xml:space="preserve"> XE "Riegel:Emilie Adelheide 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Jul 1829, Nova Friburgo, Brazil, ref number 1.7.2.1.2.1.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2.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Jun 1787, Krebsweiler, ref number 1.7.2.1.2.2.  She married Johann Michael Lang</w:t>
      </w:r>
      <w:r>
        <w:fldChar w:fldCharType="begin"/>
      </w:r>
      <w:r>
        <w:rPr/>
        <w:instrText xml:space="preserve"> XE "Lang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Apr 1812, b. 10 Feb 1770, Limbach, (son of Michael Lang</w:t>
      </w:r>
      <w:r>
        <w:fldChar w:fldCharType="begin"/>
      </w:r>
      <w:r>
        <w:rPr/>
        <w:instrText xml:space="preserve"> XE "Lang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Catharina Karch</w:t>
      </w:r>
      <w:r>
        <w:fldChar w:fldCharType="begin"/>
      </w:r>
      <w:r>
        <w:rPr/>
        <w:instrText xml:space="preserve"> XE "Karch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taylor, d. 26 Dec 1835, Limbach.  Maria died 31 Mar 1859, Limbach, Pfalz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Christina Lang</w:t>
      </w:r>
      <w:r>
        <w:fldChar w:fldCharType="begin"/>
      </w:r>
      <w:r>
        <w:rPr/>
        <w:instrText xml:space="preserve"> XE "Lang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Aug 1814, Limbach, ref number 1.7.2.1.2.2.1.  She married Johann Conrad Bauer</w:t>
      </w:r>
      <w:r>
        <w:fldChar w:fldCharType="begin"/>
      </w:r>
      <w:r>
        <w:rPr/>
        <w:instrText xml:space="preserve"> XE "Bauer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 Jun 1834, (son of Johann Michael Bauer</w:t>
      </w:r>
      <w:r>
        <w:fldChar w:fldCharType="begin"/>
      </w:r>
      <w:r>
        <w:rPr/>
        <w:instrText xml:space="preserve"> XE "Bauer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.  Maria died 04 May 1872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2.</w:t>
        <w:tab/>
        <w:t>ii</w:t>
        <w:tab/>
        <w:t>Peter IV Lang</w:t>
      </w:r>
      <w:r>
        <w:fldChar w:fldCharType="begin"/>
      </w:r>
      <w:r>
        <w:rPr/>
        <w:instrText xml:space="preserve"> XE "Lang:Peter I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Aug 181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3.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junior, b. abt. 1757, ref number 1.4.3.5.1.1.  He married Maria Margaretha Horbach</w:t>
      </w:r>
      <w:r>
        <w:fldChar w:fldCharType="begin"/>
      </w:r>
      <w:r>
        <w:rPr/>
        <w:instrText xml:space="preserve"> XE "Horbach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Apr 1794, in Oberreidenbach.  Johann died 21 Mar 1821, Baumhold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3.</w:t>
        <w:tab/>
        <w:t>i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Aug 179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4.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an 1758, Oberreidenbach, ref number 1.4.3.5.1.2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Margarethe Riegel</w:t>
      </w:r>
      <w:r>
        <w:fldChar w:fldCharType="begin"/>
      </w:r>
      <w:r>
        <w:rPr/>
        <w:instrText xml:space="preserve"> XE "Riegel:Maria 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1 Nov 1784, Oberreidenbach.  She married Johann Jacob Boos</w:t>
      </w:r>
      <w:r>
        <w:fldChar w:fldCharType="begin"/>
      </w:r>
      <w:r>
        <w:rPr/>
        <w:instrText xml:space="preserve"> XE "Boos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5.</w:t>
        <w:tab/>
        <w:t>Heinrich Jacob Riegel</w:t>
      </w:r>
      <w:r>
        <w:fldChar w:fldCharType="begin"/>
      </w:r>
      <w:r>
        <w:rPr/>
        <w:instrText xml:space="preserve"> XE "Riegel:Heinrich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4 May 1775, Obereidenbach, ref number 1.4.3.6.3.1.  He married Maria Elisabetha Allenbacher</w:t>
      </w:r>
      <w:r>
        <w:fldChar w:fldCharType="begin"/>
      </w:r>
      <w:r>
        <w:rPr/>
        <w:instrText xml:space="preserve"> XE "Allenbach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Nov 1789, Oberreidenbach, (daughter of Johann Philipp Allenbacher</w:t>
      </w:r>
      <w:r>
        <w:fldChar w:fldCharType="begin"/>
      </w:r>
      <w:r>
        <w:rPr/>
        <w:instrText xml:space="preserve"> XE "Allenbacher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Elisabetha Henn</w:t>
      </w:r>
      <w:r>
        <w:fldChar w:fldCharType="begin"/>
      </w:r>
      <w:r>
        <w:rPr/>
        <w:instrText xml:space="preserve"> XE "Henn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09 Nov 1823.  Heinrich died 08 Dec 1853, Oberreid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4.</w:t>
        <w:tab/>
        <w:t>i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Jan 181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6.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Apr 1762, Otzweiler, ref number 1.4.3.7.1.1, occupation cooper master.  He married Maria Elisabetha Keller</w:t>
      </w:r>
      <w:r>
        <w:fldChar w:fldCharType="begin"/>
      </w:r>
      <w:r>
        <w:rPr/>
        <w:instrText xml:space="preserve"> XE "Kell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82, b. 13 Feb 1765, Limbach, Pfalz, (daughter of Johann Jacob Keller</w:t>
      </w:r>
      <w:r>
        <w:fldChar w:fldCharType="begin"/>
      </w:r>
      <w:r>
        <w:rPr/>
        <w:instrText xml:space="preserve"> XE "Keller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Catharina</w:t>
      </w:r>
      <w:r>
        <w:fldChar w:fldCharType="begin"/>
      </w:r>
      <w:r>
        <w:rPr/>
        <w:instrText xml:space="preserve"> XE "Catharin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8 Oct 1832, Limbach.  Johann died 15 May 1821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May 1785, ref number 1.4.3.7.1.1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Oct 1788, Limbach, ref number 1.4.3.7.1.1.2, d. 10 Apr 1794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5.</w:t>
        <w:tab/>
        <w:t>ii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n 17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Aug 1795, Limbach, ref number 1.4.3.7.1.1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6.</w:t>
        <w:tab/>
        <w:t>v</w:t>
        <w:tab/>
        <w:t>Johann Michael Riegel</w:t>
      </w:r>
      <w:r>
        <w:fldChar w:fldCharType="begin"/>
      </w:r>
      <w:r>
        <w:rPr/>
        <w:instrText xml:space="preserve"> XE "Riegel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9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7.</w:t>
        <w:tab/>
        <w:t>vi</w:t>
        <w:tab/>
        <w:t>Johann Philipp II Riegel</w:t>
      </w:r>
      <w:r>
        <w:fldChar w:fldCharType="begin"/>
      </w:r>
      <w:r>
        <w:rPr/>
        <w:instrText xml:space="preserve"> XE "Riegel:Johann Philipp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Apr 180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7.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Dec 1764, Otzweiler, ref number 1.4.3.7.1.2.  He married Maria Christina</w:t>
      </w:r>
      <w:r>
        <w:fldChar w:fldCharType="begin"/>
      </w:r>
      <w:r>
        <w:rPr/>
        <w:instrText xml:space="preserve"> XE "Christina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Anna Christina, after 1785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Apr 1788, ref number 1.4.3.7.1.2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Jan 1790, ref number 1.4.3.7.1.2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Christina Riegel</w:t>
      </w:r>
      <w:r>
        <w:fldChar w:fldCharType="begin"/>
      </w:r>
      <w:r>
        <w:rPr/>
        <w:instrText xml:space="preserve"> XE "Riegel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Apr 1792, ref number 1.4.3.7.1.2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Oct 1794, ref number 1.4.3.7.1.2.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8.</w:t>
        <w:tab/>
        <w:t>Anna Christina Riegel</w:t>
      </w:r>
      <w:r>
        <w:fldChar w:fldCharType="begin"/>
      </w:r>
      <w:r>
        <w:rPr/>
        <w:instrText xml:space="preserve"> XE "Riegel:Ann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Maria Christina Riegel, b. 25 Apr 1773, Otzweiler, ref number 1.4.3.7.1.6.  She married Johann Conrad Bauer</w:t>
      </w:r>
      <w:r>
        <w:fldChar w:fldCharType="begin"/>
      </w:r>
      <w:r>
        <w:rPr/>
        <w:instrText xml:space="preserve"> XE "Bauer:Johann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4 Dec 1799, b. 16 Feb 1770, Limbach, (son of Michael Bauer</w:t>
      </w:r>
      <w:r>
        <w:fldChar w:fldCharType="begin"/>
      </w:r>
      <w:r>
        <w:rPr/>
        <w:instrText xml:space="preserve"> XE "Bau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Elisabetha Klein</w:t>
      </w:r>
      <w:r>
        <w:fldChar w:fldCharType="begin"/>
      </w:r>
      <w:r>
        <w:rPr/>
        <w:instrText xml:space="preserve"> XE "Klein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weaver master, d. 02 Mar 1842, Limbach.  Anna died 30 Aug 1832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8.</w:t>
        <w:tab/>
        <w:t>i</w:t>
        <w:tab/>
        <w:t>Johann Peter Bauer</w:t>
      </w:r>
      <w:r>
        <w:fldChar w:fldCharType="begin"/>
      </w:r>
      <w:r>
        <w:rPr/>
        <w:instrText xml:space="preserve"> XE "Bau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Dec 180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9.</w:t>
        <w:tab/>
        <w:t>ii</w:t>
        <w:tab/>
        <w:t>Johann II Bauer</w:t>
      </w:r>
      <w:r>
        <w:fldChar w:fldCharType="begin"/>
      </w:r>
      <w:r>
        <w:rPr/>
        <w:instrText xml:space="preserve"> XE "Bauer:Johann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r 18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hilipp Bauer</w:t>
      </w:r>
      <w:r>
        <w:fldChar w:fldCharType="begin"/>
      </w:r>
      <w:r>
        <w:rPr/>
        <w:instrText xml:space="preserve"> XE "Bau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6 Apr 1805, Limbach, ref number 1.4.3.7.1.6.3, d. 27 Nov 1877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Jacob Bauer</w:t>
      </w:r>
      <w:r>
        <w:fldChar w:fldCharType="begin"/>
      </w:r>
      <w:r>
        <w:rPr/>
        <w:instrText xml:space="preserve"> XE "Bauer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Sep 1808, Limbach, ref number 1.4.3.7.1.6.4, d. 05 Apr 1812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9.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Jan 1772, Otzweiler, ref number 1.4.3.7.2.3, occupation daylabourer.  She married Martin Weinz</w:t>
      </w:r>
      <w:r>
        <w:fldChar w:fldCharType="begin"/>
      </w:r>
      <w:r>
        <w:rPr/>
        <w:instrText xml:space="preserve"> XE "Weinz:Mar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Anna died 1840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Christina Weinz</w:t>
      </w:r>
      <w:r>
        <w:fldChar w:fldCharType="begin"/>
      </w:r>
      <w:r>
        <w:rPr/>
        <w:instrText xml:space="preserve"> XE "Weinz:Ann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3 Mar 1795, Otzweiler, ref number 1.4.3.7.2.3.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0.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l 1778, Otzweiler, ref number 1.4.3.7.2.5, occupation daylabourer, cooper.  He married Maria Christina Scherer</w:t>
      </w:r>
      <w:r>
        <w:fldChar w:fldCharType="begin"/>
      </w:r>
      <w:r>
        <w:rPr/>
        <w:instrText xml:space="preserve"> XE "Scherer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01, b. 16 Nov 1777, Krebsweiler, (daughter of Conradt Scherer</w:t>
      </w:r>
      <w:r>
        <w:fldChar w:fldCharType="begin"/>
      </w:r>
      <w:r>
        <w:rPr/>
        <w:instrText xml:space="preserve"> XE "Scherer:Conrad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Elisabetha Karch</w:t>
      </w:r>
      <w:r>
        <w:fldChar w:fldCharType="begin"/>
      </w:r>
      <w:r>
        <w:rPr/>
        <w:instrText xml:space="preserve"> XE "Karch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0 Jan 1845, Otzweiler.  Philipp died 2 Jul 1854, Otzweiler, Pfalz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0.</w:t>
        <w:tab/>
        <w:t>i</w:t>
        <w:tab/>
        <w:t>Peter Riegel I</w:t>
      </w:r>
      <w:r>
        <w:fldChar w:fldCharType="begin"/>
      </w:r>
      <w:r>
        <w:rPr/>
        <w:instrText xml:space="preserve"> XE "I:Peter Rieg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May 18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1.</w:t>
        <w:tab/>
        <w:t>i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Mar 180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Nov 1806, Otzweiler, ref number 1.4.3.7.2.5.3, d. 10 Feb 1809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Catharina Riegel</w:t>
      </w:r>
      <w:r>
        <w:fldChar w:fldCharType="begin"/>
      </w:r>
      <w:r>
        <w:rPr/>
        <w:instrText xml:space="preserve"> XE "Riege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Jan 1808, Otzweiler, ref number 1.4.3.7.2.5.4, d. 29 Dec 182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an 1811, Otzweiler, ref number 1.4.3.7.2.5.5, d. 14 Apr 1819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2.</w:t>
        <w:tab/>
        <w:t>v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l 181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Jul 1824, Otzweiler, ref number 1.4.3.7.2.5.7, d. 16 Sep 1824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1.</w:t>
        <w:tab/>
        <w:t>Johann Jakob Riegel</w:t>
      </w:r>
      <w:r>
        <w:fldChar w:fldCharType="begin"/>
      </w:r>
      <w:r>
        <w:rPr/>
        <w:instrText xml:space="preserve"> XE "Riegel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1 Aug 1780, Sien, ref number 1.4.3.7.6.1.  He married Maria Elisabetha Allenbacher</w:t>
      </w:r>
      <w:r>
        <w:fldChar w:fldCharType="begin"/>
      </w:r>
      <w:r>
        <w:rPr/>
        <w:instrText xml:space="preserve"> XE "Allenbach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3.</w:t>
        <w:tab/>
        <w:t>i</w:t>
        <w:tab/>
        <w:t>Philipp Jakob Riegel</w:t>
      </w:r>
      <w:r>
        <w:fldChar w:fldCharType="begin"/>
      </w:r>
      <w:r>
        <w:rPr/>
        <w:instrText xml:space="preserve"> XE "Riegel:Philipp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Dec 181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2.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Jan 1784, Otzweiler, ref number 1.4.3.8.2.7.  He married Elisabeth Kinzler</w:t>
      </w:r>
      <w:r>
        <w:fldChar w:fldCharType="begin"/>
      </w:r>
      <w:r>
        <w:rPr/>
        <w:instrText xml:space="preserve"> XE "Kinzler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85, Cervenka, Hungary, d. 19 Sep 1853, Grossliebental, Ukraine.  Johann died 12 Nov 1848, Grossliebental, Ukraine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4.</w:t>
        <w:tab/>
        <w:t>i</w:t>
        <w:tab/>
        <w:t>Leopold Riegel</w:t>
      </w:r>
      <w:r>
        <w:fldChar w:fldCharType="begin"/>
      </w:r>
      <w:r>
        <w:rPr/>
        <w:instrText xml:space="preserve"> XE "Riegel:Leop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0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Maria Riegel</w:t>
      </w:r>
      <w:r>
        <w:fldChar w:fldCharType="begin"/>
      </w:r>
      <w:r>
        <w:rPr/>
        <w:instrText xml:space="preserve"> XE "Riegel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11, ref number 1.4.3.8.2.7.2.  She married Christoph Weible</w:t>
      </w:r>
      <w:r>
        <w:fldChar w:fldCharType="begin"/>
      </w:r>
      <w:r>
        <w:rPr/>
        <w:instrText xml:space="preserve"> XE "Weible:Christo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pr 1833, in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ndreas Riegel</w:t>
      </w:r>
      <w:r>
        <w:fldChar w:fldCharType="begin"/>
      </w:r>
      <w:r>
        <w:rPr/>
        <w:instrText xml:space="preserve"> XE "Riegel: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14, ref number 1.4.3.8.2.7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5.</w:t>
        <w:tab/>
        <w:t>iv</w:t>
        <w:tab/>
        <w:t>Christiana Riegel-Kinzler</w:t>
      </w:r>
      <w:r>
        <w:fldChar w:fldCharType="begin"/>
      </w:r>
      <w:r>
        <w:rPr/>
        <w:instrText xml:space="preserve"> XE "Riegel-Kinzler:Christ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un 18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3.</w:t>
        <w:tab/>
        <w:t>Emanuel Riegel</w:t>
      </w:r>
      <w:r>
        <w:fldChar w:fldCharType="begin"/>
      </w:r>
      <w:r>
        <w:rPr/>
        <w:instrText xml:space="preserve"> XE "Riegel:Eman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783, Otzweiler ?, ref number 1.4.3.8.3.4.  He married Maria Spieß</w:t>
      </w:r>
      <w:r>
        <w:fldChar w:fldCharType="begin"/>
      </w:r>
      <w:r>
        <w:rPr/>
        <w:instrText xml:space="preserve"> XE "Spieß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emale</w:t>
      </w:r>
      <w:r>
        <w:fldChar w:fldCharType="begin"/>
      </w:r>
      <w:r>
        <w:rPr/>
        <w:instrText xml:space="preserve"> XE "fema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he married Peter Schneider</w:t>
      </w:r>
      <w:r>
        <w:fldChar w:fldCharType="begin"/>
      </w:r>
      <w:r>
        <w:rPr/>
        <w:instrText xml:space="preserve"> XE "Schneid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14, in Neu Schow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4.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783, Otzweiler ?, ref number 1.4.3.8.3.5, occupation farmer.  He married (1) Sophia Haller</w:t>
      </w:r>
      <w:r>
        <w:fldChar w:fldCharType="begin"/>
      </w:r>
      <w:r>
        <w:rPr/>
        <w:instrText xml:space="preserve"> XE "Haller:Sop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97, in Neu Schowe.  He married (2) Katharina Lieb</w:t>
      </w:r>
      <w:r>
        <w:fldChar w:fldCharType="begin"/>
      </w:r>
      <w:r>
        <w:rPr/>
        <w:instrText xml:space="preserve"> XE "Lieb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03, in Neu Schowe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 by Sophia Hall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6.</w:t>
        <w:tab/>
        <w:t>i</w:t>
        <w:tab/>
        <w:t>Karl Rigel</w:t>
      </w:r>
      <w:r>
        <w:fldChar w:fldCharType="begin"/>
      </w:r>
      <w:r>
        <w:rPr/>
        <w:instrText xml:space="preserve"> XE "Ri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80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5.</w:t>
        <w:tab/>
        <w:t>Johann Jost Riegel</w:t>
      </w:r>
      <w:r>
        <w:fldChar w:fldCharType="begin"/>
      </w:r>
      <w:r>
        <w:rPr/>
        <w:instrText xml:space="preserve"> XE "Riegel:Johann J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Jul 1782, ref number 1.7.2.1.1.4, occupation farmer, butcher.  He married Anna Katharina Klein</w:t>
      </w:r>
      <w:r>
        <w:fldChar w:fldCharType="begin"/>
      </w:r>
      <w:r>
        <w:rPr/>
        <w:instrText xml:space="preserve"> XE "Klein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 Oct 1826, b. 2 Aug 1803, (daughter of Johann Jacob Klein</w:t>
      </w:r>
      <w:r>
        <w:fldChar w:fldCharType="begin"/>
      </w:r>
      <w:r>
        <w:rPr/>
        <w:instrText xml:space="preserve"> XE "Klein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Elisabetha Barth</w:t>
      </w:r>
      <w:r>
        <w:fldChar w:fldCharType="begin"/>
      </w:r>
      <w:r>
        <w:rPr/>
        <w:instrText xml:space="preserve"> XE "Barth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2 Nov 1868, Krebsweiler.  Johann died 23 May 1828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Sep 1827, ref number 1.7.2.1.1.4.1, d. 15 May 182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6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Feb 1785, ref number 1.7.2.1.1.5, occupation farmer, cartner.  He married Anna Margaretha Litzenberger</w:t>
      </w:r>
      <w:r>
        <w:fldChar w:fldCharType="begin"/>
      </w:r>
      <w:r>
        <w:rPr/>
        <w:instrText xml:space="preserve"> XE "Litzenberger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Mar 1813, b. 17 May 1794, (daughter of Johann Peter Litzenberger</w:t>
      </w:r>
      <w:r>
        <w:fldChar w:fldCharType="begin"/>
      </w:r>
      <w:r>
        <w:rPr/>
        <w:instrText xml:space="preserve"> XE "Litzenberg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Helena Heil</w:t>
      </w:r>
      <w:r>
        <w:fldChar w:fldCharType="begin"/>
      </w:r>
      <w:r>
        <w:rPr/>
        <w:instrText xml:space="preserve"> XE "Heil:Anna 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9 Feb 1864, Krebsweiler.  Johann died 23 Oct 1865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Aug 1814, ref number 1.7.2.1.1.5.1.  She married Jacob Scherer</w:t>
      </w:r>
      <w:r>
        <w:fldChar w:fldCharType="begin"/>
      </w:r>
      <w:r>
        <w:rPr/>
        <w:instrText xml:space="preserve"> XE "Scherer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ccupation cartner.  Anna died 8 Jun 1888, Krebs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7.</w:t>
        <w:tab/>
        <w:t>i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Apr 18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7.</w:t>
        <w:tab/>
        <w:t>Maria Eva Riegel</w:t>
      </w:r>
      <w:r>
        <w:fldChar w:fldCharType="begin"/>
      </w:r>
      <w:r>
        <w:rPr/>
        <w:instrText xml:space="preserve"> XE "Riegel:Maria 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May 1784, Krebsweiler, ref number 1.7.2.1.4.1.  d. 21 Jun 1855, Bär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Catherina Riegel</w:t>
      </w:r>
      <w:r>
        <w:fldChar w:fldCharType="begin"/>
      </w:r>
      <w:r>
        <w:rPr/>
        <w:instrText xml:space="preserve"> XE "Riegel:Anna Cath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Feb 1810, ref number 1.7.2.1.4.1.1.  She married Johann Carl Bickler</w:t>
      </w:r>
      <w:r>
        <w:fldChar w:fldCharType="begin"/>
      </w:r>
      <w:r>
        <w:rPr/>
        <w:instrText xml:space="preserve"> XE "Bickler:Johann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Mar 1829.  Anna died 8 May 1870, Bären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8.</w:t>
        <w:tab/>
        <w:t>Johann Jacob Maul</w:t>
      </w:r>
      <w:r>
        <w:fldChar w:fldCharType="begin"/>
      </w:r>
      <w:r>
        <w:rPr/>
        <w:instrText xml:space="preserve"> XE "Mau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86, Limbach, ref number 1.7.2.8.1.1, occupation farmer.  He married Maria Elisabetha Schick</w:t>
      </w:r>
      <w:r>
        <w:fldChar w:fldCharType="begin"/>
      </w:r>
      <w:r>
        <w:rPr/>
        <w:instrText xml:space="preserve"> XE "Schick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9 Apr 1812, b. 1788, Sienhachenbach, (daughter of Johann Georg Schick</w:t>
      </w:r>
      <w:r>
        <w:fldChar w:fldCharType="begin"/>
      </w:r>
      <w:r>
        <w:rPr/>
        <w:instrText xml:space="preserve"> XE "Schick:Johann 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sabetha Catharina Mayer</w:t>
      </w:r>
      <w:r>
        <w:fldChar w:fldCharType="begin"/>
      </w:r>
      <w:r>
        <w:rPr/>
        <w:instrText xml:space="preserve"> XE "Mayer:Elisabeth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0 May 1849, Limbach.  Johann died 18 Dec 1859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Maul</w:t>
      </w:r>
      <w:r>
        <w:fldChar w:fldCharType="begin"/>
      </w:r>
      <w:r>
        <w:rPr/>
        <w:instrText xml:space="preserve"> XE "Mau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May 1813, Limbach, ref number 1.7.2.8.1.1.1.  She married Kilian Blum</w:t>
      </w:r>
      <w:r>
        <w:fldChar w:fldCharType="begin"/>
      </w:r>
      <w:r>
        <w:rPr/>
        <w:instrText xml:space="preserve"> XE "Blum:Kil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Oct 1836, (son of Philipp Jacob Blum</w:t>
      </w:r>
      <w:r>
        <w:fldChar w:fldCharType="begin"/>
      </w:r>
      <w:r>
        <w:rPr/>
        <w:instrText xml:space="preserve"> XE "Blum:Philipp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daylabour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ton Maul</w:t>
      </w:r>
      <w:r>
        <w:fldChar w:fldCharType="begin"/>
      </w:r>
      <w:r>
        <w:rPr/>
        <w:instrText xml:space="preserve"> XE "Maul:An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Dec 1814, Limabach, d. 11 Apr 1815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Maul</w:t>
      </w:r>
      <w:r>
        <w:fldChar w:fldCharType="begin"/>
      </w:r>
      <w:r>
        <w:rPr/>
        <w:instrText xml:space="preserve"> XE "Mau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un 1816, Limbach, d. 26 Mar 1819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Jacob Maul</w:t>
      </w:r>
      <w:r>
        <w:fldChar w:fldCharType="begin"/>
      </w:r>
      <w:r>
        <w:rPr/>
        <w:instrText xml:space="preserve"> XE "Mau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un 1818, Limbach, d. 25 Jun 1818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8.</w:t>
        <w:tab/>
        <w:t>v</w:t>
        <w:tab/>
        <w:t>Johann Peter Maul</w:t>
      </w:r>
      <w:r>
        <w:fldChar w:fldCharType="begin"/>
      </w:r>
      <w:r>
        <w:rPr/>
        <w:instrText xml:space="preserve"> XE "Mau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6 Feb 182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gdalena Maul</w:t>
      </w:r>
      <w:r>
        <w:fldChar w:fldCharType="begin"/>
      </w:r>
      <w:r>
        <w:rPr/>
        <w:instrText xml:space="preserve"> XE "Mau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Apr 1823, Limbach.  She married (unknown)</w:t>
      </w:r>
      <w:r>
        <w:fldChar w:fldCharType="begin"/>
      </w:r>
      <w:r>
        <w:rPr/>
        <w:instrText xml:space="preserve"> XE "(unknow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47, in Bersch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Catharina Maul</w:t>
      </w:r>
      <w:r>
        <w:fldChar w:fldCharType="begin"/>
      </w:r>
      <w:r>
        <w:rPr/>
        <w:instrText xml:space="preserve"> XE "Mau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9 Feb 1829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9.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Dec 1803, ref number 1.7.2.13.6.1, occupation mason, farmer.  He married Maria Catharina Altmayer</w:t>
      </w:r>
      <w:r>
        <w:fldChar w:fldCharType="begin"/>
      </w:r>
      <w:r>
        <w:rPr/>
        <w:instrText xml:space="preserve"> XE "Altmayer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 Aug 1832, b. 27 Mar 1806, (daughter of Johann Mathias Altmayer</w:t>
      </w:r>
      <w:r>
        <w:fldChar w:fldCharType="begin"/>
      </w:r>
      <w:r>
        <w:rPr/>
        <w:instrText xml:space="preserve"> XE "Altmayer:Johann Ma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Margaretha Christ</w:t>
      </w:r>
      <w:r>
        <w:fldChar w:fldCharType="begin"/>
      </w:r>
      <w:r>
        <w:rPr/>
        <w:instrText xml:space="preserve"> XE "Christ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 May 1886, Bärenbach.  Johannes died 10 Feb 1861, Bär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Dec 1833, ref number 1.7.2.13.6.1.1, d. 7 Jan 1885, Bären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Katharina Riegel</w:t>
      </w:r>
      <w:r>
        <w:fldChar w:fldCharType="begin"/>
      </w:r>
      <w:r>
        <w:rPr/>
        <w:instrText xml:space="preserve"> XE "Riegel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Jul 1837, ref number 1.7.2.13.6.1.2.  She married Johann Peter Denig</w:t>
      </w:r>
      <w:r>
        <w:fldChar w:fldCharType="begin"/>
      </w:r>
      <w:r>
        <w:rPr/>
        <w:instrText xml:space="preserve"> XE "Denig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 Feb 186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Jan 1842, ref number 1.7.2.13.6.1.3, d. 30 Sep 1848, Bären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0.</w:t>
        <w:tab/>
        <w:t>Johannes Riegel "der junge"</w:t>
      </w:r>
      <w:r>
        <w:fldChar w:fldCharType="begin"/>
      </w:r>
      <w:r>
        <w:rPr/>
        <w:instrText xml:space="preserve"> XE "junge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junior, b. 31 Mar 1789, Otzweiler, ref number 1.7.3.1.8.3, occupation farmer.  He married Maria Elisabetha Arendt</w:t>
      </w:r>
      <w:r>
        <w:fldChar w:fldCharType="begin"/>
      </w:r>
      <w:r>
        <w:rPr/>
        <w:instrText xml:space="preserve"> XE "Arendt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 Dec 1813, b. 1794, Nerzweiler / Schweinschied, (daughter of Daniel Arend</w:t>
      </w:r>
      <w:r>
        <w:fldChar w:fldCharType="begin"/>
      </w:r>
      <w:r>
        <w:rPr/>
        <w:instrText xml:space="preserve"> XE "Arend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7 Mar 1862, Otzweiler.  Johannes died 23 Dec 1857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Oct 1814, Otzweiler, ref number 1.7.3.1.8.3.1, d. 3 Nov 181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Aug 1815, Otzweiler, ref number 1.7.3.1.8.3.2, d. 3 Jun 1816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Apr 1817, Otzweiler, ref number 1.7.3.1.8.3.3, d. 10 Dec 1838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9.</w:t>
        <w:tab/>
        <w:t>iv</w:t>
        <w:tab/>
        <w:t>Johann Friedrich Riegel</w:t>
      </w:r>
      <w:r>
        <w:fldChar w:fldCharType="begin"/>
      </w:r>
      <w:r>
        <w:rPr/>
        <w:instrText xml:space="preserve"> XE "Riegel:Johann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Sep 181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Mar 1822, Otzweiler, ref number 1.7.3.1.8.3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l 1824, Otzweiler, ref number 1.7.3.1.8.3.6, d. 17 Aug 182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Aug 1825, Otzweiler, ref number 1.7.3.1.8.3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Nov 1828, Otzweiler, ref number 1.7.3.1.8.3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Johann Adam Riegel</w:t>
      </w:r>
      <w:r>
        <w:fldChar w:fldCharType="begin"/>
      </w:r>
      <w:r>
        <w:rPr/>
        <w:instrText xml:space="preserve"> XE "Riegel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Dec 1831, Otzweiler, ref number 1.7.3.1.8.3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0.</w:t>
        <w:tab/>
        <w:t>x</w:t>
        <w:tab/>
        <w:t>Catharina Riegel</w:t>
      </w:r>
      <w:r>
        <w:fldChar w:fldCharType="begin"/>
      </w:r>
      <w:r>
        <w:rPr/>
        <w:instrText xml:space="preserve"> XE "Riege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Nov 183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Seven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1.</w:t>
        <w:tab/>
        <w:t>Maria Christina Heinrich</w:t>
      </w:r>
      <w:r>
        <w:fldChar w:fldCharType="begin"/>
      </w:r>
      <w:r>
        <w:rPr/>
        <w:instrText xml:space="preserve"> XE "Heinrich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4 May 1809, Becherbach, ref number 1.2.2.7.2.1.1.  She married Jacob III Bauer</w:t>
      </w:r>
      <w:r>
        <w:fldChar w:fldCharType="begin"/>
      </w:r>
      <w:r>
        <w:rPr/>
        <w:instrText xml:space="preserve"> XE "Bauer:Jacob I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5 Mar 1844, in Becherbach, b. 20 Jun 1801, Becherbach, (son of Johann Henrich Bauer</w:t>
      </w:r>
      <w:r>
        <w:fldChar w:fldCharType="begin"/>
      </w:r>
      <w:r>
        <w:rPr/>
        <w:instrText xml:space="preserve"> XE "Bauer:Johann He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Catharina Barth</w:t>
      </w:r>
      <w:r>
        <w:fldChar w:fldCharType="begin"/>
      </w:r>
      <w:r>
        <w:rPr/>
        <w:instrText xml:space="preserve"> XE "Barth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, d. 08 Mar 1864, Becherbach.  Maria died 18 Apr 1845, Becher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(male)</w:t>
      </w:r>
      <w:r>
        <w:fldChar w:fldCharType="begin"/>
      </w:r>
      <w:r>
        <w:rPr/>
        <w:instrText xml:space="preserve"> XE "(mal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Apr 1845, Becherbach, d. 14 Apr 1845, Bech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2.</w:t>
        <w:tab/>
        <w:t>Peter IV Lang</w:t>
      </w:r>
      <w:r>
        <w:fldChar w:fldCharType="begin"/>
      </w:r>
      <w:r>
        <w:rPr/>
        <w:instrText xml:space="preserve"> XE "Lang:Peter I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ug 1817, Limbach, ref number 1.7.2.1.2.2.2, occupation farmer.  He married Anna Elisabetha Karch</w:t>
      </w:r>
      <w:r>
        <w:fldChar w:fldCharType="begin"/>
      </w:r>
      <w:r>
        <w:rPr/>
        <w:instrText xml:space="preserve"> XE "Karch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 Apr 1839, b. 17 Feb 1811, Limbach, (daughter of Johann Jacob Karch</w:t>
      </w:r>
      <w:r>
        <w:fldChar w:fldCharType="begin"/>
      </w:r>
      <w:r>
        <w:rPr/>
        <w:instrText xml:space="preserve"> XE "Karch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5 Feb 1875, Limbach.  Peter died 21 Jan 1887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(male)</w:t>
      </w:r>
      <w:r>
        <w:fldChar w:fldCharType="begin"/>
      </w:r>
      <w:r>
        <w:rPr/>
        <w:instrText xml:space="preserve"> XE "(mal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Nov 1840, Limbach, ref number 1.7.2.1.2.2.2.1, d. 21 Nov 1840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Lang</w:t>
      </w:r>
      <w:r>
        <w:fldChar w:fldCharType="begin"/>
      </w:r>
      <w:r>
        <w:rPr/>
        <w:instrText xml:space="preserve"> XE "Lang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5 Mar 1842, Limbach, ref number 1.7.2.1.2.2.2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1.</w:t>
        <w:tab/>
        <w:t>iii</w:t>
        <w:tab/>
        <w:t>Peter IX Lang</w:t>
      </w:r>
      <w:r>
        <w:fldChar w:fldCharType="begin"/>
      </w:r>
      <w:r>
        <w:rPr/>
        <w:instrText xml:space="preserve"> XE "Lang:Peter I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3 Jul 184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Catharina Lang</w:t>
      </w:r>
      <w:r>
        <w:fldChar w:fldCharType="begin"/>
      </w:r>
      <w:r>
        <w:rPr/>
        <w:instrText xml:space="preserve"> XE "Lang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Nov 1847, Limbach, ref number 1.7.2.1.2.2.2.4, d. 30 Aug 1855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acob Lang</w:t>
      </w:r>
      <w:r>
        <w:fldChar w:fldCharType="begin"/>
      </w:r>
      <w:r>
        <w:rPr/>
        <w:instrText xml:space="preserve"> XE "Lang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Mar 1851, Limbach, ref number 1.7.2.1.2.2.2.5, d. 25 Mar 1851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3.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Aug 1797, Baumholder.  d. 1870, Baumhold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2.</w:t>
        <w:tab/>
        <w:t>i</w:t>
        <w:tab/>
        <w:t>Peter senior Riegel</w:t>
      </w:r>
      <w:r>
        <w:fldChar w:fldCharType="begin"/>
      </w:r>
      <w:r>
        <w:rPr/>
        <w:instrText xml:space="preserve"> XE "Riegel:Peter seni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Feb 182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4.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an 1816, Oberreidenbach, ref number 1.4.3.6.3.1.1, occupation Oberreidenbach.  He married Maria Elisabetha Gillmann</w:t>
      </w:r>
      <w:r>
        <w:fldChar w:fldCharType="begin"/>
      </w:r>
      <w:r>
        <w:rPr/>
        <w:instrText xml:space="preserve"> XE "Gillmann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9 Jan 1840, in Oberreidenbach, b. 1813, Weierbach, d. 12 Nov 1863, Oberreiden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6 May 1842, Oberreidenbach, ref number 1.4.3.6.3.1.1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Apr 1845, Oberreidenbach, ref number 1.4.3.6.3.1.1.2, d. 21 Dec 1850, Oberreiden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3.</w:t>
        <w:tab/>
        <w:t>iii</w:t>
        <w:tab/>
        <w:t>Johann Jakob Riegel</w:t>
      </w:r>
      <w:r>
        <w:fldChar w:fldCharType="begin"/>
      </w:r>
      <w:r>
        <w:rPr/>
        <w:instrText xml:space="preserve"> XE "Riegel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n 184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Dec 1849, Oberreidenbach, ref number 1.4.3.6.3.1.1.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5.</w:t>
        <w:tab/>
        <w:t>Johann Peter Riegel</w:t>
      </w:r>
      <w:r>
        <w:fldChar w:fldCharType="begin"/>
      </w:r>
      <w:r>
        <w:rPr/>
        <w:instrText xml:space="preserve"> XE "Riege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Jun 1792, Limbach, ref number 1.4.3.7.1.1.3, occupation farmer.  He married Maria Margaretha Luther</w:t>
      </w:r>
      <w:r>
        <w:fldChar w:fldCharType="begin"/>
      </w:r>
      <w:r>
        <w:rPr/>
        <w:instrText xml:space="preserve"> XE "Luther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 Apr 1823, b. 1799, Limbach, (daughter of Johann Nickel Luther</w:t>
      </w:r>
      <w:r>
        <w:fldChar w:fldCharType="begin"/>
      </w:r>
      <w:r>
        <w:rPr/>
        <w:instrText xml:space="preserve"> XE "Luther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Louisa Scherer</w:t>
      </w:r>
      <w:r>
        <w:fldChar w:fldCharType="begin"/>
      </w:r>
      <w:r>
        <w:rPr/>
        <w:instrText xml:space="preserve"> XE "Scherer:Maria 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8 Apr 1861, Limbach.  Johann died 23 Jan 1837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Jun 1824, Limbach, ref number 1.4.3.7.1.1.3.1, d. 21 Oct 1826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Oct 1826, Limbach, ref number 1.4.3.7.1.1.3.2, d. 21 Feb 1846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4.</w:t>
        <w:tab/>
        <w:t>i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y 182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6.</w:t>
        <w:tab/>
        <w:t>Johann Michael Riegel</w:t>
      </w:r>
      <w:r>
        <w:fldChar w:fldCharType="begin"/>
      </w:r>
      <w:r>
        <w:rPr/>
        <w:instrText xml:space="preserve"> XE "Riegel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98, Limbach, ref number 1.4.3.7.1.1.5, occupation farmer.  He married Maria Elisabetha Bauer</w:t>
      </w:r>
      <w:r>
        <w:fldChar w:fldCharType="begin"/>
      </w:r>
      <w:r>
        <w:rPr/>
        <w:instrText xml:space="preserve"> XE "Bau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Feb 1830, b. 22 Oct 1811, Limbach, (daughter of Philipp Bauer</w:t>
      </w:r>
      <w:r>
        <w:fldChar w:fldCharType="begin"/>
      </w:r>
      <w:r>
        <w:rPr/>
        <w:instrText xml:space="preserve"> XE "Bau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Elisabetha Bauer</w:t>
      </w:r>
      <w:r>
        <w:fldChar w:fldCharType="begin"/>
      </w:r>
      <w:r>
        <w:rPr/>
        <w:instrText xml:space="preserve"> XE "Bau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4 Apr 1880, Limbach.  Johann died 19 Dec 1878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Riegel</w:t>
      </w:r>
      <w:r>
        <w:fldChar w:fldCharType="begin"/>
      </w:r>
      <w:r>
        <w:rPr/>
        <w:instrText xml:space="preserve"> XE "Riege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Dec 1831, Limbach, ref number 1.4.3.7.1.1.5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5.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Oct 183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Aug 1837, Limbach, ref number 1.4.3.7.1.1.5.3.  She married Peter Haubert</w:t>
      </w:r>
      <w:r>
        <w:fldChar w:fldCharType="begin"/>
      </w:r>
      <w:r>
        <w:rPr/>
        <w:instrText xml:space="preserve"> XE "Haubert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Feb 1862, b. 20 Feb 1836, Hundsbach, (son of Carl Haubert</w:t>
      </w:r>
      <w:r>
        <w:fldChar w:fldCharType="begin"/>
      </w:r>
      <w:r>
        <w:rPr/>
        <w:instrText xml:space="preserve"> XE "Haubert: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Elisabetha Schmell</w:t>
      </w:r>
      <w:r>
        <w:fldChar w:fldCharType="begin"/>
      </w:r>
      <w:r>
        <w:rPr/>
        <w:instrText xml:space="preserve"> XE "Schmell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01 Mar 1916, Hundsbach.  Maria died 22 Feb 1889, Hunds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Jacob Riegel</w:t>
      </w:r>
      <w:r>
        <w:fldChar w:fldCharType="begin"/>
      </w:r>
      <w:r>
        <w:rPr/>
        <w:instrText xml:space="preserve"> XE "Riegel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un 1840, Limbach, ref number 1.4.3.7.1.1.5.4, d. 8 Jan 1873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Apr 1844, Limbach, ref number 1.4.3.7.1.1.5.5.  She married Johannes Jacobi</w:t>
      </w:r>
      <w:r>
        <w:fldChar w:fldCharType="begin"/>
      </w:r>
      <w:r>
        <w:rPr/>
        <w:instrText xml:space="preserve"> XE "Jacobi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Apr 1869, (son of Johann Jacob II Jacobi</w:t>
      </w:r>
      <w:r>
        <w:fldChar w:fldCharType="begin"/>
      </w:r>
      <w:r>
        <w:rPr/>
        <w:instrText xml:space="preserve"> XE "Jacobi:Johann Jacob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Maria died 24 Sep 1887, Heimberg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7.</w:t>
        <w:tab/>
        <w:t>Johann Philipp II Riegel</w:t>
      </w:r>
      <w:r>
        <w:fldChar w:fldCharType="begin"/>
      </w:r>
      <w:r>
        <w:rPr/>
        <w:instrText xml:space="preserve"> XE "Riegel:Johann Philipp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Apr 1801, Limbach, ref number 1.4.3.7.1.1.6, occupation farmer.  He married Maria Elisabetha Müller</w:t>
      </w:r>
      <w:r>
        <w:fldChar w:fldCharType="begin"/>
      </w:r>
      <w:r>
        <w:rPr/>
        <w:instrText xml:space="preserve"> XE "Müll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Jul 1829, b. 18 Oct 1804, Otzweiler, (daughter of Johann Jacob Müller</w:t>
      </w:r>
      <w:r>
        <w:fldChar w:fldCharType="begin"/>
      </w:r>
      <w:r>
        <w:rPr/>
        <w:instrText xml:space="preserve"> XE "Müller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Magdalena Henn</w:t>
      </w:r>
      <w:r>
        <w:fldChar w:fldCharType="begin"/>
      </w:r>
      <w:r>
        <w:rPr/>
        <w:instrText xml:space="preserve"> XE "Henn:Maria 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9 Jan 1858, Otzweiler.  Johann died 24 Sep 1859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6.</w:t>
        <w:tab/>
        <w:t>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May 183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Philipp Riegel</w:t>
      </w:r>
      <w:r>
        <w:fldChar w:fldCharType="begin"/>
      </w:r>
      <w:r>
        <w:rPr/>
        <w:instrText xml:space="preserve"> XE "Riegel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Aug 1832, Otzweiler, ref number 1.4.3.7.1.1.6.2, d. 10 May 1885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Feb 1835, ref number 1.4.3.7.1.1.6.3.  d. 185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Apr 1838, Otzweiler, ref number 1.4.3.7.1.1.6.4, d. 8 May 1838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Johannes Riegel</w:t>
      </w:r>
      <w:r>
        <w:fldChar w:fldCharType="begin"/>
      </w:r>
      <w:r>
        <w:rPr/>
        <w:instrText xml:space="preserve"> XE "Riegel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Mar 1840, Otzweiler, ref number 1.4.3.7.1.1.6.5, d. 2 Aug 1840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8.</w:t>
        <w:tab/>
        <w:t>Johann Peter Bauer</w:t>
      </w:r>
      <w:r>
        <w:fldChar w:fldCharType="begin"/>
      </w:r>
      <w:r>
        <w:rPr/>
        <w:instrText xml:space="preserve"> XE "Bauer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Dec 1800, Limbach, ref number 1.4.3.7.1.6.1, occupation farmer.  He married Maria Margaretha Bauer</w:t>
      </w:r>
      <w:r>
        <w:fldChar w:fldCharType="begin"/>
      </w:r>
      <w:r>
        <w:rPr/>
        <w:instrText xml:space="preserve"> XE "Bauer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3 Feb 1820, b. Limbach, (daughter of Johann Michael Bauer</w:t>
      </w:r>
      <w:r>
        <w:fldChar w:fldCharType="begin"/>
      </w:r>
      <w:r>
        <w:rPr/>
        <w:instrText xml:space="preserve"> XE "Bauer:Johan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Juliana Huck</w:t>
      </w:r>
      <w:r>
        <w:fldChar w:fldCharType="begin"/>
      </w:r>
      <w:r>
        <w:rPr/>
        <w:instrText xml:space="preserve"> XE "Huck:Maria Jul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Johann died 24 Mar 1871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Bauer</w:t>
      </w:r>
      <w:r>
        <w:fldChar w:fldCharType="begin"/>
      </w:r>
      <w:r>
        <w:rPr/>
        <w:instrText xml:space="preserve"> XE "Bau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ug 1821, Limbach, ref number 1.4.3.7.1.6.1.1, d. 01 Dec 1883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a Bauer</w:t>
      </w:r>
      <w:r>
        <w:fldChar w:fldCharType="begin"/>
      </w:r>
      <w:r>
        <w:rPr/>
        <w:instrText xml:space="preserve"> XE "Bau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an 1826, Limbach, ref number 1.4.3.7.1.6.1.2, d. 23 Nov 1827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hilipp Bauer</w:t>
      </w:r>
      <w:r>
        <w:fldChar w:fldCharType="begin"/>
      </w:r>
      <w:r>
        <w:rPr/>
        <w:instrText xml:space="preserve"> XE "Bau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Feb 1829, Limbach, ref number 1.4.3.7.1.6.1.3, d. 09 Feb 1831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acob Bauer</w:t>
      </w:r>
      <w:r>
        <w:fldChar w:fldCharType="begin"/>
      </w:r>
      <w:r>
        <w:rPr/>
        <w:instrText xml:space="preserve"> XE "Bauer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Feb 1832, Limbach, ref number 1.4.3.7.1.6.1.4, d. 12 May 1853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7.</w:t>
        <w:tab/>
        <w:t>v</w:t>
        <w:tab/>
        <w:t>Maria Christina Bauer</w:t>
      </w:r>
      <w:r>
        <w:fldChar w:fldCharType="begin"/>
      </w:r>
      <w:r>
        <w:rPr/>
        <w:instrText xml:space="preserve"> XE "Bauer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May 183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9.</w:t>
        <w:tab/>
        <w:t>Johann II Bauer</w:t>
      </w:r>
      <w:r>
        <w:fldChar w:fldCharType="begin"/>
      </w:r>
      <w:r>
        <w:rPr/>
        <w:instrText xml:space="preserve"> XE "Bauer:Johann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Mar 1803, Limbach, ref number 1.4.3.7.1.6.2, occupation farmer.  He married Maria Christina Lang</w:t>
      </w:r>
      <w:r>
        <w:fldChar w:fldCharType="begin"/>
      </w:r>
      <w:r>
        <w:rPr/>
        <w:instrText xml:space="preserve"> XE "Lang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8 Apr 1828, b. 1797, Limbach, (daughter of Johann Nickel Lang</w:t>
      </w:r>
      <w:r>
        <w:fldChar w:fldCharType="begin"/>
      </w:r>
      <w:r>
        <w:rPr/>
        <w:instrText xml:space="preserve"> XE "Lang:Johann N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Elisabetha Jacobi</w:t>
      </w:r>
      <w:r>
        <w:fldChar w:fldCharType="begin"/>
      </w:r>
      <w:r>
        <w:rPr/>
        <w:instrText xml:space="preserve"> XE "Jacobi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07 Sep 1885, Limbach.  Johann died 26 Aug 1870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Bauer</w:t>
      </w:r>
      <w:r>
        <w:fldChar w:fldCharType="begin"/>
      </w:r>
      <w:r>
        <w:rPr/>
        <w:instrText xml:space="preserve"> XE "Bau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an 1829, Limbach, ref number 1.4.3.7.1.6.2.1, d. 11 Dec 1913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es Bauer</w:t>
      </w:r>
      <w:r>
        <w:fldChar w:fldCharType="begin"/>
      </w:r>
      <w:r>
        <w:rPr/>
        <w:instrText xml:space="preserve"> XE "Bauer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Nov 1830, Limbach, ref number 1.4.3.7.1.6.2.2, d. 13 Aug 1831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VII Bauer</w:t>
      </w:r>
      <w:r>
        <w:fldChar w:fldCharType="begin"/>
      </w:r>
      <w:r>
        <w:rPr/>
        <w:instrText xml:space="preserve"> XE "Bauer:Peter V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May 1834, Limbach, ref number 1.4.3.7.1.6.2.3, occupation farmer.  He married Maria Elisabetha Keller</w:t>
      </w:r>
      <w:r>
        <w:fldChar w:fldCharType="begin"/>
      </w:r>
      <w:r>
        <w:rPr/>
        <w:instrText xml:space="preserve"> XE "Kell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Jan 1859, b. 06 Jul 1842, Limbach, d. 04 Aug 1916, Limbach.  Peter died 22 Nov 1912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acob Bauer</w:t>
      </w:r>
      <w:r>
        <w:fldChar w:fldCharType="begin"/>
      </w:r>
      <w:r>
        <w:rPr/>
        <w:instrText xml:space="preserve"> XE "Bauer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Jan 1837, Limbach, ref number 1.4.3.7.1.6.2.4, d. 21 Jun 1902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0.</w:t>
        <w:tab/>
        <w:t>Peter Riegel I</w:t>
      </w:r>
      <w:r>
        <w:fldChar w:fldCharType="begin"/>
      </w:r>
      <w:r>
        <w:rPr/>
        <w:instrText xml:space="preserve"> XE "I:Peter Rieg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May 1803, Otzweiler, ref number 1.4.3.7.2.5.1, occupation farmer, daylabourer.  He married Maria Elisabetha Reidenbach</w:t>
      </w:r>
      <w:r>
        <w:fldChar w:fldCharType="begin"/>
      </w:r>
      <w:r>
        <w:rPr/>
        <w:instrText xml:space="preserve"> XE "Reidenbach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 Aug 1821, b. 1793, Bärweiler, (daughter of Johann Adam Reidenbach</w:t>
      </w:r>
      <w:r>
        <w:fldChar w:fldCharType="begin"/>
      </w:r>
      <w:r>
        <w:rPr/>
        <w:instrText xml:space="preserve"> XE "Reidenbach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Sophia Schlarp</w:t>
      </w:r>
      <w:r>
        <w:fldChar w:fldCharType="begin"/>
      </w:r>
      <w:r>
        <w:rPr/>
        <w:instrText xml:space="preserve"> XE "Schlarp:Anna Sop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7 Nov 1843, Löll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8.</w:t>
        <w:tab/>
        <w:t>i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r 182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Aug 1824, Otzweiler, ref number 1.4.3.7.2.5.1.2, d. 17 Aug 182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Aug 1826, Otzweiler, ref number 1.4.3.7.2.5.1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Mar 1829, Otzweiler, ref number 1.4.3.7.2.5.1.4, d. 3 Feb 1830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9.</w:t>
        <w:tab/>
        <w:t>v</w:t>
        <w:tab/>
        <w:t>Peter Riegel II</w:t>
      </w:r>
      <w:r>
        <w:fldChar w:fldCharType="begin"/>
      </w:r>
      <w:r>
        <w:rPr/>
        <w:instrText xml:space="preserve"> XE "Riegel:Peter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Feb 183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0.</w:t>
        <w:tab/>
        <w:t>vi</w:t>
        <w:tab/>
        <w:t>Catharina Riegel</w:t>
      </w:r>
      <w:r>
        <w:fldChar w:fldCharType="begin"/>
      </w:r>
      <w:r>
        <w:rPr/>
        <w:instrText xml:space="preserve"> XE "Riege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y 183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1.</w:t>
        <w:tab/>
        <w:t>Anna Margaretha Riegel</w:t>
      </w:r>
      <w:r>
        <w:fldChar w:fldCharType="begin"/>
      </w:r>
      <w:r>
        <w:rPr/>
        <w:instrText xml:space="preserve"> XE "Riegel:Ann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Mar 1805, Otzweiler, ref number 1.4.3.7.2.5.2.  d. 4 Jan 1866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Apr 1832, Otzweiler, d. 09 Oct 1833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2.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Jul 1813, Otzweiler, ref number 1.4.3.7.2.5.6, occupation forester.  He married Charlotte Geib</w:t>
      </w:r>
      <w:r>
        <w:fldChar w:fldCharType="begin"/>
      </w:r>
      <w:r>
        <w:rPr/>
        <w:instrText xml:space="preserve"> XE "Geib:Char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 Sep 1841, b. 1820, Medard, (daughter of Philipp Geib</w:t>
      </w:r>
      <w:r>
        <w:fldChar w:fldCharType="begin"/>
      </w:r>
      <w:r>
        <w:rPr/>
        <w:instrText xml:space="preserve"> XE "Geib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Catharina Klein</w:t>
      </w:r>
      <w:r>
        <w:fldChar w:fldCharType="begin"/>
      </w:r>
      <w:r>
        <w:rPr/>
        <w:instrText xml:space="preserve"> XE "Klein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Jacob died 4 Apr 1885, Hunds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mma Riegel</w:t>
      </w:r>
      <w:r>
        <w:fldChar w:fldCharType="begin"/>
      </w:r>
      <w:r>
        <w:rPr/>
        <w:instrText xml:space="preserve"> XE "Riegel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Jul 1859, Hundsbach, ref number 1.4.3.7.2.5.6.1.  She married Jacob Schwenk</w:t>
      </w:r>
      <w:r>
        <w:fldChar w:fldCharType="begin"/>
      </w:r>
      <w:r>
        <w:rPr/>
        <w:instrText xml:space="preserve"> XE "Schwenk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May 1910, (son of Johann Philipp Schwenk</w:t>
      </w:r>
      <w:r>
        <w:fldChar w:fldCharType="begin"/>
      </w:r>
      <w:r>
        <w:rPr/>
        <w:instrText xml:space="preserve"> XE "Schwenk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3.</w:t>
        <w:tab/>
        <w:t>Philipp Jakob Riegel</w:t>
      </w:r>
      <w:r>
        <w:fldChar w:fldCharType="begin"/>
      </w:r>
      <w:r>
        <w:rPr/>
        <w:instrText xml:space="preserve"> XE "Riegel:Philipp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Dec 1810, Sien, ref number 1.4.3.7.6.1.1, occupation Sien.  He married (1) Maria Elisabetha Franzmann</w:t>
      </w:r>
      <w:r>
        <w:fldChar w:fldCharType="begin"/>
      </w:r>
      <w:r>
        <w:rPr/>
        <w:instrText xml:space="preserve"> XE "Franzmann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Dec 1833, in Sien, (daughter of Jakob Franzmann</w:t>
      </w:r>
      <w:r>
        <w:fldChar w:fldCharType="begin"/>
      </w:r>
      <w:r>
        <w:rPr/>
        <w:instrText xml:space="preserve"> XE "Franzmann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ea Klein</w:t>
      </w:r>
      <w:r>
        <w:fldChar w:fldCharType="begin"/>
      </w:r>
      <w:r>
        <w:rPr/>
        <w:instrText xml:space="preserve"> XE "Klein:Doroth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01 Jan 1841.  He married (2) Maria Elisabetha Gillmann</w:t>
      </w:r>
      <w:r>
        <w:fldChar w:fldCharType="begin"/>
      </w:r>
      <w:r>
        <w:rPr/>
        <w:instrText xml:space="preserve"> XE "Gillmann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7 Apr 1841, b. 05 Jul 1818, (daughter of Philipp Gillmann</w:t>
      </w:r>
      <w:r>
        <w:fldChar w:fldCharType="begin"/>
      </w:r>
      <w:r>
        <w:rPr/>
        <w:instrText xml:space="preserve"> XE "Gillmann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Elisabetha Becker</w:t>
      </w:r>
      <w:r>
        <w:fldChar w:fldCharType="begin"/>
      </w:r>
      <w:r>
        <w:rPr/>
        <w:instrText xml:space="preserve"> XE "Becker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 by Maria Elisabetha Franz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Katharina Riegel</w:t>
      </w:r>
      <w:r>
        <w:fldChar w:fldCharType="begin"/>
      </w:r>
      <w:r>
        <w:rPr/>
        <w:instrText xml:space="preserve"> XE "Riegel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7 Oct 1834, Sien, ref number 1.4.3.7.6.1.1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Nov 1836, Sien, ref number 1.4.3.7.6.1.1.2, d. 07 Jan 183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Maria Elisabetha Gill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Dec 1841, Sien, ref number 1.4.3.7.6.1.1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Feb 1844, Sien, ref number 1.4.3.7.6.1.1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garethe Riegel</w:t>
      </w:r>
      <w:r>
        <w:fldChar w:fldCharType="begin"/>
      </w:r>
      <w:r>
        <w:rPr/>
        <w:instrText xml:space="preserve"> XE "Riegel: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Feb 1846, Sien, ref number 1.4.3.7.6.1.1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1.</w:t>
        <w:tab/>
        <w:t>vi</w:t>
        <w:tab/>
        <w:t>Karoline Riegel</w:t>
      </w:r>
      <w:r>
        <w:fldChar w:fldCharType="begin"/>
      </w:r>
      <w:r>
        <w:rPr/>
        <w:instrText xml:space="preserve"> XE "Riegel:K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Dec 18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Jul 1851, Sien, ref number 1.4.3.7.6.1.1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Karl Riegel</w:t>
      </w:r>
      <w:r>
        <w:fldChar w:fldCharType="begin"/>
      </w:r>
      <w:r>
        <w:rPr/>
        <w:instrText xml:space="preserve"> XE "Rie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Aug 1856, Sien, ref number 1.4.3.7.6.1.1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Jul 1860, Saarlouis, ref number 1.4.3.7.6.1.1.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4.</w:t>
        <w:tab/>
        <w:t>Leopold Riegel</w:t>
      </w:r>
      <w:r>
        <w:fldChar w:fldCharType="begin"/>
      </w:r>
      <w:r>
        <w:rPr/>
        <w:instrText xml:space="preserve"> XE "Riegel:Leop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07, ref number 1.4.3.8.2.7.1.  He married Elisabetha Ackermann</w:t>
      </w:r>
      <w:r>
        <w:fldChar w:fldCharType="begin"/>
      </w:r>
      <w:r>
        <w:rPr/>
        <w:instrText xml:space="preserve"> XE "Ackermann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 Nov 1834, in Grossliebental, Ukraine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2.</w:t>
        <w:tab/>
        <w:t>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8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Christine Riegel</w:t>
      </w:r>
      <w:r>
        <w:fldChar w:fldCharType="begin"/>
      </w:r>
      <w:r>
        <w:rPr/>
        <w:instrText xml:space="preserve"> XE "Riegel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Feb 1839, Grossliebental, Ukraine, ref number 1.4.3.8.2.7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4 May 1840, Grossliebental, Ukraine, ref number 1.4.3.8.2.7.3.  She married Johann Wilhelm Stahlfeier</w:t>
      </w:r>
      <w:r>
        <w:fldChar w:fldCharType="begin"/>
      </w:r>
      <w:r>
        <w:rPr/>
        <w:instrText xml:space="preserve"> XE "Stahlfeier:Johann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 May 1862, in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a (Juliana) Riegel</w:t>
      </w:r>
      <w:r>
        <w:fldChar w:fldCharType="begin"/>
      </w:r>
      <w:r>
        <w:rPr/>
        <w:instrText xml:space="preserve"> XE "Riegel:Johanna (Julian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Nov 1841, Grossliebental, Ukraine, ref number 1.4.3.8.2.7.4, d. 31 Aug 1842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3.</w:t>
        <w:tab/>
        <w:t>v</w:t>
        <w:tab/>
        <w:t>Leopold Riegel</w:t>
      </w:r>
      <w:r>
        <w:fldChar w:fldCharType="begin"/>
      </w:r>
      <w:r>
        <w:rPr/>
        <w:instrText xml:space="preserve"> XE "Riegel:Leop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84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Anna Marie Riegel</w:t>
      </w:r>
      <w:r>
        <w:fldChar w:fldCharType="begin"/>
      </w:r>
      <w:r>
        <w:rPr/>
        <w:instrText xml:space="preserve"> XE "Riegel:Ann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Sep 1846, Grossliebental, Ukraine, ref number 1.4.3.8.2.7.6.  She married Friedrich Schäfer</w:t>
      </w:r>
      <w:r>
        <w:fldChar w:fldCharType="begin"/>
      </w:r>
      <w:r>
        <w:rPr/>
        <w:instrText xml:space="preserve"> XE "Schäfer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Nov 1871, in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4.</w:t>
        <w:tab/>
        <w:t>vi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8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1 Mar 1851, Grossliebental, Ukraine, ref number 1.4.3.8.2.7.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Christine Riegel</w:t>
      </w:r>
      <w:r>
        <w:fldChar w:fldCharType="begin"/>
      </w:r>
      <w:r>
        <w:rPr/>
        <w:instrText xml:space="preserve"> XE "Riegel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Aug 1853, Grossliebental, Ukraine, ref number 1.4.3.8.2.7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Kaspar Riegel</w:t>
      </w:r>
      <w:r>
        <w:fldChar w:fldCharType="begin"/>
      </w:r>
      <w:r>
        <w:rPr/>
        <w:instrText xml:space="preserve"> XE "Riegel:Kasp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Aug 1853, Grossliebental, Ukraine, ref number 1.4.3.8.2.7.10, d. 11 Feb 1854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May 1856, Grossliebental, Ukraine, ref number 1.4.3.8.2.7.11.  He married Karoline Kurz</w:t>
      </w:r>
      <w:r>
        <w:fldChar w:fldCharType="begin"/>
      </w:r>
      <w:r>
        <w:rPr/>
        <w:instrText xml:space="preserve"> XE "Kurz:K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 Dec 1879, in Grossliebental, Ukraine, b. 07 Mar 1853, d. 29 Sep 1881, Grossliebental, Ukraine.  Johann died 05 May 1881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i</w:t>
        <w:tab/>
        <w:t>Katherine Riegel</w:t>
      </w:r>
      <w:r>
        <w:fldChar w:fldCharType="begin"/>
      </w:r>
      <w:r>
        <w:rPr/>
        <w:instrText xml:space="preserve"> XE "Riegel:K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Aug 1860, Grossliebental, Ukraine, ref number 1.4.3.8.2.7.1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5.</w:t>
        <w:tab/>
        <w:t>xiii</w:t>
        <w:tab/>
        <w:t>Johanna Riegel</w:t>
      </w:r>
      <w:r>
        <w:fldChar w:fldCharType="begin"/>
      </w:r>
      <w:r>
        <w:rPr/>
        <w:instrText xml:space="preserve"> XE "Riegel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85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5.</w:t>
        <w:tab/>
        <w:t>Christiana Riegel-Kinzler</w:t>
      </w:r>
      <w:r>
        <w:fldChar w:fldCharType="begin"/>
      </w:r>
      <w:r>
        <w:rPr/>
        <w:instrText xml:space="preserve"> XE "Riegel-Kinzler:Christ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Jun 1818, Grossliebental, Ukraine, ref number 1.4.3.8.2.7.4.  She married (1) Johann Georg Geigle</w:t>
      </w:r>
      <w:r>
        <w:fldChar w:fldCharType="begin"/>
      </w:r>
      <w:r>
        <w:rPr/>
        <w:instrText xml:space="preserve"> XE "Geigle:Johann 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 Nov 1838, in Freudental, Ukraine, b. 06 Aug 1813, Unterhaugstett-Calw, Württemberg, (son of Michael Geigle</w:t>
      </w:r>
      <w:r>
        <w:fldChar w:fldCharType="begin"/>
      </w:r>
      <w:r>
        <w:rPr/>
        <w:instrText xml:space="preserve"> XE "Geigle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Maria</w:t>
      </w:r>
      <w:r>
        <w:fldChar w:fldCharType="begin"/>
      </w:r>
      <w:r>
        <w:rPr/>
        <w:instrText xml:space="preserve"> XE "Maria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locksmith, d. 23 Feb 1852, Hoffnungstal, Ukraine.  She married (2) Franz Pracht</w:t>
      </w:r>
      <w:r>
        <w:fldChar w:fldCharType="begin"/>
      </w:r>
      <w:r>
        <w:rPr/>
        <w:instrText xml:space="preserve"> XE "Pracht:Fra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an 1809, d. 23 Jul 1882, Grossliebental, Ukraine.  Christiana died 14 Dec 1884, Grossliebental, Ukraine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 by Johann Georg Geigle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Carolina Geigle</w:t>
      </w:r>
      <w:r>
        <w:fldChar w:fldCharType="begin"/>
      </w:r>
      <w:r>
        <w:rPr/>
        <w:instrText xml:space="preserve"> XE "Geigle:Maria C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Mar 1839, Carlstal, Ukraine, ref number 1.4.3.8.2.7.4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Louisa Katharina Geigle</w:t>
      </w:r>
      <w:r>
        <w:fldChar w:fldCharType="begin"/>
      </w:r>
      <w:r>
        <w:rPr/>
        <w:instrText xml:space="preserve"> XE "Geigle:Louis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May 1841, Carlstal, Ukraine, ref number 1.4.3.8.2.7.4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seph Geigle</w:t>
      </w:r>
      <w:r>
        <w:fldChar w:fldCharType="begin"/>
      </w:r>
      <w:r>
        <w:rPr/>
        <w:instrText xml:space="preserve"> XE "Geigle: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7 May 1843, Mansir, ref number 1.4.3.8.2.7.4.3, d. 07 Nov 1844, Mansi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Georg Geigle</w:t>
      </w:r>
      <w:r>
        <w:fldChar w:fldCharType="begin"/>
      </w:r>
      <w:r>
        <w:rPr/>
        <w:instrText xml:space="preserve"> XE "Geigle: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n 1845, Mansir, ref number 1.4.3.8.2.7.4.4, d. 21 Dec 1849, Mansi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Rudolph Geigle</w:t>
      </w:r>
      <w:r>
        <w:fldChar w:fldCharType="begin"/>
      </w:r>
      <w:r>
        <w:rPr/>
        <w:instrText xml:space="preserve"> XE "Geigle:Rudo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Nov 1847, Mansir, ref number 1.4.3.8.2.7.4.5, d. 16 Jul 1849, Mansi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David Geigle</w:t>
      </w:r>
      <w:r>
        <w:fldChar w:fldCharType="begin"/>
      </w:r>
      <w:r>
        <w:rPr/>
        <w:instrText xml:space="preserve"> XE "Geigle: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9 Feb 1850, Mansir, ref number 1.4.3.8.2.7.4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Andreas Geigle</w:t>
      </w:r>
      <w:r>
        <w:fldChar w:fldCharType="begin"/>
      </w:r>
      <w:r>
        <w:rPr/>
        <w:instrText xml:space="preserve"> XE "Geigle: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5 Jan 1852, Mansir, ref number 1.4.3.8.2.7.4.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6.</w:t>
        <w:tab/>
        <w:t>Karl Rigel</w:t>
      </w:r>
      <w:r>
        <w:fldChar w:fldCharType="begin"/>
      </w:r>
      <w:r>
        <w:rPr/>
        <w:instrText xml:space="preserve"> XE "Rigel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805, Neu Schowe, Hungary, ref number 1.4.3.8.3.5.1, occupation farm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6.</w:t>
        <w:tab/>
        <w:t>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bt. 183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7.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Apr 1818, ref number 1.7.2.1.1.5.2, occupation cartner.  He married Philippina Fritz</w:t>
      </w:r>
      <w:r>
        <w:fldChar w:fldCharType="begin"/>
      </w:r>
      <w:r>
        <w:rPr/>
        <w:instrText xml:space="preserve"> XE "Fritz:Philipp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41, b. 1818, (daughter of Johann Fritz</w:t>
      </w:r>
      <w:r>
        <w:fldChar w:fldCharType="begin"/>
      </w:r>
      <w:r>
        <w:rPr/>
        <w:instrText xml:space="preserve"> XE "Fritz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hilippina Henn</w:t>
      </w:r>
      <w:r>
        <w:fldChar w:fldCharType="begin"/>
      </w:r>
      <w:r>
        <w:rPr/>
        <w:instrText xml:space="preserve"> XE "Henn:Philipp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1 Nov 1886, Krebsweiler.  Jacob died 8 Nov 1893, Krebs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Catharina Riegel</w:t>
      </w:r>
      <w:r>
        <w:fldChar w:fldCharType="begin"/>
      </w:r>
      <w:r>
        <w:rPr/>
        <w:instrText xml:space="preserve"> XE "Riegel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Jul 1843, ref number 1.7.2.1.1.5.2.1.  She married Peter Dröscher V</w:t>
      </w:r>
      <w:r>
        <w:fldChar w:fldCharType="begin"/>
      </w:r>
      <w:r>
        <w:rPr/>
        <w:instrText xml:space="preserve"> XE "V:Peter Drösc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 Jan 1867, occupation farmer.  Anna died 10 Feb 1922, Krebs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8.</w:t>
        <w:tab/>
        <w:t>Johann Peter Maul</w:t>
      </w:r>
      <w:r>
        <w:fldChar w:fldCharType="begin"/>
      </w:r>
      <w:r>
        <w:rPr/>
        <w:instrText xml:space="preserve"> XE "Maul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6 Feb 1820, Limbach, occupation cartner.  He married Anna Katharina Brandenburger</w:t>
      </w:r>
      <w:r>
        <w:fldChar w:fldCharType="begin"/>
      </w:r>
      <w:r>
        <w:rPr/>
        <w:instrText xml:space="preserve"> XE "Brandenburger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23, Schmidthachenbach, (daughter of Peter Brandenburger</w:t>
      </w:r>
      <w:r>
        <w:fldChar w:fldCharType="begin"/>
      </w:r>
      <w:r>
        <w:rPr/>
        <w:instrText xml:space="preserve"> XE "Brandenbur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Katharina Müller</w:t>
      </w:r>
      <w:r>
        <w:fldChar w:fldCharType="begin"/>
      </w:r>
      <w:r>
        <w:rPr/>
        <w:instrText xml:space="preserve"> XE "Müller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3 Aug 1863, Limbach.  Johann died 26 Nov 1899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Maul</w:t>
      </w:r>
      <w:r>
        <w:fldChar w:fldCharType="begin"/>
      </w:r>
      <w:r>
        <w:rPr/>
        <w:instrText xml:space="preserve"> XE "Mau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Feb 1849, Limbach.  She married Peter Hand</w:t>
      </w:r>
      <w:r>
        <w:fldChar w:fldCharType="begin"/>
      </w:r>
      <w:r>
        <w:rPr/>
        <w:instrText xml:space="preserve"> XE "Hand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Meckenbach, (son of Johann Jacob Hand</w:t>
      </w:r>
      <w:r>
        <w:fldChar w:fldCharType="begin"/>
      </w:r>
      <w:r>
        <w:rPr/>
        <w:instrText xml:space="preserve"> XE "Hand:Johann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Maria died 17 Sep 1920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Maul</w:t>
      </w:r>
      <w:r>
        <w:fldChar w:fldCharType="begin"/>
      </w:r>
      <w:r>
        <w:rPr/>
        <w:instrText xml:space="preserve"> XE "Mau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4 Mar 1854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tharina Maul</w:t>
      </w:r>
      <w:r>
        <w:fldChar w:fldCharType="begin"/>
      </w:r>
      <w:r>
        <w:rPr/>
        <w:instrText xml:space="preserve"> XE "Mau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Jul 1857, Limbach, d. 12 Jun 1866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9.</w:t>
        <w:tab/>
        <w:t>Johann Friedrich Riegel</w:t>
      </w:r>
      <w:r>
        <w:fldChar w:fldCharType="begin"/>
      </w:r>
      <w:r>
        <w:rPr/>
        <w:instrText xml:space="preserve"> XE "Riegel:Johann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Sep 1819, Otzweiler, ref number 1.7.3.1.8.3.4, occupation farmer.  He married Maria Elisabetha Bock</w:t>
      </w:r>
      <w:r>
        <w:fldChar w:fldCharType="begin"/>
      </w:r>
      <w:r>
        <w:rPr/>
        <w:instrText xml:space="preserve"> XE "Bock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Apr 1846, b. 1822, Unterjeckenbach, (daughter of Johann Adam Bock</w:t>
      </w:r>
      <w:r>
        <w:fldChar w:fldCharType="begin"/>
      </w:r>
      <w:r>
        <w:rPr/>
        <w:instrText xml:space="preserve"> XE "Bock:Johann 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tharina Elisabetha Gerhardt</w:t>
      </w:r>
      <w:r>
        <w:fldChar w:fldCharType="begin"/>
      </w:r>
      <w:r>
        <w:rPr/>
        <w:instrText xml:space="preserve"> XE "Gerhardt:Cathari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7 Oct 1898, Otzweiler.  Johann died 18 Nov 1888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(male)</w:t>
      </w:r>
      <w:r>
        <w:fldChar w:fldCharType="begin"/>
      </w:r>
      <w:r>
        <w:rPr/>
        <w:instrText xml:space="preserve"> XE "(mal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Mar 1849, ref number 1.7.3.1.8.3.4.1, d. 29 Mar 184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 Friedrich Riegel</w:t>
      </w:r>
      <w:r>
        <w:fldChar w:fldCharType="begin"/>
      </w:r>
      <w:r>
        <w:rPr/>
        <w:instrText xml:space="preserve"> XE "Riegel:Johann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Dec 1850, ref number 1.7.3.1.8.3.4.2, d. 31 Jan 185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Sep 1853, ref number 1.7.3.1.8.3.4.3, d. 5 Oct 1853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Adam Riegel</w:t>
      </w:r>
      <w:r>
        <w:fldChar w:fldCharType="begin"/>
      </w:r>
      <w:r>
        <w:rPr/>
        <w:instrText xml:space="preserve"> XE "Riegel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Sep 1855, ref number 1.7.3.1.8.3.4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May 1858, ref number 1.7.3.1.8.3.4.5.  She married Mandel</w:t>
      </w:r>
      <w:r>
        <w:fldChar w:fldCharType="begin"/>
      </w:r>
      <w:r>
        <w:rPr/>
        <w:instrText xml:space="preserve"> XE "Mand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7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rgaretha Riegel</w:t>
      </w:r>
      <w:r>
        <w:fldChar w:fldCharType="begin"/>
      </w:r>
      <w:r>
        <w:rPr/>
        <w:instrText xml:space="preserve"> XE "Riegel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Mar 1863, ref number 1.7.3.1.8.3.4.6.  She married Adam Wagner</w:t>
      </w:r>
      <w:r>
        <w:fldChar w:fldCharType="begin"/>
      </w:r>
      <w:r>
        <w:rPr/>
        <w:instrText xml:space="preserve"> XE "Wagn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1 Dec 1887, (son of Philipp Wagner</w:t>
      </w:r>
      <w:r>
        <w:fldChar w:fldCharType="begin"/>
      </w:r>
      <w:r>
        <w:rPr/>
        <w:instrText xml:space="preserve"> XE "Wagn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Margaretha died 193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0.</w:t>
        <w:tab/>
        <w:t>Catharina Riegel</w:t>
      </w:r>
      <w:r>
        <w:fldChar w:fldCharType="begin"/>
      </w:r>
      <w:r>
        <w:rPr/>
        <w:instrText xml:space="preserve"> XE "Riege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Nov 1834, Otzweiler, ref number 1.7.3.1.8.3.10.  She married Jacob Müller III</w:t>
      </w:r>
      <w:r>
        <w:fldChar w:fldCharType="begin"/>
      </w:r>
      <w:r>
        <w:rPr/>
        <w:instrText xml:space="preserve"> XE "Müller:Jacob I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Jun 1862, b. 23 Dec 1839, Otzweiler, (son of Peter Müller</w:t>
      </w:r>
      <w:r>
        <w:fldChar w:fldCharType="begin"/>
      </w:r>
      <w:r>
        <w:rPr/>
        <w:instrText xml:space="preserve"> XE "Müll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, d. 04 Jul 1902, Otzweiler.  Catharina died 30 Apr 1912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cob Müller</w:t>
      </w:r>
      <w:r>
        <w:fldChar w:fldCharType="begin"/>
      </w:r>
      <w:r>
        <w:rPr/>
        <w:instrText xml:space="preserve"> XE "Müller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4 Mar 186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Müller</w:t>
      </w:r>
      <w:r>
        <w:fldChar w:fldCharType="begin"/>
      </w:r>
      <w:r>
        <w:rPr/>
        <w:instrText xml:space="preserve"> XE "Müll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Dec 1866, Otzweiler.  He married Carolina Bender</w:t>
      </w:r>
      <w:r>
        <w:fldChar w:fldCharType="begin"/>
      </w:r>
      <w:r>
        <w:rPr/>
        <w:instrText xml:space="preserve"> XE "Bender:C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Mar 1901, b. Sienhachenbach.  Peter died 11 Oct 194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Catharina Müller</w:t>
      </w:r>
      <w:r>
        <w:fldChar w:fldCharType="begin"/>
      </w:r>
      <w:r>
        <w:rPr/>
        <w:instrText xml:space="preserve"> XE "Müller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8 Jan 1871, Otzweiler, d. 04 May 1941, St.A. Gru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Eigh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1.</w:t>
        <w:tab/>
        <w:t>Peter IX Lang</w:t>
      </w:r>
      <w:r>
        <w:fldChar w:fldCharType="begin"/>
      </w:r>
      <w:r>
        <w:rPr/>
        <w:instrText xml:space="preserve"> XE "Lang:Peter I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3 Jul 1844, Limbach, ref number 1.7.2.1.2.2.2.3, occupation farmer.  He married Wilhelmina Wöllstein</w:t>
      </w:r>
      <w:r>
        <w:fldChar w:fldCharType="begin"/>
      </w:r>
      <w:r>
        <w:rPr/>
        <w:instrText xml:space="preserve"> XE "Wöllstei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1 Apr 1856, Krebsweiler, d. 27 Apr 1893, Limbach.  Peter died 28 Oct 1911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iedrich Lang</w:t>
      </w:r>
      <w:r>
        <w:fldChar w:fldCharType="begin"/>
      </w:r>
      <w:r>
        <w:rPr/>
        <w:instrText xml:space="preserve"> XE "Lang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Feb 1882, Limbach, ref number 1.7.2.1.2.2.2.3.1, d. 01 Jan 1932, Becher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Bertha Lang</w:t>
      </w:r>
      <w:r>
        <w:fldChar w:fldCharType="begin"/>
      </w:r>
      <w:r>
        <w:rPr/>
        <w:instrText xml:space="preserve"> XE "Lang:Be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Jun 1884, Limbach, ref number 1.7.2.1.2.2.2.3.2, d. 28 May 1890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dolph Lang</w:t>
      </w:r>
      <w:r>
        <w:fldChar w:fldCharType="begin"/>
      </w:r>
      <w:r>
        <w:rPr/>
        <w:instrText xml:space="preserve"> XE "Lang:Ado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Mar 1887, Limbach, ref number 1.7.2.1.2.2.2.3.3, d. 25 Sep 1888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2.</w:t>
        <w:tab/>
        <w:t>Peter senior Riegel</w:t>
      </w:r>
      <w:r>
        <w:fldChar w:fldCharType="begin"/>
      </w:r>
      <w:r>
        <w:rPr/>
        <w:instrText xml:space="preserve"> XE "Riegel:Peter seni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Feb 1827, Baumholder.  He married Caroline Müller</w:t>
      </w:r>
      <w:r>
        <w:fldChar w:fldCharType="begin"/>
      </w:r>
      <w:r>
        <w:rPr/>
        <w:instrText xml:space="preserve"> XE "Müller:C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 Mar 1863, in Baumholder.  Peter died 20 May 1882, Baumhold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7.</w:t>
        <w:tab/>
        <w:t>i</w:t>
        <w:tab/>
        <w:t>Peter junior Riegel</w:t>
      </w:r>
      <w:r>
        <w:fldChar w:fldCharType="begin"/>
      </w:r>
      <w:r>
        <w:rPr/>
        <w:instrText xml:space="preserve"> XE "Riegel:Peter juni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Sep 186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3.</w:t>
        <w:tab/>
        <w:t>Johann Jakob Riegel</w:t>
      </w:r>
      <w:r>
        <w:fldChar w:fldCharType="begin"/>
      </w:r>
      <w:r>
        <w:rPr/>
        <w:instrText xml:space="preserve"> XE "Riegel:Johann 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un 1847, Oberreidenbach, ref number 1.4.3.6.3.1.1.3, occupation tailor.  He married Johanna Wilhemina Licht</w:t>
      </w:r>
      <w:r>
        <w:fldChar w:fldCharType="begin"/>
      </w:r>
      <w:r>
        <w:rPr/>
        <w:instrText xml:space="preserve"> XE "Licht:Johanna Wilhe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Apr 1873, in Berlin, St. Simeon, b. 06 Nov 1846, (daughter of Friedrich Licht</w:t>
      </w:r>
      <w:r>
        <w:fldChar w:fldCharType="begin"/>
      </w:r>
      <w:r>
        <w:rPr/>
        <w:instrText xml:space="preserve"> XE "Licht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5 May 1922.  Johann died 06 Sep 1918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8.</w:t>
        <w:tab/>
        <w:t>i</w:t>
        <w:tab/>
        <w:t>Georg Richard Paul Riegel</w:t>
      </w:r>
      <w:r>
        <w:fldChar w:fldCharType="begin"/>
      </w:r>
      <w:r>
        <w:rPr/>
        <w:instrText xml:space="preserve"> XE "Riegel:Georg Richard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Sep 188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4.</w:t>
        <w:tab/>
        <w:t>Maria Margaretha Riegel</w:t>
      </w:r>
      <w:r>
        <w:fldChar w:fldCharType="begin"/>
      </w:r>
      <w:r>
        <w:rPr/>
        <w:instrText xml:space="preserve"> XE "Riegel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May 1829, Limbach, ref number 1.4.3.7.1.1.3.3.  She married Johann Peter Henn</w:t>
      </w:r>
      <w:r>
        <w:fldChar w:fldCharType="begin"/>
      </w:r>
      <w:r>
        <w:rPr/>
        <w:instrText xml:space="preserve"> XE "Henn:Johann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Apr 1848, b. 1826, Schweinschied, (son of Johannes Henn</w:t>
      </w:r>
      <w:r>
        <w:fldChar w:fldCharType="begin"/>
      </w:r>
      <w:r>
        <w:rPr/>
        <w:instrText xml:space="preserve"> XE "Hen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Katharina Schneider</w:t>
      </w:r>
      <w:r>
        <w:fldChar w:fldCharType="begin"/>
      </w:r>
      <w:r>
        <w:rPr/>
        <w:instrText xml:space="preserve"> XE "Schneider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, d. 13 Oct 1898, Limbach.  Maria died 9 Oct 1895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Elisabetha Henn</w:t>
      </w:r>
      <w:r>
        <w:fldChar w:fldCharType="begin"/>
      </w:r>
      <w:r>
        <w:rPr/>
        <w:instrText xml:space="preserve"> XE "Henn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3 Feb 1849, Limbach, ref number 1.4.3.7.1.1.3.3.1, d. America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9.</w:t>
        <w:tab/>
        <w:t>ii</w:t>
        <w:tab/>
        <w:t>Margaretha Henn</w:t>
      </w:r>
      <w:r>
        <w:fldChar w:fldCharType="begin"/>
      </w:r>
      <w:r>
        <w:rPr/>
        <w:instrText xml:space="preserve"> XE "Henn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Oct 18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Henn</w:t>
      </w:r>
      <w:r>
        <w:fldChar w:fldCharType="begin"/>
      </w:r>
      <w:r>
        <w:rPr/>
        <w:instrText xml:space="preserve"> XE "Henn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Nov 1852, Limbach, ref number 1.4.3.7.1.1.3.3.3, d. 23 Mar 1885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hilipp Henn</w:t>
      </w:r>
      <w:r>
        <w:fldChar w:fldCharType="begin"/>
      </w:r>
      <w:r>
        <w:rPr/>
        <w:instrText xml:space="preserve"> XE "Henn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Mar 1854, Limbach, ref number 1.4.3.7.1.1.3.3.4, d. America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0.</w:t>
        <w:tab/>
        <w:t>v</w:t>
        <w:tab/>
        <w:t>Jacob Henn</w:t>
      </w:r>
      <w:r>
        <w:fldChar w:fldCharType="begin"/>
      </w:r>
      <w:r>
        <w:rPr/>
        <w:instrText xml:space="preserve"> XE "Henn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Dec 185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1.</w:t>
        <w:tab/>
        <w:t>vi</w:t>
        <w:tab/>
        <w:t>Philippina Henn</w:t>
      </w:r>
      <w:r>
        <w:fldChar w:fldCharType="begin"/>
      </w:r>
      <w:r>
        <w:rPr/>
        <w:instrText xml:space="preserve"> XE "Henn:Philipp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2 Feb 18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2.</w:t>
        <w:tab/>
        <w:t>vii</w:t>
        <w:tab/>
        <w:t>Louisa Henn</w:t>
      </w:r>
      <w:r>
        <w:fldChar w:fldCharType="begin"/>
      </w:r>
      <w:r>
        <w:rPr/>
        <w:instrText xml:space="preserve"> XE "Henn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Oct 185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3.</w:t>
        <w:tab/>
        <w:t>viii</w:t>
        <w:tab/>
        <w:t>Karolina Henn</w:t>
      </w:r>
      <w:r>
        <w:fldChar w:fldCharType="begin"/>
      </w:r>
      <w:r>
        <w:rPr/>
        <w:instrText xml:space="preserve"> XE "Henn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l 186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Catharina Henn</w:t>
      </w:r>
      <w:r>
        <w:fldChar w:fldCharType="begin"/>
      </w:r>
      <w:r>
        <w:rPr/>
        <w:instrText xml:space="preserve"> XE "Henn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Aug 1864, Limbach, ref number 1.4.3.7.1.1.3.3.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Wilhelmine Henn</w:t>
      </w:r>
      <w:r>
        <w:fldChar w:fldCharType="begin"/>
      </w:r>
      <w:r>
        <w:rPr/>
        <w:instrText xml:space="preserve"> XE "Henn:Wilhelm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Mar 1867, Limbach, ref number 1.4.3.7.1.1.3.3.10, d. 12 Apr 1871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5.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Oct 1833, Limbach, ref number 1.4.3.7.1.1.5.2, occupation farmer.  He married Maria Margaretha Dröscher</w:t>
      </w:r>
      <w:r>
        <w:fldChar w:fldCharType="begin"/>
      </w:r>
      <w:r>
        <w:rPr/>
        <w:instrText xml:space="preserve"> XE "Dröscher:Mari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Apr 1858, b. 16 Aug 1837, Limbach, (daughter of Peter Dröscher</w:t>
      </w:r>
      <w:r>
        <w:fldChar w:fldCharType="begin"/>
      </w:r>
      <w:r>
        <w:rPr/>
        <w:instrText xml:space="preserve"> XE "Drösch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Elisabetha Dröscher</w:t>
      </w:r>
      <w:r>
        <w:fldChar w:fldCharType="begin"/>
      </w:r>
      <w:r>
        <w:rPr/>
        <w:instrText xml:space="preserve"> XE "Drösch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31 May 1912, Limbach.  Peter died 21 Aug 1915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4.</w:t>
        <w:tab/>
        <w:t>i</w:t>
        <w:tab/>
        <w:t>Karolina Riegel</w:t>
      </w:r>
      <w:r>
        <w:fldChar w:fldCharType="begin"/>
      </w:r>
      <w:r>
        <w:rPr/>
        <w:instrText xml:space="preserve"> XE "Riegel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Aug 18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ugusta Riegel</w:t>
      </w:r>
      <w:r>
        <w:fldChar w:fldCharType="begin"/>
      </w:r>
      <w:r>
        <w:rPr/>
        <w:instrText xml:space="preserve"> XE "Riegel:Augus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Jul 1864, Limbach, ref number 1.4.3.7.1.1.5.2.2, d. 5 May 1865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5.</w:t>
        <w:tab/>
        <w:t>iii</w:t>
        <w:tab/>
        <w:t>Wilhelmine Riegel</w:t>
      </w:r>
      <w:r>
        <w:fldChar w:fldCharType="begin"/>
      </w:r>
      <w:r>
        <w:rPr/>
        <w:instrText xml:space="preserve"> XE "Riegel:Wilhelm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ul 186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6.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May 1830, ref number 1.4.3.7.1.1.6.1, occupation farmer.  He married Maria Elisabetha Bender</w:t>
      </w:r>
      <w:r>
        <w:fldChar w:fldCharType="begin"/>
      </w:r>
      <w:r>
        <w:rPr/>
        <w:instrText xml:space="preserve"> XE "Bend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Jun 1857, b. 1827, Sienhachenbach, (daughter of Abraham Bender</w:t>
      </w:r>
      <w:r>
        <w:fldChar w:fldCharType="begin"/>
      </w:r>
      <w:r>
        <w:rPr/>
        <w:instrText xml:space="preserve"> XE "Bender:Abrah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rolina Luisa Schmidt</w:t>
      </w:r>
      <w:r>
        <w:fldChar w:fldCharType="begin"/>
      </w:r>
      <w:r>
        <w:rPr/>
        <w:instrText xml:space="preserve"> XE "Schmidt:Carolina L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4 Dec 1890, Otzweiler.  Jacob died 12 Apr 1903, Otzweiler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6.</w:t>
        <w:tab/>
        <w:t>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Aug 185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Oct 1862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7.</w:t>
        <w:tab/>
        <w:t>iii</w:t>
        <w:tab/>
        <w:t>Abraham Riegel</w:t>
      </w:r>
      <w:r>
        <w:fldChar w:fldCharType="begin"/>
      </w:r>
      <w:r>
        <w:rPr/>
        <w:instrText xml:space="preserve"> XE "Riegel:Abrah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Nov 186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7.</w:t>
        <w:tab/>
        <w:t>Maria Christina Bauer</w:t>
      </w:r>
      <w:r>
        <w:fldChar w:fldCharType="begin"/>
      </w:r>
      <w:r>
        <w:rPr/>
        <w:instrText xml:space="preserve"> XE "Bauer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May 1835, Limbach, ref number 1.4.3.7.1.6.1.5.  She married Johann Friedrich Dietrich</w:t>
      </w:r>
      <w:r>
        <w:fldChar w:fldCharType="begin"/>
      </w:r>
      <w:r>
        <w:rPr/>
        <w:instrText xml:space="preserve"> XE "Dietrich:Johann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28, Homberg, occupation farmer, waiter.  Maria died 25 May 1877, Lim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8.</w:t>
        <w:tab/>
        <w:t>i</w:t>
        <w:tab/>
        <w:t>Friedrich Dietrich</w:t>
      </w:r>
      <w:r>
        <w:fldChar w:fldCharType="begin"/>
      </w:r>
      <w:r>
        <w:rPr/>
        <w:instrText xml:space="preserve"> XE "Dietrich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Apr 185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8.</w:t>
        <w:tab/>
        <w:t>Maria Elisabeth Riegel</w:t>
      </w:r>
      <w:r>
        <w:fldChar w:fldCharType="begin"/>
      </w:r>
      <w:r>
        <w:rPr/>
        <w:instrText xml:space="preserve"> XE "Riegel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Mar 1822, ref number 1.4.3.7.2.5.1.1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3 Mar 1859, Otzweiler, d. 29 Sep 1859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9.</w:t>
        <w:tab/>
        <w:t>Peter Riegel II</w:t>
      </w:r>
      <w:r>
        <w:fldChar w:fldCharType="begin"/>
      </w:r>
      <w:r>
        <w:rPr/>
        <w:instrText xml:space="preserve"> XE "Riegel:Peter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Feb 1832, Otzweiler, ref number 1.4.3.7.2.5.1.5, occupation farmer.  He married Maria Elisabetha Heib</w:t>
      </w:r>
      <w:r>
        <w:fldChar w:fldCharType="begin"/>
      </w:r>
      <w:r>
        <w:rPr/>
        <w:instrText xml:space="preserve"> XE "Heib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Dec 1861, b. 13 Mar 1831, Hundsbach, (daughter of Georg Peter Heib</w:t>
      </w:r>
      <w:r>
        <w:fldChar w:fldCharType="begin"/>
      </w:r>
      <w:r>
        <w:rPr/>
        <w:instrText xml:space="preserve"> XE "Heib:Georg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uliana Michel</w:t>
      </w:r>
      <w:r>
        <w:fldChar w:fldCharType="begin"/>
      </w:r>
      <w:r>
        <w:rPr/>
        <w:instrText xml:space="preserve"> XE "Michel:Jul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7 Jun 1904, Hundsbach.  Peter died 20 May 1903, Hundsbach.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Dec 1862.  She married Peter Müller</w:t>
      </w:r>
      <w:r>
        <w:fldChar w:fldCharType="begin"/>
      </w:r>
      <w:r>
        <w:rPr/>
        <w:instrText xml:space="preserve"> XE "Müll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Mar 1880, (son of Carl Müller</w:t>
      </w:r>
      <w:r>
        <w:fldChar w:fldCharType="begin"/>
      </w:r>
      <w:r>
        <w:rPr/>
        <w:instrText xml:space="preserve"> XE "Müller: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Maria died 16 Dec 1943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0.</w:t>
        <w:tab/>
        <w:t>Catharina Riegel</w:t>
      </w:r>
      <w:r>
        <w:fldChar w:fldCharType="begin"/>
      </w:r>
      <w:r>
        <w:rPr/>
        <w:instrText xml:space="preserve"> XE "Riegel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May 1839, Otzweiler, ref number 1.4.3.7.2.5.1.6.  She married Philipp Bopp</w:t>
      </w:r>
      <w:r>
        <w:fldChar w:fldCharType="begin"/>
      </w:r>
      <w:r>
        <w:rPr/>
        <w:instrText xml:space="preserve"> XE "Bopp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May 1871, b. 21 Apr 1820, Otzweiler, (son of Anton Bopp</w:t>
      </w:r>
      <w:r>
        <w:fldChar w:fldCharType="begin"/>
      </w:r>
      <w:r>
        <w:rPr/>
        <w:instrText xml:space="preserve"> XE "Bopp:An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mason, daylabourer, d. 27 Mar 1889, Otzweiler.  Catharina died 17 Jul 1901, Otzweil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9.</w:t>
        <w:tab/>
        <w:t>i</w:t>
        <w:tab/>
        <w:t>Jacob Riegel II</w:t>
      </w:r>
      <w:r>
        <w:fldChar w:fldCharType="begin"/>
      </w:r>
      <w:r>
        <w:rPr/>
        <w:instrText xml:space="preserve"> XE "Riegel:Jacob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an 186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garetha Riegel</w:t>
      </w:r>
      <w:r>
        <w:fldChar w:fldCharType="begin"/>
      </w:r>
      <w:r>
        <w:rPr/>
        <w:instrText xml:space="preserve"> XE "Riegel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Dec 1865, Otzweiler, d. 02 Jan 1872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0.</w:t>
        <w:tab/>
        <w:t>iii</w:t>
        <w:tab/>
        <w:t>Louise Bopp</w:t>
      </w:r>
      <w:r>
        <w:fldChar w:fldCharType="begin"/>
      </w:r>
      <w:r>
        <w:rPr/>
        <w:instrText xml:space="preserve"> XE "Bopp: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9 Nov 187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Catharina Bopp</w:t>
      </w:r>
      <w:r>
        <w:fldChar w:fldCharType="begin"/>
      </w:r>
      <w:r>
        <w:rPr/>
        <w:instrText xml:space="preserve"> XE "Bopp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un 1874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Charlotte Bopp</w:t>
      </w:r>
      <w:r>
        <w:fldChar w:fldCharType="begin"/>
      </w:r>
      <w:r>
        <w:rPr/>
        <w:instrText xml:space="preserve"> XE "Bopp:Char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Oct 1876,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1.</w:t>
        <w:tab/>
        <w:t>Karoline Riegel</w:t>
      </w:r>
      <w:r>
        <w:fldChar w:fldCharType="begin"/>
      </w:r>
      <w:r>
        <w:rPr/>
        <w:instrText xml:space="preserve"> XE "Riegel:K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Dec 1848, Sien, ref number 1.4.3.7.6.1.1.6.  She married Karl Schmidt III</w:t>
      </w:r>
      <w:r>
        <w:fldChar w:fldCharType="begin"/>
      </w:r>
      <w:r>
        <w:rPr/>
        <w:instrText xml:space="preserve"> XE "Schmidt:Karl I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Dec 1814, Sien, occupation coop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lisabetha Schmidt</w:t>
      </w:r>
      <w:r>
        <w:fldChar w:fldCharType="begin"/>
      </w:r>
      <w:r>
        <w:rPr/>
        <w:instrText xml:space="preserve"> XE "Schmidt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9 Jun 1867, Sien, ref number 1.4.3.7.6.1.1.6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Karoline Schmidt</w:t>
      </w:r>
      <w:r>
        <w:fldChar w:fldCharType="begin"/>
      </w:r>
      <w:r>
        <w:rPr/>
        <w:instrText xml:space="preserve"> XE "Schmidt:K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un 1870, Sien, ref number 1.4.3.7.6.1.1.6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rl Schmidt</w:t>
      </w:r>
      <w:r>
        <w:fldChar w:fldCharType="begin"/>
      </w:r>
      <w:r>
        <w:rPr/>
        <w:instrText xml:space="preserve"> XE "Schmidt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Jun 1872, Sien, ref number 1.4.3.7.6.1.1.6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Katharina Schmidt</w:t>
      </w:r>
      <w:r>
        <w:fldChar w:fldCharType="begin"/>
      </w:r>
      <w:r>
        <w:rPr/>
        <w:instrText xml:space="preserve"> XE "Schmidt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5 Jul 1874, Sien, ref number 1.4.3.7.6.1.1.6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Wilhemina Schmidt</w:t>
      </w:r>
      <w:r>
        <w:fldChar w:fldCharType="begin"/>
      </w:r>
      <w:r>
        <w:rPr/>
        <w:instrText xml:space="preserve"> XE "Schmidt:Wilhe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4 May 1876, Sien, ref number 1.4.3.7.6.1.1.6.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Anna Schmidt</w:t>
      </w:r>
      <w:r>
        <w:fldChar w:fldCharType="begin"/>
      </w:r>
      <w:r>
        <w:rPr/>
        <w:instrText xml:space="preserve"> XE "Schmidt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Jul 1878, Sien, ref number 1.4.3.7.6.1.1.6.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ohann Schmidt</w:t>
      </w:r>
      <w:r>
        <w:fldChar w:fldCharType="begin"/>
      </w:r>
      <w:r>
        <w:rPr/>
        <w:instrText xml:space="preserve"> XE "Schmidt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Jun 1880, Sien, ref number 1.4.3.7.6.1.1.6.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Peter Schmidt</w:t>
      </w:r>
      <w:r>
        <w:fldChar w:fldCharType="begin"/>
      </w:r>
      <w:r>
        <w:rPr/>
        <w:instrText xml:space="preserve"> XE "Schmidt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ul 1884, Sien, ref number 1.4.3.7.6.1.1.6.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2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835, Grossliebental, Ukraine, ref number 1.4.3.8.2.7.1.1.  He married Sabina Helfenstein</w:t>
      </w:r>
      <w:r>
        <w:fldChar w:fldCharType="begin"/>
      </w:r>
      <w:r>
        <w:rPr/>
        <w:instrText xml:space="preserve"> XE "Helfenstein:Sab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 Nov 1860, in Grossliebental, Ukrain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Aug 1861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Katharine Riegel</w:t>
      </w:r>
      <w:r>
        <w:fldChar w:fldCharType="begin"/>
      </w:r>
      <w:r>
        <w:rPr/>
        <w:instrText xml:space="preserve"> XE "Riegel:Katha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1 Sep 1863, Grossliebental, Ukraine, d. 08 Sep 1863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gdalene Riegel</w:t>
      </w:r>
      <w:r>
        <w:fldChar w:fldCharType="begin"/>
      </w:r>
      <w:r>
        <w:rPr/>
        <w:instrText xml:space="preserve"> XE "Riegel:Magda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2 Jan 1868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(male) Riegel</w:t>
      </w:r>
      <w:r>
        <w:fldChar w:fldCharType="begin"/>
      </w:r>
      <w:r>
        <w:rPr/>
        <w:instrText xml:space="preserve"> XE "Riegel:(mal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4 Sep 1869, Grossliebental, Ukraine, d. 04 Sep 1869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Sep 1870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Mar 1874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(male) Riegel</w:t>
      </w:r>
      <w:r>
        <w:fldChar w:fldCharType="begin"/>
      </w:r>
      <w:r>
        <w:rPr/>
        <w:instrText xml:space="preserve"> XE "Riegel:(mal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un 1876, Grossliebental, Ukraine, d. 16 Jun 1876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6 Jul 1879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Mar 1881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Leopold Riegel</w:t>
      </w:r>
      <w:r>
        <w:fldChar w:fldCharType="begin"/>
      </w:r>
      <w:r>
        <w:rPr/>
        <w:instrText xml:space="preserve"> XE "Riegel:Leop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Jul 1884, Grossliebental, Ukrain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3.</w:t>
        <w:tab/>
        <w:t>Leopold Riegel</w:t>
      </w:r>
      <w:r>
        <w:fldChar w:fldCharType="begin"/>
      </w:r>
      <w:r>
        <w:rPr/>
        <w:instrText xml:space="preserve"> XE "Riegel:Leop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844, Grossliebental, Ukraine, ref number 1.4.3.8.2.7.5.  He married Christine Ackermann</w:t>
      </w:r>
      <w:r>
        <w:fldChar w:fldCharType="begin"/>
      </w:r>
      <w:r>
        <w:rPr/>
        <w:instrText xml:space="preserve"> XE "Ackermann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Jan 1869, in Grossliebental, Ukrain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ristina Riegel</w:t>
      </w:r>
      <w:r>
        <w:fldChar w:fldCharType="begin"/>
      </w:r>
      <w:r>
        <w:rPr/>
        <w:instrText xml:space="preserve"> XE "Riegel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Aug 1870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Mar 1874, Grossliebental, Ukraine, d. 15 Sep 1874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Eduard Riegel</w:t>
      </w:r>
      <w:r>
        <w:fldChar w:fldCharType="begin"/>
      </w:r>
      <w:r>
        <w:rPr/>
        <w:instrText xml:space="preserve"> XE "Riegel:Edu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1 Sep 1875, Grossliebental, Ukraine, d. 22 Dec 1875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Eduard Riegel</w:t>
      </w:r>
      <w:r>
        <w:fldChar w:fldCharType="begin"/>
      </w:r>
      <w:r>
        <w:rPr/>
        <w:instrText xml:space="preserve"> XE "Riegel:Edu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Nov 1876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Sep 1877, Grossliebental, Ukraine, d. 20 Sep 1877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5 Dec 1877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Feb 1883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Karolina Riegel</w:t>
      </w:r>
      <w:r>
        <w:fldChar w:fldCharType="begin"/>
      </w:r>
      <w:r>
        <w:rPr/>
        <w:instrText xml:space="preserve"> XE "Riegel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9 Jun 1885, Grossliebental, Ukrain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4.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850, Grossliebental, Ukraine, ref number 1.4.3.8.2.7.7.  He married Elisabeth Baumgärtner</w:t>
      </w:r>
      <w:r>
        <w:fldChar w:fldCharType="begin"/>
      </w:r>
      <w:r>
        <w:rPr/>
        <w:instrText xml:space="preserve"> XE "Baumgärtner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Mar 1875, in Grossliebental, Ukrain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lisabeth Riegel</w:t>
      </w:r>
      <w:r>
        <w:fldChar w:fldCharType="begin"/>
      </w:r>
      <w:r>
        <w:rPr/>
        <w:instrText xml:space="preserve"> XE "Riegel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Jan 1876, Grossliebental, Ukraine, ref number 1.4.3.8.2.7.7.1, d. 11 Feb 1877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6 Dec 1877, Grossliebental, Ukraine, ref number 1.4.3.8.2.7.7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Regine Riegel</w:t>
      </w:r>
      <w:r>
        <w:fldChar w:fldCharType="begin"/>
      </w:r>
      <w:r>
        <w:rPr/>
        <w:instrText xml:space="preserve"> XE "Riegel:Reg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1 Sep 1879, Grossliebental, Ukraine, ref number 1.4.3.8.2.7.7.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Dec 1882, Grossliebental, Ukraine, ref number 1.4.3.8.2.7.7.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Christian Riegel</w:t>
      </w:r>
      <w:r>
        <w:fldChar w:fldCharType="begin"/>
      </w:r>
      <w:r>
        <w:rPr/>
        <w:instrText xml:space="preserve"> XE "Riegel:Christ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5 Oct 1884, Grossliebental, Ukraine, ref number 1.4.3.8.2.7.7.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5.</w:t>
        <w:tab/>
        <w:t>Johanna Riegel</w:t>
      </w:r>
      <w:r>
        <w:fldChar w:fldCharType="begin"/>
      </w:r>
      <w:r>
        <w:rPr/>
        <w:instrText xml:space="preserve"> XE "Riegel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852, Grossliebental, Ukraine, ref number 1.4.3.8.2.7.13.  She married Johann Zwicker</w:t>
      </w:r>
      <w:r>
        <w:fldChar w:fldCharType="begin"/>
      </w:r>
      <w:r>
        <w:rPr/>
        <w:instrText xml:space="preserve"> XE "Zwick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850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hann Zwicker</w:t>
      </w:r>
      <w:r>
        <w:fldChar w:fldCharType="begin"/>
      </w:r>
      <w:r>
        <w:rPr/>
        <w:instrText xml:space="preserve"> XE "Zwick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May 1874, Grossliebental, Ukrain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hanna Zwicker</w:t>
      </w:r>
      <w:r>
        <w:fldChar w:fldCharType="begin"/>
      </w:r>
      <w:r>
        <w:rPr/>
        <w:instrText xml:space="preserve"> XE "Zwicker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Oct 1875, Grossliebental, Ukrain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6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835, Neu Schowe, Hungary, ref number M.  He married Elisabetha Held</w:t>
      </w:r>
      <w:r>
        <w:fldChar w:fldCharType="begin"/>
      </w:r>
      <w:r>
        <w:rPr/>
        <w:instrText xml:space="preserve"> XE "Held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Michael died Surcin, Yugoslavia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1.</w:t>
        <w:tab/>
        <w:t>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Dec 186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2.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Feb 187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3.</w:t>
        <w:tab/>
        <w:t>i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Aug 187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4.</w:t>
        <w:tab/>
        <w:t>iv</w:t>
        <w:tab/>
        <w:t>Margaretha Riegel</w:t>
      </w:r>
      <w:r>
        <w:fldChar w:fldCharType="begin"/>
      </w:r>
      <w:r>
        <w:rPr/>
        <w:instrText xml:space="preserve"> XE "Riegel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Sep 187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5.</w:t>
        <w:tab/>
        <w:t>v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Surcin, reformed, ref number M.6.  She married Holl</w:t>
      </w:r>
      <w:r>
        <w:fldChar w:fldCharType="begin"/>
      </w:r>
      <w:r>
        <w:rPr/>
        <w:instrText xml:space="preserve"> XE "Ho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Nin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7.</w:t>
        <w:tab/>
        <w:t>Peter junior Riegel</w:t>
      </w:r>
      <w:r>
        <w:fldChar w:fldCharType="begin"/>
      </w:r>
      <w:r>
        <w:rPr/>
        <w:instrText xml:space="preserve"> XE "Riegel:Peter juni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Sep 1865, Baumholder.  He married Christine Hochgeschurt</w:t>
      </w:r>
      <w:r>
        <w:fldChar w:fldCharType="begin"/>
      </w:r>
      <w:r>
        <w:rPr/>
        <w:instrText xml:space="preserve"> XE "Hochgeschurt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2 Aug 1893, in Köln.  Peter died 31 Dec 1914, Köl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6.</w:t>
        <w:tab/>
        <w:t>i</w:t>
        <w:tab/>
        <w:t>Franziska Riegel</w:t>
      </w:r>
      <w:r>
        <w:fldChar w:fldCharType="begin"/>
      </w:r>
      <w:r>
        <w:rPr/>
        <w:instrText xml:space="preserve"> XE "Riegel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y 189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8.</w:t>
        <w:tab/>
        <w:t>Georg Richard Paul Riegel</w:t>
      </w:r>
      <w:r>
        <w:fldChar w:fldCharType="begin"/>
      </w:r>
      <w:r>
        <w:rPr/>
        <w:instrText xml:space="preserve"> XE "Riegel:Georg Richard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Sep 1880, Berlin, ref number 1.4.3.6.3.1.1.3.1, occupation tailor.  He married Irma Margarete Koch</w:t>
      </w:r>
      <w:r>
        <w:fldChar w:fldCharType="begin"/>
      </w:r>
      <w:r>
        <w:rPr/>
        <w:instrText xml:space="preserve"> XE "Koch:Irma Margare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 Mar 1904, in Berlin, b. 28 Nov 1884, Berlin, (daughter of Hermann Albert Julius Koch</w:t>
      </w:r>
      <w:r>
        <w:fldChar w:fldCharType="begin"/>
      </w:r>
      <w:r>
        <w:rPr/>
        <w:instrText xml:space="preserve"> XE "Koch:Hermann Albert Ju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mma Friederike Luise Terese Rochler</w:t>
      </w:r>
      <w:r>
        <w:fldChar w:fldCharType="begin"/>
      </w:r>
      <w:r>
        <w:rPr/>
        <w:instrText xml:space="preserve"> XE "Rochler:Emma Friederike Luise Tere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tailor, d. 17 Apr 1957, Georgsmarienhütte.  Georg died 06 Jul 1940, Grüntann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7.</w:t>
        <w:tab/>
        <w:t>i</w:t>
        <w:tab/>
        <w:t>Erwin Riegel</w:t>
      </w:r>
      <w:r>
        <w:fldChar w:fldCharType="begin"/>
      </w:r>
      <w:r>
        <w:rPr/>
        <w:instrText xml:space="preserve"> XE "Riegel:Er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ug 19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8.</w:t>
        <w:tab/>
        <w:t>ii</w:t>
        <w:tab/>
        <w:t>Alexius Riegel</w:t>
      </w:r>
      <w:r>
        <w:fldChar w:fldCharType="begin"/>
      </w:r>
      <w:r>
        <w:rPr/>
        <w:instrText xml:space="preserve"> XE "Riegel:Alex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Dec 190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9.</w:t>
        <w:tab/>
        <w:t>iii</w:t>
        <w:tab/>
        <w:t>Hildegard Riegel</w:t>
      </w:r>
      <w:r>
        <w:fldChar w:fldCharType="begin"/>
      </w:r>
      <w:r>
        <w:rPr/>
        <w:instrText xml:space="preserve"> XE "Riegel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Feb 190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9.</w:t>
        <w:tab/>
        <w:t>Margaretha Henn</w:t>
      </w:r>
      <w:r>
        <w:fldChar w:fldCharType="begin"/>
      </w:r>
      <w:r>
        <w:rPr/>
        <w:instrText xml:space="preserve"> XE "Henn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Oct 1850, Limbach, ref number 1.4.3.7.1.1.3.3.2.  She married Peter Drusenheimer</w:t>
      </w:r>
      <w:r>
        <w:fldChar w:fldCharType="begin"/>
      </w:r>
      <w:r>
        <w:rPr/>
        <w:instrText xml:space="preserve"> XE "Drusenheim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 Apr 1873, b. 26 Nov 1847, Limbach, occupation shepherd.  Margaretha died 26 Nov 1918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0.</w:t>
        <w:tab/>
        <w:t>i</w:t>
        <w:tab/>
        <w:t>Elisabetha Drusenheimer</w:t>
      </w:r>
      <w:r>
        <w:fldChar w:fldCharType="begin"/>
      </w:r>
      <w:r>
        <w:rPr/>
        <w:instrText xml:space="preserve"> XE "Drusenheim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Mar 187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iedrich Carl Drusenheimer</w:t>
      </w:r>
      <w:r>
        <w:fldChar w:fldCharType="begin"/>
      </w:r>
      <w:r>
        <w:rPr/>
        <w:instrText xml:space="preserve"> XE "Drusenheimer:Friedrich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pr 1879, Limbach, ref number 1.4.3.7.1.1.3.3.2.2.  He married (1) Wilhelmina Baus</w:t>
      </w:r>
      <w:r>
        <w:fldChar w:fldCharType="begin"/>
      </w:r>
      <w:r>
        <w:rPr/>
        <w:instrText xml:space="preserve"> XE "Baus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Feb 1912, in Limbach.  He married (2) Bertha Huck</w:t>
      </w:r>
      <w:r>
        <w:fldChar w:fldCharType="begin"/>
      </w:r>
      <w:r>
        <w:rPr/>
        <w:instrText xml:space="preserve"> XE "Huck:Be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Friedrich died 06 Jan 1940, Bech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0.</w:t>
        <w:tab/>
        <w:t>Jacob Henn</w:t>
      </w:r>
      <w:r>
        <w:fldChar w:fldCharType="begin"/>
      </w:r>
      <w:r>
        <w:rPr/>
        <w:instrText xml:space="preserve"> XE "Henn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Dec 1855, Limbach, ref number 1.4.3.7.1.1.3.3.5, occupation farmer.  He married (1) Carolina Franzmann</w:t>
      </w:r>
      <w:r>
        <w:fldChar w:fldCharType="begin"/>
      </w:r>
      <w:r>
        <w:rPr/>
        <w:instrText xml:space="preserve"> XE "Franzmann:C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Apr 1882, b. 16 Dec 1858, Hundsbach, (daughter of Christoph Franzmann</w:t>
      </w:r>
      <w:r>
        <w:fldChar w:fldCharType="begin"/>
      </w:r>
      <w:r>
        <w:rPr/>
        <w:instrText xml:space="preserve"> XE "Franzmann:Christo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Elisabetha Reidenbach</w:t>
      </w:r>
      <w:r>
        <w:fldChar w:fldCharType="begin"/>
      </w:r>
      <w:r>
        <w:rPr/>
        <w:instrText xml:space="preserve"> XE "Reidenbach:Ann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04 Oct 1888, Limbach.  He married (2) Margaretha Maurer</w:t>
      </w:r>
      <w:r>
        <w:fldChar w:fldCharType="begin"/>
      </w:r>
      <w:r>
        <w:rPr/>
        <w:instrText xml:space="preserve"> XE "Maurer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Apr 1862, Schmidthachenbach, (daughter of Karl Maurer</w:t>
      </w:r>
      <w:r>
        <w:fldChar w:fldCharType="begin"/>
      </w:r>
      <w:r>
        <w:rPr/>
        <w:instrText xml:space="preserve"> XE "Maurer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Elisabetha Riegel</w:t>
      </w:r>
      <w:r>
        <w:fldChar w:fldCharType="begin"/>
      </w:r>
      <w:r>
        <w:rPr/>
        <w:instrText xml:space="preserve"> XE "Riegel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0 Nov 1918, Limbach.  Jacob died 16 Jul 1906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Carolina Franz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Ludwig Henn</w:t>
      </w:r>
      <w:r>
        <w:fldChar w:fldCharType="begin"/>
      </w:r>
      <w:r>
        <w:rPr/>
        <w:instrText xml:space="preserve"> XE "Henn:Ludwi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1 Feb 1883, Limbach, ref number 1.4.3.7.1.1.3.3.5.1, d. 14 Jun 1883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iedrich Henn</w:t>
      </w:r>
      <w:r>
        <w:fldChar w:fldCharType="begin"/>
      </w:r>
      <w:r>
        <w:rPr/>
        <w:instrText xml:space="preserve"> XE "Henn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Jun 1884, Limbach, ref number 1.4.3.7.1.1.3.3.5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rolina Henn</w:t>
      </w:r>
      <w:r>
        <w:fldChar w:fldCharType="begin"/>
      </w:r>
      <w:r>
        <w:rPr/>
        <w:instrText xml:space="preserve"> XE "Henn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3 Feb 1886, Limbach, ref number 1.4.3.7.1.1.3.3.5.3, d. 23 Dec 1886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Wilhelm Henn</w:t>
      </w:r>
      <w:r>
        <w:fldChar w:fldCharType="begin"/>
      </w:r>
      <w:r>
        <w:rPr/>
        <w:instrText xml:space="preserve"> XE "Henn: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9 Jan 1888, Limbach, ref number 1.4.3.7.1.1.3.3.5.4, d. 18 Apr 1891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Margaretha Maur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Peter Henn</w:t>
      </w:r>
      <w:r>
        <w:fldChar w:fldCharType="begin"/>
      </w:r>
      <w:r>
        <w:rPr/>
        <w:instrText xml:space="preserve"> XE "Henn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Mar 1891, Limbach, ref number 1.4.3.7.1.1.3.3.5.5.  He married Bertha Gehres</w:t>
      </w:r>
      <w:r>
        <w:fldChar w:fldCharType="begin"/>
      </w:r>
      <w:r>
        <w:rPr/>
        <w:instrText xml:space="preserve"> XE "Gehres:Be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 Nov 1921, in Becherbach.  Peter died 13 May 1942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Emma Henn</w:t>
      </w:r>
      <w:r>
        <w:fldChar w:fldCharType="begin"/>
      </w:r>
      <w:r>
        <w:rPr/>
        <w:instrText xml:space="preserve"> XE "Henn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Sep 1892, Limbach, ref number 1.4.3.7.1.1.3.3.5.6, d. 21 Aug 1972, Henn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Jacob Henn</w:t>
      </w:r>
      <w:r>
        <w:fldChar w:fldCharType="begin"/>
      </w:r>
      <w:r>
        <w:rPr/>
        <w:instrText xml:space="preserve"> XE "Henn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Nov 1894, Limbach, ref number 1.4.3.7.1.1.3.3.5.7, d. 07 Dec 1894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August Henn</w:t>
      </w:r>
      <w:r>
        <w:fldChar w:fldCharType="begin"/>
      </w:r>
      <w:r>
        <w:rPr/>
        <w:instrText xml:space="preserve"> XE "Henn:Augu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2 Nov 1895, Limbach, ref number 1.4.3.7.1.1.3.3.5.8.  He married Wilhemina Gravius</w:t>
      </w:r>
      <w:r>
        <w:fldChar w:fldCharType="begin"/>
      </w:r>
      <w:r>
        <w:rPr/>
        <w:instrText xml:space="preserve"> XE "Gravius:Wilhe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 Feb 1920.  August died 24 Feb 1964, Simmern/Hunsrüc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</w:t>
        <w:tab/>
        <w:t>Wilhelmine Henn</w:t>
      </w:r>
      <w:r>
        <w:fldChar w:fldCharType="begin"/>
      </w:r>
      <w:r>
        <w:rPr/>
        <w:instrText xml:space="preserve"> XE "Henn:Wilhelm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Oct 1897, Limbach, ref number 1.4.3.7.1.1.3.3.5.9.  She married (unknown)</w:t>
      </w:r>
      <w:r>
        <w:fldChar w:fldCharType="begin"/>
      </w:r>
      <w:r>
        <w:rPr/>
        <w:instrText xml:space="preserve"> XE "(unknow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Mar 1947, in Limbach.  Wilhelmine died 24 Dec 1977, Heim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Bertha Henn</w:t>
      </w:r>
      <w:r>
        <w:fldChar w:fldCharType="begin"/>
      </w:r>
      <w:r>
        <w:rPr/>
        <w:instrText xml:space="preserve"> XE "Henn:Be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8 Jan 1900, Limbach, ref number 1.4.3.7.1.1.3.3.5.10.  She married Otto Gehres</w:t>
      </w:r>
      <w:r>
        <w:fldChar w:fldCharType="begin"/>
      </w:r>
      <w:r>
        <w:rPr/>
        <w:instrText xml:space="preserve"> XE "Gehres: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 Apr 1942, in Becherbach.  Bertha died 20 Mar 1942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1.</w:t>
        <w:tab/>
        <w:t>Philippina Henn</w:t>
      </w:r>
      <w:r>
        <w:fldChar w:fldCharType="begin"/>
      </w:r>
      <w:r>
        <w:rPr/>
        <w:instrText xml:space="preserve"> XE "Henn:Philipp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2 Feb 1858, Limbach, ref number 1.4.3.7.1.1.3.3.6.  She married Adam Reidenbach</w:t>
      </w:r>
      <w:r>
        <w:fldChar w:fldCharType="begin"/>
      </w:r>
      <w:r>
        <w:rPr/>
        <w:instrText xml:space="preserve"> XE "Reidenbach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ccupation cartn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arolina Reidenbach</w:t>
      </w:r>
      <w:r>
        <w:fldChar w:fldCharType="begin"/>
      </w:r>
      <w:r>
        <w:rPr/>
        <w:instrText xml:space="preserve"> XE "Reidenbach:C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Nov 1879, Limbach, ref number 1.4.3.7.1.1.3.3.6.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2.</w:t>
        <w:tab/>
        <w:t>Louisa Henn</w:t>
      </w:r>
      <w:r>
        <w:fldChar w:fldCharType="begin"/>
      </w:r>
      <w:r>
        <w:rPr/>
        <w:instrText xml:space="preserve"> XE "Henn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Oct 1859, Limbach, ref number 1.4.3.7.1.1.3.3.7.  She married Peter Lorenz</w:t>
      </w:r>
      <w:r>
        <w:fldChar w:fldCharType="begin"/>
      </w:r>
      <w:r>
        <w:rPr/>
        <w:instrText xml:space="preserve"> XE "Lore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 Apr 1880, b. 09 Jan 1855, Merxheim, (son of Johannes Lorenz</w:t>
      </w:r>
      <w:r>
        <w:fldChar w:fldCharType="begin"/>
      </w:r>
      <w:r>
        <w:rPr/>
        <w:instrText xml:space="preserve"> XE "Lorenz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tharina Bock</w:t>
      </w:r>
      <w:r>
        <w:fldChar w:fldCharType="begin"/>
      </w:r>
      <w:r>
        <w:rPr/>
        <w:instrText xml:space="preserve"> XE "Bock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linen weav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ilhelmine Lorenz</w:t>
      </w:r>
      <w:r>
        <w:fldChar w:fldCharType="begin"/>
      </w:r>
      <w:r>
        <w:rPr/>
        <w:instrText xml:space="preserve"> XE "Lorenz:Wilhelm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Jul 1880, Limbach, ref number 1.4.3.7.1.1.3.3.7.1, d. 26 Feb 1881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3.</w:t>
        <w:tab/>
        <w:t>Karolina Henn</w:t>
      </w:r>
      <w:r>
        <w:fldChar w:fldCharType="begin"/>
      </w:r>
      <w:r>
        <w:rPr/>
        <w:instrText xml:space="preserve"> XE "Henn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l 1861, Limbach, ref number 1.4.3.7.1.1.3.3.8.  She married Friedrich Mann</w:t>
      </w:r>
      <w:r>
        <w:fldChar w:fldCharType="begin"/>
      </w:r>
      <w:r>
        <w:rPr/>
        <w:instrText xml:space="preserve"> XE "Mann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2 Jul 1889, b. 30 Nov 1855, Limbach, (son of Peter Paul Mann</w:t>
      </w:r>
      <w:r>
        <w:fldChar w:fldCharType="begin"/>
      </w:r>
      <w:r>
        <w:rPr/>
        <w:instrText xml:space="preserve"> XE "Mann:Peter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Elisabetha Scherer</w:t>
      </w:r>
      <w:r>
        <w:fldChar w:fldCharType="begin"/>
      </w:r>
      <w:r>
        <w:rPr/>
        <w:instrText xml:space="preserve"> XE "Scher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carpenter, d. 04 Aug 1914, Limbach.  Karolina died 23 Aug 1933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Paul Mann</w:t>
      </w:r>
      <w:r>
        <w:fldChar w:fldCharType="begin"/>
      </w:r>
      <w:r>
        <w:rPr/>
        <w:instrText xml:space="preserve"> XE "Mann:Peter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9 Sep 1890, Limbach, ref number 1.4.3.7.1.1.3.3.8.1, d. 19 Apr 1892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Karolina Mann</w:t>
      </w:r>
      <w:r>
        <w:fldChar w:fldCharType="begin"/>
      </w:r>
      <w:r>
        <w:rPr/>
        <w:instrText xml:space="preserve"> XE "Mann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7 Feb 1893, Limbach.  She married (1) Ludwig Karl Schätzel</w:t>
      </w:r>
      <w:r>
        <w:fldChar w:fldCharType="begin"/>
      </w:r>
      <w:r>
        <w:rPr/>
        <w:instrText xml:space="preserve"> XE "Schätzel:Ludwig 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3 Apr 1918, in 1.4.3.7.1.1.3.3.8.2.  She married (2) (unknown)</w:t>
      </w:r>
      <w:r>
        <w:fldChar w:fldCharType="begin"/>
      </w:r>
      <w:r>
        <w:rPr/>
        <w:instrText xml:space="preserve"> XE "(unknow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27, in Becherbach.  Karolina died 29 Oct 1964, Kir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4.</w:t>
        <w:tab/>
        <w:t>Karolina Riegel</w:t>
      </w:r>
      <w:r>
        <w:fldChar w:fldCharType="begin"/>
      </w:r>
      <w:r>
        <w:rPr/>
        <w:instrText xml:space="preserve"> XE "Riegel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Aug 1858, Limbach, ref number 1.4.3.7.1.1.5.2.1.  She married Friedrich Dietrich</w:t>
      </w:r>
      <w:r>
        <w:fldChar w:fldCharType="begin"/>
      </w:r>
      <w:r>
        <w:rPr/>
        <w:instrText xml:space="preserve"> XE "Dietrich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Sep 1882, b. 19 Apr 1856, Limbach, (son of Johann Friedrich Dietrich</w:t>
      </w:r>
      <w:r>
        <w:fldChar w:fldCharType="begin"/>
      </w:r>
      <w:r>
        <w:rPr/>
        <w:instrText xml:space="preserve"> XE "Dietrich:Johann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Christina Bauer</w:t>
      </w:r>
      <w:r>
        <w:fldChar w:fldCharType="begin"/>
      </w:r>
      <w:r>
        <w:rPr/>
        <w:instrText xml:space="preserve"> XE "Bauer:Mari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, d. 28 Aug 1917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arolina Dietrich</w:t>
      </w:r>
      <w:r>
        <w:fldChar w:fldCharType="begin"/>
      </w:r>
      <w:r>
        <w:rPr/>
        <w:instrText xml:space="preserve"> XE "Dietrich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Aug 1883, Limbach, ref number 1.4.3.7.1.1.5.2.1.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iedrich Dietrich</w:t>
      </w:r>
      <w:r>
        <w:fldChar w:fldCharType="begin"/>
      </w:r>
      <w:r>
        <w:rPr/>
        <w:instrText xml:space="preserve"> XE "Dietrich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Aug 1885, Limbach, ref number 1.4.3.7.1.1.5.2.1.2, d. 24 Jan 1920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Frieda Dietrich</w:t>
      </w:r>
      <w:r>
        <w:fldChar w:fldCharType="begin"/>
      </w:r>
      <w:r>
        <w:rPr/>
        <w:instrText xml:space="preserve"> XE "Dietrich:Fri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3 May 1887, Limbach, ref number 1.4.3.7.1.1.5.2.1.3, d. 25 Jun 1961, Georg-Wei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5.</w:t>
        <w:tab/>
        <w:t>Wilhelmine Riegel</w:t>
      </w:r>
      <w:r>
        <w:fldChar w:fldCharType="begin"/>
      </w:r>
      <w:r>
        <w:rPr/>
        <w:instrText xml:space="preserve"> XE "Riegel:Wilhelm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Jul 1867, Limbach, ref number 1.4.3.7.1.1.5.2.3.  She married Jacob I Keller</w:t>
      </w:r>
      <w:r>
        <w:fldChar w:fldCharType="begin"/>
      </w:r>
      <w:r>
        <w:rPr/>
        <w:instrText xml:space="preserve"> XE "Keller:Jacob 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May 1889, b. 13 Apr 1861, Limbach, (son of Johann Philipp Keller</w:t>
      </w:r>
      <w:r>
        <w:fldChar w:fldCharType="begin"/>
      </w:r>
      <w:r>
        <w:rPr/>
        <w:instrText xml:space="preserve"> XE "Keller:Johann 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Elisabetha Schwenk</w:t>
      </w:r>
      <w:r>
        <w:fldChar w:fldCharType="begin"/>
      </w:r>
      <w:r>
        <w:rPr/>
        <w:instrText xml:space="preserve"> XE "Schwenk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farmer, d. 25 Nov 1940, Limbach.  Wilhelmine died 15 Feb 1950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dolph Keller</w:t>
      </w:r>
      <w:r>
        <w:fldChar w:fldCharType="begin"/>
      </w:r>
      <w:r>
        <w:rPr/>
        <w:instrText xml:space="preserve"> XE "Keller:Ado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Mar 1890, Limbach, ref number 1.4.3.7.1.1.5.2.3.1, d. 15 May 1890, Limba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Frieda Keller</w:t>
      </w:r>
      <w:r>
        <w:fldChar w:fldCharType="begin"/>
      </w:r>
      <w:r>
        <w:rPr/>
        <w:instrText xml:space="preserve"> XE "Keller:Fri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ul 1891, Limbach, ref number 1.4.3.7.1.1.5.2.3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ina Keller</w:t>
      </w:r>
      <w:r>
        <w:fldChar w:fldCharType="begin"/>
      </w:r>
      <w:r>
        <w:rPr/>
        <w:instrText xml:space="preserve"> XE "Keller: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l 1893, Limbach, ref number 1.4.3.7.1.1.5.2.3.3, d. 09 Sep 1957, Kirschrot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Gustav Keller</w:t>
      </w:r>
      <w:r>
        <w:fldChar w:fldCharType="begin"/>
      </w:r>
      <w:r>
        <w:rPr/>
        <w:instrText xml:space="preserve"> XE "Keller:Gusta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Jun 1900, Limbach, ref number 1.4.3.7.1.1.5.2.3.4, d. 07 Jun 1901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6.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Aug 1859, Otzweiler, occupation farmer.  He married Maria Margaretha Elisabetha Pflanz</w:t>
      </w:r>
      <w:r>
        <w:fldChar w:fldCharType="begin"/>
      </w:r>
      <w:r>
        <w:rPr/>
        <w:instrText xml:space="preserve"> XE "Pflanz:Maria Margareth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 Nov 1885, b. 9 Jul 1860, Hundsbach, (daughter of Peter Pflanz</w:t>
      </w:r>
      <w:r>
        <w:fldChar w:fldCharType="begin"/>
      </w:r>
      <w:r>
        <w:rPr/>
        <w:instrText xml:space="preserve"> XE "Pfla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atharina Amman</w:t>
      </w:r>
      <w:r>
        <w:fldChar w:fldCharType="begin"/>
      </w:r>
      <w:r>
        <w:rPr/>
        <w:instrText xml:space="preserve"> XE "Amman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7 Mar 1936, Otzweiler.  Jacob died 25 Apr 1924, Otzweil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ilhelmina Riegel</w:t>
      </w:r>
      <w:r>
        <w:fldChar w:fldCharType="begin"/>
      </w:r>
      <w:r>
        <w:rPr/>
        <w:instrText xml:space="preserve"> XE "Riegel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un 1887, Otzweiler, d. 23 Nov 1961, Altweidelbach bei Simmer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ugusta Margaretha Riegel</w:t>
      </w:r>
      <w:r>
        <w:fldChar w:fldCharType="begin"/>
      </w:r>
      <w:r>
        <w:rPr/>
        <w:instrText xml:space="preserve"> XE "Riegel:Augusta 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Feb 1889, d. 16 Nov 1913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Feb 1891, Otzweiler, d. 5 Mar 1891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Sep 1892, Otzweiler, d. 27 Feb 1911, Otzweil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Otto Riegel</w:t>
      </w:r>
      <w:r>
        <w:fldChar w:fldCharType="begin"/>
      </w:r>
      <w:r>
        <w:rPr/>
        <w:instrText xml:space="preserve"> XE "Riegel: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un 1897, Otzweiler.  He married Emma Hauch</w:t>
      </w:r>
      <w:r>
        <w:fldChar w:fldCharType="begin"/>
      </w:r>
      <w:r>
        <w:rPr/>
        <w:instrText xml:space="preserve"> XE "Hauch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 Dec 1921.  Otto died 30 Oct 1940, Otzweiler or Becher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7.</w:t>
        <w:tab/>
        <w:t>Abraham Riegel</w:t>
      </w:r>
      <w:r>
        <w:fldChar w:fldCharType="begin"/>
      </w:r>
      <w:r>
        <w:rPr/>
        <w:instrText xml:space="preserve"> XE "Riegel:Abrah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Nov 1865, Otzweiler, occupation farmer.  He married Louisa Müller</w:t>
      </w:r>
      <w:r>
        <w:fldChar w:fldCharType="begin"/>
      </w:r>
      <w:r>
        <w:rPr/>
        <w:instrText xml:space="preserve"> XE "Müller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 Aug 1888, b. 24 Sep 1867, Otzweiler, (daughter of Peter Müller</w:t>
      </w:r>
      <w:r>
        <w:fldChar w:fldCharType="begin"/>
      </w:r>
      <w:r>
        <w:rPr/>
        <w:instrText xml:space="preserve"> XE "Müll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a Elisabetha Müller</w:t>
      </w:r>
      <w:r>
        <w:fldChar w:fldCharType="begin"/>
      </w:r>
      <w:r>
        <w:rPr/>
        <w:instrText xml:space="preserve"> XE "Müller:Maria 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4 May 1903, Otzweiler.  Abraham died 11 Jun 1939, Otzweil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iedrich Riegel</w:t>
      </w:r>
      <w:r>
        <w:fldChar w:fldCharType="begin"/>
      </w:r>
      <w:r>
        <w:rPr/>
        <w:instrText xml:space="preserve"> XE "Riegel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6 Jun 1889, Otzweiler, d. 23 Oct 1916, fallen in WW I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Otto Riegel</w:t>
      </w:r>
      <w:r>
        <w:fldChar w:fldCharType="begin"/>
      </w:r>
      <w:r>
        <w:rPr/>
        <w:instrText xml:space="preserve"> XE "Riegel: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Aug 1890, Otzweiler, d. 09 May 1915, fallen in WW I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Ernst Riegel</w:t>
      </w:r>
      <w:r>
        <w:fldChar w:fldCharType="begin"/>
      </w:r>
      <w:r>
        <w:rPr/>
        <w:instrText xml:space="preserve"> XE "Riegel:Ern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Oct 1897, Otzweiler.  He married Karolina Bartholomae</w:t>
      </w:r>
      <w:r>
        <w:fldChar w:fldCharType="begin"/>
      </w:r>
      <w:r>
        <w:rPr/>
        <w:instrText xml:space="preserve"> XE "Bartholomae:Karo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 Jun 1920, b. 1896, d. 1980, buried Otzweiler.  Ernst died 22 Apr 1984, Otzweiler, buried Otzweil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8.</w:t>
        <w:tab/>
        <w:t>Friedrich Dietrich</w:t>
      </w:r>
      <w:r>
        <w:fldChar w:fldCharType="begin"/>
      </w:r>
      <w:r>
        <w:rPr/>
        <w:instrText xml:space="preserve"> XE "Dietrich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ee marriage to number 114.)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9.</w:t>
        <w:tab/>
        <w:t>Jacob Riegel II</w:t>
      </w:r>
      <w:r>
        <w:fldChar w:fldCharType="begin"/>
      </w:r>
      <w:r>
        <w:rPr/>
        <w:instrText xml:space="preserve"> XE "Riegel:Jacob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Jan 1860, Otzweiler, occupation servant,daylabourer,mason.  He married Margaretha Meffert</w:t>
      </w:r>
      <w:r>
        <w:fldChar w:fldCharType="begin"/>
      </w:r>
      <w:r>
        <w:rPr/>
        <w:instrText xml:space="preserve"> XE "Meffert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 Sep 1882, b. 8 Aug 1863, Sien, (daughter of Johann Meffert</w:t>
      </w:r>
      <w:r>
        <w:fldChar w:fldCharType="begin"/>
      </w:r>
      <w:r>
        <w:rPr/>
        <w:instrText xml:space="preserve"> XE "Meffert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gdalena Wichter</w:t>
      </w:r>
      <w:r>
        <w:fldChar w:fldCharType="begin"/>
      </w:r>
      <w:r>
        <w:rPr/>
        <w:instrText xml:space="preserve"> XE "Wicht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na Katharina Riegel</w:t>
      </w:r>
      <w:r>
        <w:fldChar w:fldCharType="begin"/>
      </w:r>
      <w:r>
        <w:rPr/>
        <w:instrText xml:space="preserve"> XE "Riegel:Ann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Mar 188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acob Riegel</w:t>
      </w:r>
      <w:r>
        <w:fldChar w:fldCharType="begin"/>
      </w:r>
      <w:r>
        <w:rPr/>
        <w:instrText xml:space="preserve"> XE "Riegel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un 188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Friederika Riegel</w:t>
      </w:r>
      <w:r>
        <w:fldChar w:fldCharType="begin"/>
      </w:r>
      <w:r>
        <w:rPr/>
        <w:instrText xml:space="preserve"> XE "Riegel:Friede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Apr 188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hilipp Riegel</w:t>
      </w:r>
      <w:r>
        <w:fldChar w:fldCharType="begin"/>
      </w:r>
      <w:r>
        <w:rPr/>
        <w:instrText xml:space="preserve"> XE "Riegel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Mar 189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Ida Riegel</w:t>
      </w:r>
      <w:r>
        <w:fldChar w:fldCharType="begin"/>
      </w:r>
      <w:r>
        <w:rPr/>
        <w:instrText xml:space="preserve"> XE "Riegel: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Jan 18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Otto Riegel</w:t>
      </w:r>
      <w:r>
        <w:fldChar w:fldCharType="begin"/>
      </w:r>
      <w:r>
        <w:rPr/>
        <w:instrText xml:space="preserve"> XE "Riegel:O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Sep 189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Ernst Riegel</w:t>
      </w:r>
      <w:r>
        <w:fldChar w:fldCharType="begin"/>
      </w:r>
      <w:r>
        <w:rPr/>
        <w:instrText xml:space="preserve"> XE "Riegel:Ern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Aug 189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0.</w:t>
        <w:tab/>
        <w:t>Louise Bopp</w:t>
      </w:r>
      <w:r>
        <w:fldChar w:fldCharType="begin"/>
      </w:r>
      <w:r>
        <w:rPr/>
        <w:instrText xml:space="preserve"> XE "Bopp: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9 Nov 1871, Otzweiler.  She married Karl Schworm</w:t>
      </w:r>
      <w:r>
        <w:fldChar w:fldCharType="begin"/>
      </w:r>
      <w:r>
        <w:rPr/>
        <w:instrText xml:space="preserve"> XE "Schworm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 Sep 1890, b. 04 Jul 1866, Unkenbach, Pfalz, (son of Wilhelm Schworn</w:t>
      </w:r>
      <w:r>
        <w:fldChar w:fldCharType="begin"/>
      </w:r>
      <w:r>
        <w:rPr/>
        <w:instrText xml:space="preserve"> XE "Schworn: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Eva Jost</w:t>
      </w:r>
      <w:r>
        <w:fldChar w:fldCharType="begin"/>
      </w:r>
      <w:r>
        <w:rPr/>
        <w:instrText xml:space="preserve"> XE "Jost:Anna 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occupation shoemaker, d. 13 Jun 1892, Otzweiler.  Louise died 12 Jun 1893, Otzweiler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arl Schworm</w:t>
      </w:r>
      <w:r>
        <w:fldChar w:fldCharType="begin"/>
      </w:r>
      <w:r>
        <w:rPr/>
        <w:instrText xml:space="preserve"> XE "Schworm: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Sep 1891, Otzweiler, d. 23 Jul 1965, Idar-Oberstei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1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Dec 1869, Surcin, ref number M.1.  He married Magdalena Schauwecker</w:t>
      </w:r>
      <w:r>
        <w:fldChar w:fldCharType="begin"/>
      </w:r>
      <w:r>
        <w:rPr/>
        <w:instrText xml:space="preserve"> XE "Schauweck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 Mar 1889, in Surcin, reformed, b. 9 Oct 1867, (daughter of Jakob Schauwecker</w:t>
      </w:r>
      <w:r>
        <w:fldChar w:fldCharType="begin"/>
      </w:r>
      <w:r>
        <w:rPr/>
        <w:instrText xml:space="preserve"> XE "Schauweck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hristina Schad</w:t>
      </w:r>
      <w:r>
        <w:fldChar w:fldCharType="begin"/>
      </w:r>
      <w:r>
        <w:rPr/>
        <w:instrText xml:space="preserve"> XE "Schad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4 Oct 1945, Gunskirchen, Upper Austria.  Michael died 10 Jun 1943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Nov 1887, ref number M.1.1.  She married Michael Popp</w:t>
      </w:r>
      <w:r>
        <w:fldChar w:fldCharType="begin"/>
      </w:r>
      <w:r>
        <w:rPr/>
        <w:instrText xml:space="preserve"> XE "Popp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Feb 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1.</w:t>
        <w:tab/>
        <w:t>i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Feb 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2.</w:t>
        <w:tab/>
        <w:t>ii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Sep 18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3.</w:t>
        <w:tab/>
        <w:t>iv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Dec 189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4.</w:t>
        <w:tab/>
        <w:t>v</w:t>
        <w:tab/>
        <w:t>Christina Riegel</w:t>
      </w:r>
      <w:r>
        <w:fldChar w:fldCharType="begin"/>
      </w:r>
      <w:r>
        <w:rPr/>
        <w:instrText xml:space="preserve"> XE "Riegel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ul 189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5.</w:t>
        <w:tab/>
        <w:t>v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n 189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6.</w:t>
        <w:tab/>
        <w:t>v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Jul 190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7.</w:t>
        <w:tab/>
        <w:t>viii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pr 190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8.</w:t>
        <w:tab/>
        <w:t>ix</w:t>
        <w:tab/>
        <w:t>Rosina Riegel</w:t>
      </w:r>
      <w:r>
        <w:fldChar w:fldCharType="begin"/>
      </w:r>
      <w:r>
        <w:rPr/>
        <w:instrText xml:space="preserve"> XE "Riegel:Ros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ug 1905, ref number M.1.10, d. 30 Aug 1905, Surci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9.</w:t>
        <w:tab/>
        <w:t>xi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2.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Feb 1872, Surcin, ref number M.2.  He married Margaretha Ortag</w:t>
      </w:r>
      <w:r>
        <w:fldChar w:fldCharType="begin"/>
      </w:r>
      <w:r>
        <w:rPr/>
        <w:instrText xml:space="preserve"> XE "Ortag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Sep 1872, occupation sacristan, d. 28 Apr 1957.  Peter died 16 Dec 1921, Surci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0.</w:t>
        <w:tab/>
        <w:t>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y 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1.</w:t>
        <w:tab/>
        <w:t>ii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Apr 189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05.1899, ref number M.2.3, d. 14 Jul 189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May 1900, ref number M.2.4, d. 28 Sep 190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2.</w:t>
        <w:tab/>
        <w:t>v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l 190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04, ref number M.2.6, d. 5 Jan 190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Strecker</w:t>
      </w:r>
      <w:r>
        <w:fldChar w:fldCharType="begin"/>
      </w:r>
      <w:r>
        <w:rPr/>
        <w:instrText xml:space="preserve"> XE "Streck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3.</w:t>
        <w:tab/>
        <w:t>viii</w:t>
        <w:tab/>
        <w:t>Maria Riegel</w:t>
      </w:r>
      <w:r>
        <w:fldChar w:fldCharType="begin"/>
      </w:r>
      <w:r>
        <w:rPr/>
        <w:instrText xml:space="preserve"> XE "Riege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3.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Aug 1876, ref number M.3.  He married Julianna Neumann</w:t>
      </w:r>
      <w:r>
        <w:fldChar w:fldCharType="begin"/>
      </w:r>
      <w:r>
        <w:rPr/>
        <w:instrText xml:space="preserve"> XE "Neumann:Juli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Jul 1901, in Betschmen ?, Yugoslavia, b. 3 Jun 1882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ia Riegel</w:t>
      </w:r>
      <w:r>
        <w:fldChar w:fldCharType="begin"/>
      </w:r>
      <w:r>
        <w:rPr/>
        <w:instrText xml:space="preserve"> XE "Riege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un 1902, ref number M.3.1.  She married Sorg</w:t>
      </w:r>
      <w:r>
        <w:fldChar w:fldCharType="begin"/>
      </w:r>
      <w:r>
        <w:rPr/>
        <w:instrText xml:space="preserve"> XE "S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ef number M.3.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ef number M.3.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4.</w:t>
        <w:tab/>
        <w:t>Margaretha Riegel</w:t>
      </w:r>
      <w:r>
        <w:fldChar w:fldCharType="begin"/>
      </w:r>
      <w:r>
        <w:rPr/>
        <w:instrText xml:space="preserve"> XE "Riegel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Sep 1878, ref number M.4.  She married 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 Jan 1897, in Surcin, b. 21 Oct 1877, (son of 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ohanna Gross</w:t>
      </w:r>
      <w:r>
        <w:fldChar w:fldCharType="begin"/>
      </w:r>
      <w:r>
        <w:rPr/>
        <w:instrText xml:space="preserve"> XE "Gross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6 Dec 1952.  Margaretha died 17 May 1965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4.</w:t>
        <w:tab/>
        <w:t>i</w:t>
        <w:tab/>
        <w:t>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n 189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5.</w:t>
        <w:tab/>
        <w:t>ii</w:t>
        <w:tab/>
        <w:t>Michael Metzger</w:t>
      </w:r>
      <w:r>
        <w:fldChar w:fldCharType="begin"/>
      </w:r>
      <w:r>
        <w:rPr/>
        <w:instrText xml:space="preserve"> XE "Metzg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5.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Surcin, ref number M.5.  He married Katharina Werle</w:t>
      </w:r>
      <w:r>
        <w:fldChar w:fldCharType="begin"/>
      </w:r>
      <w:r>
        <w:rPr/>
        <w:instrText xml:space="preserve"> XE "Werle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70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6.</w:t>
        <w:tab/>
        <w:t>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l 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bt. 1893, ref number M.5.2.  She married Sorg</w:t>
      </w:r>
      <w:r>
        <w:fldChar w:fldCharType="begin"/>
      </w:r>
      <w:r>
        <w:rPr/>
        <w:instrText xml:space="preserve"> XE "S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Ten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6.</w:t>
        <w:tab/>
        <w:t>Franziska Riegel</w:t>
      </w:r>
      <w:r>
        <w:fldChar w:fldCharType="begin"/>
      </w:r>
      <w:r>
        <w:rPr/>
        <w:instrText xml:space="preserve"> XE "Riegel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May 1893, Köln.  She married (1) (unknown)</w:t>
      </w:r>
      <w:r>
        <w:fldChar w:fldCharType="begin"/>
      </w:r>
      <w:r>
        <w:rPr/>
        <w:instrText xml:space="preserve"> XE "(unknow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he married (2) Oskar Ewald Schawe</w:t>
      </w:r>
      <w:r>
        <w:fldChar w:fldCharType="begin"/>
      </w:r>
      <w:r>
        <w:rPr/>
        <w:instrText xml:space="preserve"> XE "Schawe:Oskar Ew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Feb 1924, in Köln, b. 03 Mar 1889, Groß Garz, Altmark, d. 08 Feb 1960, Köln.  Franziska died 13 Jun 1992, Köln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Oskar Ewald Schawe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arlotte Schawe</w:t>
      </w:r>
      <w:r>
        <w:fldChar w:fldCharType="begin"/>
      </w:r>
      <w:r>
        <w:rPr/>
        <w:instrText xml:space="preserve"> XE "Schawe:Char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7.</w:t>
        <w:tab/>
        <w:t>Erwin Riegel</w:t>
      </w:r>
      <w:r>
        <w:fldChar w:fldCharType="begin"/>
      </w:r>
      <w:r>
        <w:rPr/>
        <w:instrText xml:space="preserve"> XE "Riegel:Er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Aug 1903, Berlin, ref number 1.4.3.6.3.1.1.3.1.1.  He married Irmgard Günther</w:t>
      </w:r>
      <w:r>
        <w:fldChar w:fldCharType="begin"/>
      </w:r>
      <w:r>
        <w:rPr/>
        <w:instrText xml:space="preserve"> XE "Günther:Irm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3 Sep 1932, b. 10 Jun 1906, Wracslaw, Poland, d. 18 Feb 2001.  Erwin died 08 Dec 1990, Rüsselsheim, Hess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7.</w:t>
        <w:tab/>
        <w:t>i</w:t>
        <w:tab/>
        <w:t>Helmut Riegel</w:t>
      </w:r>
      <w:r>
        <w:fldChar w:fldCharType="begin"/>
      </w:r>
      <w:r>
        <w:rPr/>
        <w:instrText xml:space="preserve"> XE "Riegel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8.</w:t>
        <w:tab/>
        <w:t>ii</w:t>
        <w:tab/>
        <w:t>Christa Riegel</w:t>
      </w:r>
      <w:r>
        <w:fldChar w:fldCharType="begin"/>
      </w:r>
      <w:r>
        <w:rPr/>
        <w:instrText xml:space="preserve"> XE "Riegel:Chris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l 193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8.</w:t>
        <w:tab/>
        <w:t>Alexius Riegel</w:t>
      </w:r>
      <w:r>
        <w:fldChar w:fldCharType="begin"/>
      </w:r>
      <w:r>
        <w:rPr/>
        <w:instrText xml:space="preserve"> XE "Riegel:Alex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Dec 1909, ref number 1.4.3.6.3.1.1.3.1.2.  He married Liesbeth Brockel</w:t>
      </w:r>
      <w:r>
        <w:fldChar w:fldCharType="begin"/>
      </w:r>
      <w:r>
        <w:rPr/>
        <w:instrText xml:space="preserve"> XE "Brockel:Lies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Alexius died 08 Aug 1950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9.</w:t>
        <w:tab/>
        <w:t>i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Werner Riegel</w:t>
      </w:r>
      <w:r>
        <w:fldChar w:fldCharType="begin"/>
      </w:r>
      <w:r>
        <w:rPr/>
        <w:instrText xml:space="preserve"> XE "Riegel:Wer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Oct 1935, ref number 1.4.3.6.3.1.1.3.1.2.2, d. 31 Mar 196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rmin Riegel</w:t>
      </w:r>
      <w:r>
        <w:fldChar w:fldCharType="begin"/>
      </w:r>
      <w:r>
        <w:rPr/>
        <w:instrText xml:space="preserve"> XE "Riegel:Ar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9.</w:t>
        <w:tab/>
        <w:t>Hildegard Riegel</w:t>
      </w:r>
      <w:r>
        <w:fldChar w:fldCharType="begin"/>
      </w:r>
      <w:r>
        <w:rPr/>
        <w:instrText xml:space="preserve"> XE "Riegel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Feb 1908, Berlin, ref number 1.4.3.6.3.1.1.3.1.3.  She married Walter Löschner</w:t>
      </w:r>
      <w:r>
        <w:fldChar w:fldCharType="begin"/>
      </w:r>
      <w:r>
        <w:rPr/>
        <w:instrText xml:space="preserve"> XE "Löschner: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2 Sep 1933, in Wracslaw, Poland, b. 20 Mar 1905, Wracslaw, Poland, (son of Ernst Löschner</w:t>
      </w:r>
      <w:r>
        <w:fldChar w:fldCharType="begin"/>
      </w:r>
      <w:r>
        <w:rPr/>
        <w:instrText xml:space="preserve"> XE "Löschner:Ern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ulda Frenzel</w:t>
      </w:r>
      <w:r>
        <w:fldChar w:fldCharType="begin"/>
      </w:r>
      <w:r>
        <w:rPr/>
        <w:instrText xml:space="preserve"> XE "Frenzel:Hu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02 Oct 1944, Pinjug, Russia.  Hildegard died 02 Nov 1990, Hannover, buried 09 Nov 1990, Weyhe-Leest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ans-Joachim Löschner</w:t>
      </w:r>
      <w:r>
        <w:fldChar w:fldCharType="begin"/>
      </w:r>
      <w:r>
        <w:rPr/>
        <w:instrText xml:space="preserve"> XE "Löschner:Hans-Joach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Barbara Kühne</w:t>
      </w:r>
      <w:r>
        <w:fldChar w:fldCharType="begin"/>
      </w:r>
      <w:r>
        <w:rPr/>
        <w:instrText xml:space="preserve"> XE "Kühne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lga Löschner</w:t>
      </w:r>
      <w:r>
        <w:fldChar w:fldCharType="begin"/>
      </w:r>
      <w:r>
        <w:rPr/>
        <w:instrText xml:space="preserve"> XE "Löschner:Helg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Lothar Pradella</w:t>
      </w:r>
      <w:r>
        <w:fldChar w:fldCharType="begin"/>
      </w:r>
      <w:r>
        <w:rPr/>
        <w:instrText xml:space="preserve"> XE "Pradella:Loth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0.</w:t>
        <w:tab/>
        <w:t>Elisabetha Drusenheimer</w:t>
      </w:r>
      <w:r>
        <w:fldChar w:fldCharType="begin"/>
      </w:r>
      <w:r>
        <w:rPr/>
        <w:instrText xml:space="preserve"> XE "Drusenheim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Mar 1874, Limbach, ref number 1.4.3.7.1.1.3.3.2.1.  She married Friedrich Eifler</w:t>
      </w:r>
      <w:r>
        <w:fldChar w:fldCharType="begin"/>
      </w:r>
      <w:r>
        <w:rPr/>
        <w:instrText xml:space="preserve"> XE "Eifler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1 Mar 1898, b. 12 Apr 1869, Limbach, d. 09 Apr 1956, Limbach.  Elisabetha died 06 Jun 1912, Limbach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iedrich Eifler</w:t>
      </w:r>
      <w:r>
        <w:fldChar w:fldCharType="begin"/>
      </w:r>
      <w:r>
        <w:rPr/>
        <w:instrText xml:space="preserve"> XE "Eifler: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Aug 1898, Limbach, ref number 1.4.3.7.1.1.3.3.2.1.1.  He married Emma Luise Gillmann</w:t>
      </w:r>
      <w:r>
        <w:fldChar w:fldCharType="begin"/>
      </w:r>
      <w:r>
        <w:rPr/>
        <w:instrText xml:space="preserve"> XE "Gillmann:Emma L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03 Apr 1924.  Friedrich died 22 Feb 1974, Limb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1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Feb 1891, ref number M.1.2.  He married Katharina Renner</w:t>
      </w:r>
      <w:r>
        <w:fldChar w:fldCharType="begin"/>
      </w:r>
      <w:r>
        <w:rPr/>
        <w:instrText xml:space="preserve"> XE "Renn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 Feb 1918, in Surcin, b. 16 Dec 1896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0.</w:t>
        <w:tab/>
        <w:t>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1.</w:t>
        <w:tab/>
        <w:t>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2.</w:t>
        <w:tab/>
        <w:t>ii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2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Sep 1892, ref number M.1.3.  He married (1) Theresia Scheuermann</w:t>
      </w:r>
      <w:r>
        <w:fldChar w:fldCharType="begin"/>
      </w:r>
      <w:r>
        <w:rPr/>
        <w:instrText xml:space="preserve"> XE "Scheuermann: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 Feb 1914, in Surcin, b. 14 May 1898, d. 9 Jul 1930.  He married (2) Eva Schimpf</w:t>
      </w:r>
      <w:r>
        <w:fldChar w:fldCharType="begin"/>
      </w:r>
      <w:r>
        <w:rPr/>
        <w:instrText xml:space="preserve"> XE "Schimpf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widowed Weber, 24 Jan 1932, in Surcin, b. 1 Jan 1908, d. 29 Jul 1969.  Jakob died 10 Jul 1952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Theresia Scheuer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Theresia Riegel</w:t>
      </w:r>
      <w:r>
        <w:fldChar w:fldCharType="begin"/>
      </w:r>
      <w:r>
        <w:rPr/>
        <w:instrText xml:space="preserve"> XE "Riegel: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Lang</w:t>
      </w:r>
      <w:r>
        <w:fldChar w:fldCharType="begin"/>
      </w:r>
      <w:r>
        <w:rPr/>
        <w:instrText xml:space="preserve"> XE "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Lang</w:t>
      </w:r>
      <w:r>
        <w:fldChar w:fldCharType="begin"/>
      </w:r>
      <w:r>
        <w:rPr/>
        <w:instrText xml:space="preserve"> XE "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Manz</w:t>
      </w:r>
      <w:r>
        <w:fldChar w:fldCharType="begin"/>
      </w:r>
      <w:r>
        <w:rPr/>
        <w:instrText xml:space="preserve"> XE "Ma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3.</w:t>
        <w:tab/>
        <w:t>iv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4.</w:t>
        <w:tab/>
        <w:t>v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5.</w:t>
        <w:tab/>
        <w:t>v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Eva Schimpf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6.</w:t>
        <w:tab/>
        <w:t>vii</w:t>
        <w:tab/>
        <w:t>Adam Riegel</w:t>
      </w:r>
      <w:r>
        <w:fldChar w:fldCharType="begin"/>
      </w:r>
      <w:r>
        <w:rPr/>
        <w:instrText xml:space="preserve"> XE "Riegel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3.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Dec 1894, ref number M.1.4.  He married (1) Magdalena Bieber</w:t>
      </w:r>
      <w:r>
        <w:fldChar w:fldCharType="begin"/>
      </w:r>
      <w:r>
        <w:rPr/>
        <w:instrText xml:space="preserve"> XE "Bieb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 Aug 1917, in Surcin, b. 25 May 1899, (daughter of Georg Bieber</w:t>
      </w:r>
      <w:r>
        <w:fldChar w:fldCharType="begin"/>
      </w:r>
      <w:r>
        <w:rPr/>
        <w:instrText xml:space="preserve"> XE "Bieber: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sabetha Poth</w:t>
      </w:r>
      <w:r>
        <w:fldChar w:fldCharType="begin"/>
      </w:r>
      <w:r>
        <w:rPr/>
        <w:instrText xml:space="preserve"> XE "Poth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1 Dec 1927.  He married (2) Elisabetha Becker</w:t>
      </w:r>
      <w:r>
        <w:fldChar w:fldCharType="begin"/>
      </w:r>
      <w:r>
        <w:rPr/>
        <w:instrText xml:space="preserve"> XE "Beck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widowed Tiel, 24 May 1928, in Surcin, b. 1898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Magdalena Bieb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7.</w:t>
        <w:tab/>
        <w:t>ii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Elisabetha Beck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8.</w:t>
        <w:tab/>
        <w:t>i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Rudolf Riegel</w:t>
      </w:r>
      <w:r>
        <w:fldChar w:fldCharType="begin"/>
      </w:r>
      <w:r>
        <w:rPr/>
        <w:instrText xml:space="preserve"> XE "Riegel:Rudol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4.</w:t>
        <w:tab/>
        <w:t>Christina Riegel</w:t>
      </w:r>
      <w:r>
        <w:fldChar w:fldCharType="begin"/>
      </w:r>
      <w:r>
        <w:rPr/>
        <w:instrText xml:space="preserve"> XE "Riegel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Jul 1896, ref number M.1.5.  She married Adam Friedrich Bieber</w:t>
      </w:r>
      <w:r>
        <w:fldChar w:fldCharType="begin"/>
      </w:r>
      <w:r>
        <w:rPr/>
        <w:instrText xml:space="preserve"> XE "Bieber:Adam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Feb 1919, in Surcin, b. 8 Feb 1895, (son of Georg Bieber</w:t>
      </w:r>
      <w:r>
        <w:fldChar w:fldCharType="begin"/>
      </w:r>
      <w:r>
        <w:rPr/>
        <w:instrText xml:space="preserve"> XE "Bieber: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sabetha Poth</w:t>
      </w:r>
      <w:r>
        <w:fldChar w:fldCharType="begin"/>
      </w:r>
      <w:r>
        <w:rPr/>
        <w:instrText xml:space="preserve"> XE "Poth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 May 1972.  Christina died 30 Apr 1940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dam Bieber</w:t>
      </w:r>
      <w:r>
        <w:fldChar w:fldCharType="begin"/>
      </w:r>
      <w:r>
        <w:rPr/>
        <w:instrText xml:space="preserve"> XE "Bieb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Aug 1920, d. 5 Sep 192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9.</w:t>
        <w:tab/>
        <w:t>ii</w:t>
        <w:tab/>
        <w:t>Johann Bieber</w:t>
      </w:r>
      <w:r>
        <w:fldChar w:fldCharType="begin"/>
      </w:r>
      <w:r>
        <w:rPr/>
        <w:instrText xml:space="preserve"> XE "Bieb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hilipp Bieber</w:t>
      </w:r>
      <w:r>
        <w:fldChar w:fldCharType="begin"/>
      </w:r>
      <w:r>
        <w:rPr/>
        <w:instrText xml:space="preserve"> XE "Bieb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5.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un 1898, ref number M.1.6.  He married Elisabetha Roos</w:t>
      </w:r>
      <w:r>
        <w:fldChar w:fldCharType="begin"/>
      </w:r>
      <w:r>
        <w:rPr/>
        <w:instrText xml:space="preserve"> XE "Roos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Aug 1921, in Surcin, b. 27 Aug 1904, d. 22 May 1968.  Peter died 8 Jan 1948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Richard Riegel</w:t>
      </w:r>
      <w:r>
        <w:fldChar w:fldCharType="begin"/>
      </w:r>
      <w:r>
        <w:rPr/>
        <w:instrText xml:space="preserve"> XE "Riegel: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Feb 1924, ref number M.1.6.1, d. 22 Aug 194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ilda Riegel</w:t>
      </w:r>
      <w:r>
        <w:fldChar w:fldCharType="begin"/>
      </w:r>
      <w:r>
        <w:rPr/>
        <w:instrText xml:space="preserve"> XE "Riegel:H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Hans Bernutat</w:t>
      </w:r>
      <w:r>
        <w:fldChar w:fldCharType="begin"/>
      </w:r>
      <w:r>
        <w:rPr/>
        <w:instrText xml:space="preserve"> XE "Bernutat:H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May 1925, d. 13 Mar 196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0.</w:t>
        <w:tab/>
        <w:t>iii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6.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Jul 1900, ref number M.1.7.  She married Jakob Riess</w:t>
      </w:r>
      <w:r>
        <w:fldChar w:fldCharType="begin"/>
      </w:r>
      <w:r>
        <w:rPr/>
        <w:instrText xml:space="preserve"> XE "Riess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Nov 1919, in Surcin, b. 6 Jan 1898, (son of Heinrich Riess</w:t>
      </w:r>
      <w:r>
        <w:fldChar w:fldCharType="begin"/>
      </w:r>
      <w:r>
        <w:rPr/>
        <w:instrText xml:space="preserve"> XE "Riess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sabetha Stiefel</w:t>
      </w:r>
      <w:r>
        <w:fldChar w:fldCharType="begin"/>
      </w:r>
      <w:r>
        <w:rPr/>
        <w:instrText xml:space="preserve"> XE "Stief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1.</w:t>
        <w:tab/>
        <w:t>i</w:t>
        <w:tab/>
        <w:t>Magdalena Riess</w:t>
      </w:r>
      <w:r>
        <w:fldChar w:fldCharType="begin"/>
      </w:r>
      <w:r>
        <w:rPr/>
        <w:instrText xml:space="preserve"> XE "Riess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2.</w:t>
        <w:tab/>
        <w:t>ii</w:t>
        <w:tab/>
        <w:t>Jakob Riess</w:t>
      </w:r>
      <w:r>
        <w:fldChar w:fldCharType="begin"/>
      </w:r>
      <w:r>
        <w:rPr/>
        <w:instrText xml:space="preserve"> XE "Riess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Elisabetha Riess</w:t>
      </w:r>
      <w:r>
        <w:fldChar w:fldCharType="begin"/>
      </w:r>
      <w:r>
        <w:rPr/>
        <w:instrText xml:space="preserve"> XE "Riess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Franziska Riess</w:t>
      </w:r>
      <w:r>
        <w:fldChar w:fldCharType="begin"/>
      </w:r>
      <w:r>
        <w:rPr/>
        <w:instrText xml:space="preserve"> XE "Riess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3.</w:t>
        <w:tab/>
        <w:t>v</w:t>
        <w:tab/>
        <w:t>Johann Riess</w:t>
      </w:r>
      <w:r>
        <w:fldChar w:fldCharType="begin"/>
      </w:r>
      <w:r>
        <w:rPr/>
        <w:instrText xml:space="preserve"> XE "Riess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4.</w:t>
        <w:tab/>
        <w:t>vi</w:t>
        <w:tab/>
        <w:t>Heinrich Riess</w:t>
      </w:r>
      <w:r>
        <w:fldChar w:fldCharType="begin"/>
      </w:r>
      <w:r>
        <w:rPr/>
        <w:instrText xml:space="preserve"> XE "Riess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7.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Apr 1901, ref number M.1.8.  She married Peter Heinz</w:t>
      </w:r>
      <w:r>
        <w:fldChar w:fldCharType="begin"/>
      </w:r>
      <w:r>
        <w:rPr/>
        <w:instrText xml:space="preserve"> XE "Hei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Jan 1921, in Surcin, b. 15 Feb 1901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5.</w:t>
        <w:tab/>
        <w:t>i</w:t>
        <w:tab/>
        <w:t>Michael Heinz</w:t>
      </w:r>
      <w:r>
        <w:fldChar w:fldCharType="begin"/>
      </w:r>
      <w:r>
        <w:rPr/>
        <w:instrText xml:space="preserve"> XE "Heinz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6.</w:t>
        <w:tab/>
        <w:t>ii</w:t>
        <w:tab/>
        <w:t>Jakob Heinz</w:t>
      </w:r>
      <w:r>
        <w:fldChar w:fldCharType="begin"/>
      </w:r>
      <w:r>
        <w:rPr/>
        <w:instrText xml:space="preserve"> XE "Heinz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Adam Heinz</w:t>
      </w:r>
      <w:r>
        <w:fldChar w:fldCharType="begin"/>
      </w:r>
      <w:r>
        <w:rPr/>
        <w:instrText xml:space="preserve"> XE "Heinz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eter Heinz</w:t>
      </w:r>
      <w:r>
        <w:fldChar w:fldCharType="begin"/>
      </w:r>
      <w:r>
        <w:rPr/>
        <w:instrText xml:space="preserve"> XE "Hei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ef number M.1.8.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8.</w:t>
        <w:tab/>
        <w:t>Rosina Riegel</w:t>
      </w:r>
      <w:r>
        <w:fldChar w:fldCharType="begin"/>
      </w:r>
      <w:r>
        <w:rPr/>
        <w:instrText xml:space="preserve"> XE "Riegel:Ros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Jakob Milich</w:t>
      </w:r>
      <w:r>
        <w:fldChar w:fldCharType="begin"/>
      </w:r>
      <w:r>
        <w:rPr/>
        <w:instrText xml:space="preserve"> XE "Milich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atharina Milich</w:t>
      </w:r>
      <w:r>
        <w:fldChar w:fldCharType="begin"/>
      </w:r>
      <w:r>
        <w:rPr/>
        <w:instrText xml:space="preserve"> XE "Milich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9.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Maria Riegel</w:t>
      </w:r>
      <w:r>
        <w:fldChar w:fldCharType="begin"/>
      </w:r>
      <w:r>
        <w:rPr/>
        <w:instrText xml:space="preserve"> XE "Riege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7.</w:t>
        <w:tab/>
        <w:t>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8.</w:t>
        <w:tab/>
        <w:t>ii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0.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May 1891, ref number M.2.1.  He married Christina Noll</w:t>
      </w:r>
      <w:r>
        <w:fldChar w:fldCharType="begin"/>
      </w:r>
      <w:r>
        <w:rPr/>
        <w:instrText xml:space="preserve"> XE "Noll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 May 1913, in Surcin, b. 28 May 1895, d. 8 Jun 1964.  Peter died 21 Nov 1953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9.</w:t>
        <w:tab/>
        <w:t>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0.</w:t>
        <w:tab/>
        <w:t>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Sep 1917, ref number M.2.1.3, d. 30 Oct 194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1.</w:t>
        <w:tab/>
        <w:t>iv</w:t>
        <w:tab/>
        <w:t>Christine Riegel</w:t>
      </w:r>
      <w:r>
        <w:fldChar w:fldCharType="begin"/>
      </w:r>
      <w:r>
        <w:rPr/>
        <w:instrText xml:space="preserve"> XE "Riegel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1.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Apr 1893, ref number M.2.2.  He married Julianna Krumbach</w:t>
      </w:r>
      <w:r>
        <w:fldChar w:fldCharType="begin"/>
      </w:r>
      <w:r>
        <w:rPr/>
        <w:instrText xml:space="preserve"> XE "Krumbach:Juli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 Apr 1916, in Surcin, b. 26 Aug 1896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Susanne Riegel</w:t>
      </w:r>
      <w:r>
        <w:fldChar w:fldCharType="begin"/>
      </w:r>
      <w:r>
        <w:rPr/>
        <w:instrText xml:space="preserve"> XE "Riegel:Sus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2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Jul 1902, ref number M.2.5.  He married Katharina Lutz</w:t>
      </w:r>
      <w:r>
        <w:fldChar w:fldCharType="begin"/>
      </w:r>
      <w:r>
        <w:rPr/>
        <w:instrText xml:space="preserve"> XE "Lutz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Aug 1921, in Surcin, b. 4 Jun 1902, d. 15 Apr 1974.  Jakob died 21 Aug 1966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2.</w:t>
        <w:tab/>
        <w:t>i</w:t>
        <w:tab/>
        <w:t>Margarethe Riegel</w:t>
      </w:r>
      <w:r>
        <w:fldChar w:fldCharType="begin"/>
      </w:r>
      <w:r>
        <w:rPr/>
        <w:instrText xml:space="preserve"> XE "Riegel: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3.</w:t>
        <w:tab/>
        <w:t>ii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4.</w:t>
        <w:tab/>
        <w:t>iii</w:t>
        <w:tab/>
        <w:t>Theresia Riegel</w:t>
      </w:r>
      <w:r>
        <w:fldChar w:fldCharType="begin"/>
      </w:r>
      <w:r>
        <w:rPr/>
        <w:instrText xml:space="preserve"> XE "Riegel: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5.</w:t>
        <w:tab/>
        <w:t>iv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3.</w:t>
        <w:tab/>
        <w:t>Maria Riegel</w:t>
      </w:r>
      <w:r>
        <w:fldChar w:fldCharType="begin"/>
      </w:r>
      <w:r>
        <w:rPr/>
        <w:instrText xml:space="preserve"> XE "Riege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6.</w:t>
        <w:tab/>
        <w:t>i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7.</w:t>
        <w:tab/>
        <w:t>ii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4.</w:t>
        <w:tab/>
        <w:t>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n 1897, ref number M.4.1.  He married Elisabetha Mayer</w:t>
      </w:r>
      <w:r>
        <w:fldChar w:fldCharType="begin"/>
      </w:r>
      <w:r>
        <w:rPr/>
        <w:instrText xml:space="preserve"> XE "May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Peter died 24 Feb 1967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garetha Metzger</w:t>
      </w:r>
      <w:r>
        <w:fldChar w:fldCharType="begin"/>
      </w:r>
      <w:r>
        <w:rPr/>
        <w:instrText xml:space="preserve"> XE "Metzger:Margar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Mar 1921, ref number M.4.1.1, d. 6 Mar 192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8.</w:t>
        <w:tab/>
        <w:t>ii</w:t>
        <w:tab/>
        <w:t>Elisabetha Metzger</w:t>
      </w:r>
      <w:r>
        <w:fldChar w:fldCharType="begin"/>
      </w:r>
      <w:r>
        <w:rPr/>
        <w:instrText xml:space="preserve"> XE "Metzg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9.</w:t>
        <w:tab/>
        <w:t>iii</w:t>
        <w:tab/>
        <w:t>Magdalena Metzger</w:t>
      </w:r>
      <w:r>
        <w:fldChar w:fldCharType="begin"/>
      </w:r>
      <w:r>
        <w:rPr/>
        <w:instrText xml:space="preserve"> XE "Metzg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Katharina Metzger</w:t>
      </w:r>
      <w:r>
        <w:fldChar w:fldCharType="begin"/>
      </w:r>
      <w:r>
        <w:rPr/>
        <w:instrText xml:space="preserve"> XE "Metzg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Jan 1925, ref number M.4.1.4, d. 11 Feb 192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0.</w:t>
        <w:tab/>
        <w:t>v</w:t>
        <w:tab/>
        <w:t>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1.</w:t>
        <w:tab/>
        <w:t>vi</w:t>
        <w:tab/>
        <w:t>Jakob Metzger</w:t>
      </w:r>
      <w:r>
        <w:fldChar w:fldCharType="begin"/>
      </w:r>
      <w:r>
        <w:rPr/>
        <w:instrText xml:space="preserve"> XE "Metzg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Katharina Metzger</w:t>
      </w:r>
      <w:r>
        <w:fldChar w:fldCharType="begin"/>
      </w:r>
      <w:r>
        <w:rPr/>
        <w:instrText xml:space="preserve"> XE "Metzg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Sep 1929, ref number M.4.1.7, d. 1 Jan 193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</w:t>
        <w:tab/>
        <w:t>Katharina Metzger</w:t>
      </w:r>
      <w:r>
        <w:fldChar w:fldCharType="begin"/>
      </w:r>
      <w:r>
        <w:rPr/>
        <w:instrText xml:space="preserve"> XE "Metzg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5.</w:t>
        <w:tab/>
        <w:t>Michael Metzger</w:t>
      </w:r>
      <w:r>
        <w:fldChar w:fldCharType="begin"/>
      </w:r>
      <w:r>
        <w:rPr/>
        <w:instrText xml:space="preserve"> XE "Metzg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Eva Lang</w:t>
      </w:r>
      <w:r>
        <w:fldChar w:fldCharType="begin"/>
      </w:r>
      <w:r>
        <w:rPr/>
        <w:instrText xml:space="preserve"> XE "Lang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Mar 1906, d. 27 Jan 1955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kob Metzger</w:t>
      </w:r>
      <w:r>
        <w:fldChar w:fldCharType="begin"/>
      </w:r>
      <w:r>
        <w:rPr/>
        <w:instrText xml:space="preserve"> XE "Metzg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an 1926, ref number M.4.2.1, d. 14 Apr 192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2.</w:t>
        <w:tab/>
        <w:t>ii</w:t>
        <w:tab/>
        <w:t>Katharina Metzger</w:t>
      </w:r>
      <w:r>
        <w:fldChar w:fldCharType="begin"/>
      </w:r>
      <w:r>
        <w:rPr/>
        <w:instrText xml:space="preserve"> XE "Metzg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3.</w:t>
        <w:tab/>
        <w:t>iii</w:t>
        <w:tab/>
        <w:t>Philipp Metzger</w:t>
      </w:r>
      <w:r>
        <w:fldChar w:fldCharType="begin"/>
      </w:r>
      <w:r>
        <w:rPr/>
        <w:instrText xml:space="preserve"> XE "Metzg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4.</w:t>
        <w:tab/>
        <w:t>iv</w:t>
        <w:tab/>
        <w:t>Johann Metzger</w:t>
      </w:r>
      <w:r>
        <w:fldChar w:fldCharType="begin"/>
      </w:r>
      <w:r>
        <w:rPr/>
        <w:instrText xml:space="preserve"> XE "Metzg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6.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l 1891, ref number M.5.1.  She married Samuel Mayer</w:t>
      </w:r>
      <w:r>
        <w:fldChar w:fldCharType="begin"/>
      </w:r>
      <w:r>
        <w:rPr/>
        <w:instrText xml:space="preserve"> XE "Mayer: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 Jan 1909, in Surcin, b. 12 Aug 1888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5.</w:t>
        <w:tab/>
        <w:t>i</w:t>
        <w:tab/>
        <w:t>Katharina Mayer</w:t>
      </w:r>
      <w:r>
        <w:fldChar w:fldCharType="begin"/>
      </w:r>
      <w:r>
        <w:rPr/>
        <w:instrText xml:space="preserve"> XE "May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6.</w:t>
        <w:tab/>
        <w:t>ii</w:t>
        <w:tab/>
        <w:t>Elisabetha Mayer</w:t>
      </w:r>
      <w:r>
        <w:fldChar w:fldCharType="begin"/>
      </w:r>
      <w:r>
        <w:rPr/>
        <w:instrText xml:space="preserve"> XE "May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Franziska Mayer</w:t>
      </w:r>
      <w:r>
        <w:fldChar w:fldCharType="begin"/>
      </w:r>
      <w:r>
        <w:rPr/>
        <w:instrText xml:space="preserve"> XE "Mayer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7.</w:t>
        <w:tab/>
        <w:t>iv</w:t>
        <w:tab/>
        <w:t>Eva Mayer</w:t>
      </w:r>
      <w:r>
        <w:fldChar w:fldCharType="begin"/>
      </w:r>
      <w:r>
        <w:rPr/>
        <w:instrText xml:space="preserve"> XE "Mayer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8.</w:t>
        <w:tab/>
        <w:t>v</w:t>
        <w:tab/>
        <w:t>Jakob Mayer</w:t>
      </w:r>
      <w:r>
        <w:fldChar w:fldCharType="begin"/>
      </w:r>
      <w:r>
        <w:rPr/>
        <w:instrText xml:space="preserve"> XE "May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Magdalena Mayer</w:t>
      </w:r>
      <w:r>
        <w:fldChar w:fldCharType="begin"/>
      </w:r>
      <w:r>
        <w:rPr/>
        <w:instrText xml:space="preserve"> XE "May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Dec 1919, ref number M.5.1.6, d. 19 Aug 1923, Surci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</w:t>
        <w:tab/>
        <w:t>Christina Mayer</w:t>
      </w:r>
      <w:r>
        <w:fldChar w:fldCharType="begin"/>
      </w:r>
      <w:r>
        <w:rPr/>
        <w:instrText xml:space="preserve"> XE "Mayer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Eleven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7.</w:t>
        <w:tab/>
        <w:t>Helmut Riegel</w:t>
      </w:r>
      <w:r>
        <w:fldChar w:fldCharType="begin"/>
      </w:r>
      <w:r>
        <w:rPr/>
        <w:instrText xml:space="preserve"> XE "Riegel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Christine Heerwagen</w:t>
      </w:r>
      <w:r>
        <w:fldChar w:fldCharType="begin"/>
      </w:r>
      <w:r>
        <w:rPr/>
        <w:instrText xml:space="preserve"> XE "Heerwagen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erner Riegel</w:t>
      </w:r>
      <w:r>
        <w:fldChar w:fldCharType="begin"/>
      </w:r>
      <w:r>
        <w:rPr/>
        <w:instrText xml:space="preserve"> XE "Riegel:Wer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Yvonne Majer</w:t>
      </w:r>
      <w:r>
        <w:fldChar w:fldCharType="begin"/>
      </w:r>
      <w:r>
        <w:rPr/>
        <w:instrText xml:space="preserve"> XE "Majer:Yvo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9.</w:t>
        <w:tab/>
        <w:t>ii</w:t>
        <w:tab/>
        <w:t>Gudrun Riegel</w:t>
      </w:r>
      <w:r>
        <w:fldChar w:fldCharType="begin"/>
      </w:r>
      <w:r>
        <w:rPr/>
        <w:instrText xml:space="preserve"> XE "Riegel:Gudru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8.</w:t>
        <w:tab/>
        <w:t>Christa Riegel</w:t>
      </w:r>
      <w:r>
        <w:fldChar w:fldCharType="begin"/>
      </w:r>
      <w:r>
        <w:rPr/>
        <w:instrText xml:space="preserve"> XE "Riegel:Chris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ul 1937, Wracslaw, Poland, ref number 1.4.3.6.3.1.1.3.1.1.2, occupation taylor.  She married Lothar Schulz</w:t>
      </w:r>
      <w:r>
        <w:fldChar w:fldCharType="begin"/>
      </w:r>
      <w:r>
        <w:rPr/>
        <w:instrText xml:space="preserve"> XE "Schulz:Loth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Christa died 15 May 1987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Birgit Schulz</w:t>
      </w:r>
      <w:r>
        <w:fldChar w:fldCharType="begin"/>
      </w:r>
      <w:r>
        <w:rPr/>
        <w:instrText xml:space="preserve"> XE "Schulz:Birg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ans-Joachim Schulz</w:t>
      </w:r>
      <w:r>
        <w:fldChar w:fldCharType="begin"/>
      </w:r>
      <w:r>
        <w:rPr/>
        <w:instrText xml:space="preserve"> XE "Schulz:Hans-Joach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9.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arsten Riegel</w:t>
      </w:r>
      <w:r>
        <w:fldChar w:fldCharType="begin"/>
      </w:r>
      <w:r>
        <w:rPr/>
        <w:instrText xml:space="preserve"> XE "Riegel:Carst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dreas Riegel</w:t>
      </w:r>
      <w:r>
        <w:fldChar w:fldCharType="begin"/>
      </w:r>
      <w:r>
        <w:rPr/>
        <w:instrText xml:space="preserve"> XE "Riegel: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0.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Anton Dechl</w:t>
      </w:r>
      <w:r>
        <w:fldChar w:fldCharType="begin"/>
      </w:r>
      <w:r>
        <w:rPr/>
        <w:instrText xml:space="preserve"> XE "Dechl:An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Anton Techel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0.</w:t>
        <w:tab/>
        <w:t>i</w:t>
        <w:tab/>
        <w:t>Erna Dechel</w:t>
      </w:r>
      <w:r>
        <w:fldChar w:fldCharType="begin"/>
      </w:r>
      <w:r>
        <w:rPr/>
        <w:instrText xml:space="preserve"> XE "Dech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1.</w:t>
        <w:tab/>
        <w:t>ii</w:t>
        <w:tab/>
        <w:t>Gerhard Dechel</w:t>
      </w:r>
      <w:r>
        <w:fldChar w:fldCharType="begin"/>
      </w:r>
      <w:r>
        <w:rPr/>
        <w:instrText xml:space="preserve"> XE "Dechel:G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1.</w:t>
        <w:tab/>
        <w:t>Elisabetha Riegel</w:t>
      </w:r>
      <w:r>
        <w:fldChar w:fldCharType="begin"/>
      </w:r>
      <w:r>
        <w:rPr/>
        <w:instrText xml:space="preserve"> XE "Riegel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Franz Haser</w:t>
      </w:r>
      <w:r>
        <w:fldChar w:fldCharType="begin"/>
      </w:r>
      <w:r>
        <w:rPr/>
        <w:instrText xml:space="preserve"> XE "Haser:Fra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2.</w:t>
        <w:tab/>
        <w:t>i</w:t>
        <w:tab/>
        <w:t>Helmut Haser</w:t>
      </w:r>
      <w:r>
        <w:fldChar w:fldCharType="begin"/>
      </w:r>
      <w:r>
        <w:rPr/>
        <w:instrText xml:space="preserve"> XE "Haser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3.</w:t>
        <w:tab/>
        <w:t>ii</w:t>
        <w:tab/>
        <w:t>Reinhold Haser</w:t>
      </w:r>
      <w:r>
        <w:fldChar w:fldCharType="begin"/>
      </w:r>
      <w:r>
        <w:rPr/>
        <w:instrText xml:space="preserve"> XE "Haser:Reinh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Rosemarie Haser</w:t>
      </w:r>
      <w:r>
        <w:fldChar w:fldCharType="begin"/>
      </w:r>
      <w:r>
        <w:rPr/>
        <w:instrText xml:space="preserve"> XE "Haser:Rose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2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Franziska Hammer</w:t>
      </w:r>
      <w:r>
        <w:fldChar w:fldCharType="begin"/>
      </w:r>
      <w:r>
        <w:rPr/>
        <w:instrText xml:space="preserve"> XE "Hammer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4.</w:t>
        <w:tab/>
        <w:t>i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Erwin Riegel</w:t>
      </w:r>
      <w:r>
        <w:fldChar w:fldCharType="begin"/>
      </w:r>
      <w:r>
        <w:rPr/>
        <w:instrText xml:space="preserve"> XE "Riegel:Er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Marita Zinsmaier</w:t>
      </w:r>
      <w:r>
        <w:fldChar w:fldCharType="begin"/>
      </w:r>
      <w:r>
        <w:rPr/>
        <w:instrText xml:space="preserve"> XE "Zinsmaier:Mari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3.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Johann Bieber</w:t>
      </w:r>
      <w:r>
        <w:fldChar w:fldCharType="begin"/>
      </w:r>
      <w:r>
        <w:rPr/>
        <w:instrText xml:space="preserve"> XE "Bieb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ildegard Bieber</w:t>
      </w:r>
      <w:r>
        <w:fldChar w:fldCharType="begin"/>
      </w:r>
      <w:r>
        <w:rPr/>
        <w:instrText xml:space="preserve"> XE "Bieb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Dec 1947, ref number M.1.3.4.1, d. 2 Feb 19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ide Manz</w:t>
      </w:r>
      <w:r>
        <w:fldChar w:fldCharType="begin"/>
      </w:r>
      <w:r>
        <w:rPr/>
        <w:instrText xml:space="preserve"> XE "Manz:Hei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4.</w:t>
        <w:tab/>
        <w:t>Eva Riegel</w:t>
      </w:r>
      <w:r>
        <w:fldChar w:fldCharType="begin"/>
      </w:r>
      <w:r>
        <w:rPr/>
        <w:instrText xml:space="preserve"> XE "Riegel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Johann Haser</w:t>
      </w:r>
      <w:r>
        <w:fldChar w:fldCharType="begin"/>
      </w:r>
      <w:r>
        <w:rPr/>
        <w:instrText xml:space="preserve"> XE "Has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iegfried Haser</w:t>
      </w:r>
      <w:r>
        <w:fldChar w:fldCharType="begin"/>
      </w:r>
      <w:r>
        <w:rPr/>
        <w:instrText xml:space="preserve"> XE "Haser:Siegfri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5.</w:t>
        <w:tab/>
        <w:t>ii</w:t>
        <w:tab/>
        <w:t>Erna Haser</w:t>
      </w:r>
      <w:r>
        <w:fldChar w:fldCharType="begin"/>
      </w:r>
      <w:r>
        <w:rPr/>
        <w:instrText xml:space="preserve"> XE "Haser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Walter Haser</w:t>
      </w:r>
      <w:r>
        <w:fldChar w:fldCharType="begin"/>
      </w:r>
      <w:r>
        <w:rPr/>
        <w:instrText xml:space="preserve"> XE "Haser: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Hildegard Maier</w:t>
      </w:r>
      <w:r>
        <w:fldChar w:fldCharType="begin"/>
      </w:r>
      <w:r>
        <w:rPr/>
        <w:instrText xml:space="preserve"> XE "Mai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Reinhold Haser</w:t>
      </w:r>
      <w:r>
        <w:fldChar w:fldCharType="begin"/>
      </w:r>
      <w:r>
        <w:rPr/>
        <w:instrText xml:space="preserve"> XE "Haser:Reinh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5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Hildegard Hölz</w:t>
      </w:r>
      <w:r>
        <w:fldChar w:fldCharType="begin"/>
      </w:r>
      <w:r>
        <w:rPr/>
        <w:instrText xml:space="preserve"> XE "Hölz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Gerlinde Riegel</w:t>
      </w:r>
      <w:r>
        <w:fldChar w:fldCharType="begin"/>
      </w:r>
      <w:r>
        <w:rPr/>
        <w:instrText xml:space="preserve"> XE "Riegel:Gerlin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Wolfgang Just</w:t>
      </w:r>
      <w:r>
        <w:fldChar w:fldCharType="begin"/>
      </w:r>
      <w:r>
        <w:rPr/>
        <w:instrText xml:space="preserve"> XE "Just:Wolfg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Gisela Riegel</w:t>
      </w:r>
      <w:r>
        <w:fldChar w:fldCharType="begin"/>
      </w:r>
      <w:r>
        <w:rPr/>
        <w:instrText xml:space="preserve"> XE "Riegel:Gis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Apr 1955, ref number M.1.3.6.2, d. 2 May 196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Claudia Riegel</w:t>
      </w:r>
      <w:r>
        <w:fldChar w:fldCharType="begin"/>
      </w:r>
      <w:r>
        <w:rPr/>
        <w:instrText xml:space="preserve"> XE "Riegel:Claud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6.</w:t>
        <w:tab/>
        <w:t>Adam Riegel</w:t>
      </w:r>
      <w:r>
        <w:fldChar w:fldCharType="begin"/>
      </w:r>
      <w:r>
        <w:rPr/>
        <w:instrText xml:space="preserve"> XE "Riegel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Jutta Kuschkowitz</w:t>
      </w:r>
      <w:r>
        <w:fldChar w:fldCharType="begin"/>
      </w:r>
      <w:r>
        <w:rPr/>
        <w:instrText xml:space="preserve"> XE "Kuschkowitz:Ju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Gabi Riegel</w:t>
      </w:r>
      <w:r>
        <w:fldChar w:fldCharType="begin"/>
      </w:r>
      <w:r>
        <w:rPr/>
        <w:instrText xml:space="preserve"> XE "Riegel:Gab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lga Riegel</w:t>
      </w:r>
      <w:r>
        <w:fldChar w:fldCharType="begin"/>
      </w:r>
      <w:r>
        <w:rPr/>
        <w:instrText xml:space="preserve"> XE "Riegel:Helg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ra Riegel</w:t>
      </w:r>
      <w:r>
        <w:fldChar w:fldCharType="begin"/>
      </w:r>
      <w:r>
        <w:rPr/>
        <w:instrText xml:space="preserve"> XE "Riegel:Pet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Harald Riegel</w:t>
      </w:r>
      <w:r>
        <w:fldChar w:fldCharType="begin"/>
      </w:r>
      <w:r>
        <w:rPr/>
        <w:instrText xml:space="preserve"> XE "Riegel:Har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7.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Adam Schenkenberger</w:t>
      </w:r>
      <w:r>
        <w:fldChar w:fldCharType="begin"/>
      </w:r>
      <w:r>
        <w:rPr/>
        <w:instrText xml:space="preserve"> XE "Schenkenberg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6.</w:t>
        <w:tab/>
        <w:t>i</w:t>
        <w:tab/>
        <w:t>Hans-Peter Schenkenberger</w:t>
      </w:r>
      <w:r>
        <w:fldChar w:fldCharType="begin"/>
      </w:r>
      <w:r>
        <w:rPr/>
        <w:instrText xml:space="preserve"> XE "Schenkenberger:Hans-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7.</w:t>
        <w:tab/>
        <w:t>ii</w:t>
        <w:tab/>
        <w:t>Erich Schenkenberger</w:t>
      </w:r>
      <w:r>
        <w:fldChar w:fldCharType="begin"/>
      </w:r>
      <w:r>
        <w:rPr/>
        <w:instrText xml:space="preserve"> XE "Schenkenberger:E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8.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Magdalena Manz</w:t>
      </w:r>
      <w:r>
        <w:fldChar w:fldCharType="begin"/>
      </w:r>
      <w:r>
        <w:rPr/>
        <w:instrText xml:space="preserve"> XE "Manz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thilde Riegel</w:t>
      </w:r>
      <w:r>
        <w:fldChar w:fldCharType="begin"/>
      </w:r>
      <w:r>
        <w:rPr/>
        <w:instrText xml:space="preserve"> XE "Riegel:Mathil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8.</w:t>
        <w:tab/>
        <w:t>iii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9.</w:t>
        <w:tab/>
        <w:t>iv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Helmut Friedrich Riegel</w:t>
      </w:r>
      <w:r>
        <w:fldChar w:fldCharType="begin"/>
      </w:r>
      <w:r>
        <w:rPr/>
        <w:instrText xml:space="preserve"> XE "Riegel:Helmut Fried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Sabine Riegel</w:t>
      </w:r>
      <w:r>
        <w:fldChar w:fldCharType="begin"/>
      </w:r>
      <w:r>
        <w:rPr/>
        <w:instrText xml:space="preserve"> XE "Riegel:Sab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9.</w:t>
        <w:tab/>
        <w:t>Johann Bieber</w:t>
      </w:r>
      <w:r>
        <w:fldChar w:fldCharType="begin"/>
      </w:r>
      <w:r>
        <w:rPr/>
        <w:instrText xml:space="preserve"> XE "Bieb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Magdalena Riegel</w:t>
      </w:r>
      <w:r>
        <w:fldChar w:fldCharType="begin"/>
      </w:r>
      <w:r>
        <w:rPr/>
        <w:instrText xml:space="preserve"> XE "Riegel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ildegard Bieber</w:t>
      </w:r>
      <w:r>
        <w:fldChar w:fldCharType="begin"/>
      </w:r>
      <w:r>
        <w:rPr/>
        <w:instrText xml:space="preserve"> XE "Bieb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Dec 1947, ref number M.1.3.4.1, d. 2 Feb 19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ide Manz</w:t>
      </w:r>
      <w:r>
        <w:fldChar w:fldCharType="begin"/>
      </w:r>
      <w:r>
        <w:rPr/>
        <w:instrText xml:space="preserve"> XE "Manz:Hei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0.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Ludwig Untner</w:t>
      </w:r>
      <w:r>
        <w:fldChar w:fldCharType="begin"/>
      </w:r>
      <w:r>
        <w:rPr/>
        <w:instrText xml:space="preserve"> XE "Untner:Ludwi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0.</w:t>
        <w:tab/>
        <w:t>i</w:t>
        <w:tab/>
        <w:t>Herbert Untner</w:t>
      </w:r>
      <w:r>
        <w:fldChar w:fldCharType="begin"/>
      </w:r>
      <w:r>
        <w:rPr/>
        <w:instrText xml:space="preserve"> XE "Untner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rwig Untner</w:t>
      </w:r>
      <w:r>
        <w:fldChar w:fldCharType="begin"/>
      </w:r>
      <w:r>
        <w:rPr/>
        <w:instrText xml:space="preserve"> XE "Untner:Herwi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1.</w:t>
        <w:tab/>
        <w:t>Magdalena Riess</w:t>
      </w:r>
      <w:r>
        <w:fldChar w:fldCharType="begin"/>
      </w:r>
      <w:r>
        <w:rPr/>
        <w:instrText xml:space="preserve"> XE "Riess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Johann Eder</w:t>
      </w:r>
      <w:r>
        <w:fldChar w:fldCharType="begin"/>
      </w:r>
      <w:r>
        <w:rPr/>
        <w:instrText xml:space="preserve"> XE "Ed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ristina Eder</w:t>
      </w:r>
      <w:r>
        <w:fldChar w:fldCharType="begin"/>
      </w:r>
      <w:r>
        <w:rPr/>
        <w:instrText xml:space="preserve"> XE "Eder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artha Eder</w:t>
      </w:r>
      <w:r>
        <w:fldChar w:fldCharType="begin"/>
      </w:r>
      <w:r>
        <w:rPr/>
        <w:instrText xml:space="preserve"> XE "Eder: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Eder</w:t>
      </w:r>
      <w:r>
        <w:fldChar w:fldCharType="begin"/>
      </w:r>
      <w:r>
        <w:rPr/>
        <w:instrText xml:space="preserve"> XE "Ed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Johann Eder</w:t>
      </w:r>
      <w:r>
        <w:fldChar w:fldCharType="begin"/>
      </w:r>
      <w:r>
        <w:rPr/>
        <w:instrText xml:space="preserve"> XE "Ed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Liselotte Eder</w:t>
      </w:r>
      <w:r>
        <w:fldChar w:fldCharType="begin"/>
      </w:r>
      <w:r>
        <w:rPr/>
        <w:instrText xml:space="preserve"> XE "Eder:Lise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2.</w:t>
        <w:tab/>
        <w:t>Jakob Riess</w:t>
      </w:r>
      <w:r>
        <w:fldChar w:fldCharType="begin"/>
      </w:r>
      <w:r>
        <w:rPr/>
        <w:instrText xml:space="preserve"> XE "Riess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Franziska Mayer</w:t>
      </w:r>
      <w:r>
        <w:fldChar w:fldCharType="begin"/>
      </w:r>
      <w:r>
        <w:rPr/>
        <w:instrText xml:space="preserve"> XE "Mayer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lsa Riess</w:t>
      </w:r>
      <w:r>
        <w:fldChar w:fldCharType="begin"/>
      </w:r>
      <w:r>
        <w:rPr/>
        <w:instrText xml:space="preserve"> XE "Riess:El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Walter Riess</w:t>
      </w:r>
      <w:r>
        <w:fldChar w:fldCharType="begin"/>
      </w:r>
      <w:r>
        <w:rPr/>
        <w:instrText xml:space="preserve"> XE "Riess: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3.</w:t>
        <w:tab/>
        <w:t>Johann Riess</w:t>
      </w:r>
      <w:r>
        <w:fldChar w:fldCharType="begin"/>
      </w:r>
      <w:r>
        <w:rPr/>
        <w:instrText xml:space="preserve"> XE "Riess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Hildegard Vetter</w:t>
      </w:r>
      <w:r>
        <w:fldChar w:fldCharType="begin"/>
      </w:r>
      <w:r>
        <w:rPr/>
        <w:instrText xml:space="preserve"> XE "Vett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abine Riess</w:t>
      </w:r>
      <w:r>
        <w:fldChar w:fldCharType="begin"/>
      </w:r>
      <w:r>
        <w:rPr/>
        <w:instrText xml:space="preserve"> XE "Riess:Sab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Christina Riess</w:t>
      </w:r>
      <w:r>
        <w:fldChar w:fldCharType="begin"/>
      </w:r>
      <w:r>
        <w:rPr/>
        <w:instrText xml:space="preserve"> XE "Riess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4.</w:t>
        <w:tab/>
        <w:t>Heinrich Riess</w:t>
      </w:r>
      <w:r>
        <w:fldChar w:fldCharType="begin"/>
      </w:r>
      <w:r>
        <w:rPr/>
        <w:instrText xml:space="preserve"> XE "Riess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Maria Rötzer</w:t>
      </w:r>
      <w:r>
        <w:fldChar w:fldCharType="begin"/>
      </w:r>
      <w:r>
        <w:rPr/>
        <w:instrText xml:space="preserve"> XE "Rötz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eidi Riess</w:t>
      </w:r>
      <w:r>
        <w:fldChar w:fldCharType="begin"/>
      </w:r>
      <w:r>
        <w:rPr/>
        <w:instrText xml:space="preserve"> XE "Riess:Heid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Werner Riess</w:t>
      </w:r>
      <w:r>
        <w:fldChar w:fldCharType="begin"/>
      </w:r>
      <w:r>
        <w:rPr/>
        <w:instrText xml:space="preserve"> XE "Riess:Wer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5.</w:t>
        <w:tab/>
        <w:t>Michael Heinz</w:t>
      </w:r>
      <w:r>
        <w:fldChar w:fldCharType="begin"/>
      </w:r>
      <w:r>
        <w:rPr/>
        <w:instrText xml:space="preserve"> XE "Heinz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Johanna Pfreugle</w:t>
      </w:r>
      <w:r>
        <w:fldChar w:fldCharType="begin"/>
      </w:r>
      <w:r>
        <w:rPr/>
        <w:instrText xml:space="preserve"> XE "Pfreugle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olfgang Heinz</w:t>
      </w:r>
      <w:r>
        <w:fldChar w:fldCharType="begin"/>
      </w:r>
      <w:r>
        <w:rPr/>
        <w:instrText xml:space="preserve"> XE "Heinz:Wolfg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Heinz</w:t>
      </w:r>
      <w:r>
        <w:fldChar w:fldCharType="begin"/>
      </w:r>
      <w:r>
        <w:rPr/>
        <w:instrText xml:space="preserve"> XE "Heinz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Sabine Heinz</w:t>
      </w:r>
      <w:r>
        <w:fldChar w:fldCharType="begin"/>
      </w:r>
      <w:r>
        <w:rPr/>
        <w:instrText xml:space="preserve"> XE "Heinz:Sab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6.</w:t>
        <w:tab/>
        <w:t>Jakob Heinz</w:t>
      </w:r>
      <w:r>
        <w:fldChar w:fldCharType="begin"/>
      </w:r>
      <w:r>
        <w:rPr/>
        <w:instrText xml:space="preserve"> XE "Heinz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Frieda Eichhammer</w:t>
      </w:r>
      <w:r>
        <w:fldChar w:fldCharType="begin"/>
      </w:r>
      <w:r>
        <w:rPr/>
        <w:instrText xml:space="preserve"> XE "Eichhammer:Fri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Gerhard Heinz</w:t>
      </w:r>
      <w:r>
        <w:fldChar w:fldCharType="begin"/>
      </w:r>
      <w:r>
        <w:rPr/>
        <w:instrText xml:space="preserve"> XE "Heinz:G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7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Aurelia Lehnert</w:t>
      </w:r>
      <w:r>
        <w:fldChar w:fldCharType="begin"/>
      </w:r>
      <w:r>
        <w:rPr/>
        <w:instrText xml:space="preserve"> XE "Lehnert:Aur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1.</w:t>
        <w:tab/>
        <w:t>i</w:t>
        <w:tab/>
        <w:t>Elfriede Riegel</w:t>
      </w:r>
      <w:r>
        <w:fldChar w:fldCharType="begin"/>
      </w:r>
      <w:r>
        <w:rPr/>
        <w:instrText xml:space="preserve"> XE "Riegel:Elfrie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2.</w:t>
        <w:tab/>
        <w:t>ii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onika Riegel</w:t>
      </w:r>
      <w:r>
        <w:fldChar w:fldCharType="begin"/>
      </w:r>
      <w:r>
        <w:rPr/>
        <w:instrText xml:space="preserve"> XE "Riegel:Mon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8.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Anne Marie Heume</w:t>
      </w:r>
      <w:r>
        <w:fldChar w:fldCharType="begin"/>
      </w:r>
      <w:r>
        <w:rPr/>
        <w:instrText xml:space="preserve"> XE "Heume:An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tefan Riegel</w:t>
      </w:r>
      <w:r>
        <w:fldChar w:fldCharType="begin"/>
      </w:r>
      <w:r>
        <w:rPr/>
        <w:instrText xml:space="preserve"> XE "Riegel:Stef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Andrea Schmitt</w:t>
      </w:r>
      <w:r>
        <w:fldChar w:fldCharType="begin"/>
      </w:r>
      <w:r>
        <w:rPr/>
        <w:instrText xml:space="preserve"> XE "Schmitt:Andr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9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Charlotte Burger</w:t>
      </w:r>
      <w:r>
        <w:fldChar w:fldCharType="begin"/>
      </w:r>
      <w:r>
        <w:rPr/>
        <w:instrText xml:space="preserve"> XE "Burger:Char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Feb 1914, d. 24 Oct 1963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3.</w:t>
        <w:tab/>
        <w:t>i</w:t>
        <w:tab/>
        <w:t>Magda Riegel</w:t>
      </w:r>
      <w:r>
        <w:fldChar w:fldCharType="begin"/>
      </w:r>
      <w:r>
        <w:rPr/>
        <w:instrText xml:space="preserve"> XE "Riegel:Mag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4.</w:t>
        <w:tab/>
        <w:t>ii</w:t>
        <w:tab/>
        <w:t>Ingrid Riegel</w:t>
      </w:r>
      <w:r>
        <w:fldChar w:fldCharType="begin"/>
      </w:r>
      <w:r>
        <w:rPr/>
        <w:instrText xml:space="preserve"> XE "Riegel:Ingr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0.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Sophia Schleinich</w:t>
      </w:r>
      <w:r>
        <w:fldChar w:fldCharType="begin"/>
      </w:r>
      <w:r>
        <w:rPr/>
        <w:instrText xml:space="preserve"> XE "Schleinich:Sop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5.</w:t>
        <w:tab/>
        <w:t>i</w:t>
        <w:tab/>
        <w:t>Erika Riegel</w:t>
      </w:r>
      <w:r>
        <w:fldChar w:fldCharType="begin"/>
      </w:r>
      <w:r>
        <w:rPr/>
        <w:instrText xml:space="preserve"> XE "Riegel:E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6.</w:t>
        <w:tab/>
        <w:t>ii</w:t>
        <w:tab/>
        <w:t>Elsa Rosemarie Riegel</w:t>
      </w:r>
      <w:r>
        <w:fldChar w:fldCharType="begin"/>
      </w:r>
      <w:r>
        <w:rPr/>
        <w:instrText xml:space="preserve"> XE "Riegel:Elsa Rose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Maria Steinhauser</w:t>
      </w:r>
      <w:r>
        <w:fldChar w:fldCharType="begin"/>
      </w:r>
      <w:r>
        <w:rPr/>
        <w:instrText xml:space="preserve"> XE "Steinhaus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7.</w:t>
        <w:tab/>
        <w:t>iv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8.</w:t>
        <w:tab/>
        <w:t>v</w:t>
        <w:tab/>
        <w:t>Hans Riegel</w:t>
      </w:r>
      <w:r>
        <w:fldChar w:fldCharType="begin"/>
      </w:r>
      <w:r>
        <w:rPr/>
        <w:instrText xml:space="preserve"> XE "Riegel:H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</w:t>
        <w:tab/>
        <w:t>Christina Riegel</w:t>
      </w:r>
      <w:r>
        <w:fldChar w:fldCharType="begin"/>
      </w:r>
      <w:r>
        <w:rPr/>
        <w:instrText xml:space="preserve"> XE "Riegel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1.</w:t>
        <w:tab/>
        <w:t>Christine Riegel</w:t>
      </w:r>
      <w:r>
        <w:fldChar w:fldCharType="begin"/>
      </w:r>
      <w:r>
        <w:rPr/>
        <w:instrText xml:space="preserve"> XE "Riegel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lso known as widowed Ufholz, (details excluded).  She married (1) Ufholz</w:t>
      </w:r>
      <w:r>
        <w:fldChar w:fldCharType="begin"/>
      </w:r>
      <w:r>
        <w:rPr/>
        <w:instrText xml:space="preserve"> XE "Ufhol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he married (2) Kurt Geppert</w:t>
      </w:r>
      <w:r>
        <w:fldChar w:fldCharType="begin"/>
      </w:r>
      <w:r>
        <w:rPr/>
        <w:instrText xml:space="preserve"> XE "Geppert:Ku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Ufholz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Elfriede Ufholz</w:t>
      </w:r>
      <w:r>
        <w:fldChar w:fldCharType="begin"/>
      </w:r>
      <w:r>
        <w:rPr/>
        <w:instrText xml:space="preserve"> XE "Ufholz:Elfrie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Hartmann</w:t>
      </w:r>
      <w:r>
        <w:fldChar w:fldCharType="begin"/>
      </w:r>
      <w:r>
        <w:rPr/>
        <w:instrText xml:space="preserve"> XE "Hartm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osef Ufholz</w:t>
      </w:r>
      <w:r>
        <w:fldChar w:fldCharType="begin"/>
      </w:r>
      <w:r>
        <w:rPr/>
        <w:instrText xml:space="preserve"> XE "Ufholz:Jose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Kurt Geppert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Klaus Geppert</w:t>
      </w:r>
      <w:r>
        <w:fldChar w:fldCharType="begin"/>
      </w:r>
      <w:r>
        <w:rPr/>
        <w:instrText xml:space="preserve"> XE "Geppert:K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2.</w:t>
        <w:tab/>
        <w:t>Margarethe Riegel</w:t>
      </w:r>
      <w:r>
        <w:fldChar w:fldCharType="begin"/>
      </w:r>
      <w:r>
        <w:rPr/>
        <w:instrText xml:space="preserve"> XE "Riegel:Margare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Matthias Schäfer</w:t>
      </w:r>
      <w:r>
        <w:fldChar w:fldCharType="begin"/>
      </w:r>
      <w:r>
        <w:rPr/>
        <w:instrText xml:space="preserve"> XE "Schäfer:Mat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Richard Horst Schäfer</w:t>
      </w:r>
      <w:r>
        <w:fldChar w:fldCharType="begin"/>
      </w:r>
      <w:r>
        <w:rPr/>
        <w:instrText xml:space="preserve"> XE "Schäfer:Richard Hor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Roswitha Gerda Schäfer</w:t>
      </w:r>
      <w:r>
        <w:fldChar w:fldCharType="begin"/>
      </w:r>
      <w:r>
        <w:rPr/>
        <w:instrText xml:space="preserve"> XE "Schäfer:Roswitha Ge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Heidi Schäfer</w:t>
      </w:r>
      <w:r>
        <w:fldChar w:fldCharType="begin"/>
      </w:r>
      <w:r>
        <w:rPr/>
        <w:instrText xml:space="preserve"> XE "Schäfer:Heid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eter Schäfer</w:t>
      </w:r>
      <w:r>
        <w:fldChar w:fldCharType="begin"/>
      </w:r>
      <w:r>
        <w:rPr/>
        <w:instrText xml:space="preserve"> XE "Schäf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3.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Alfons Mosko</w:t>
      </w:r>
      <w:r>
        <w:fldChar w:fldCharType="begin"/>
      </w:r>
      <w:r>
        <w:rPr/>
        <w:instrText xml:space="preserve"> XE "Mosko:Alf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Gerhard Mosko</w:t>
      </w:r>
      <w:r>
        <w:fldChar w:fldCharType="begin"/>
      </w:r>
      <w:r>
        <w:rPr/>
        <w:instrText xml:space="preserve"> XE "Mosko:G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Ursula Mosko</w:t>
      </w:r>
      <w:r>
        <w:fldChar w:fldCharType="begin"/>
      </w:r>
      <w:r>
        <w:rPr/>
        <w:instrText xml:space="preserve"> XE "Mosko:Ursu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Maria Mosko</w:t>
      </w:r>
      <w:r>
        <w:fldChar w:fldCharType="begin"/>
      </w:r>
      <w:r>
        <w:rPr/>
        <w:instrText xml:space="preserve"> XE "Mosko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4.</w:t>
        <w:tab/>
        <w:t>Theresia Riegel</w:t>
      </w:r>
      <w:r>
        <w:fldChar w:fldCharType="begin"/>
      </w:r>
      <w:r>
        <w:rPr/>
        <w:instrText xml:space="preserve"> XE "Riegel: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Adam Hufnagel</w:t>
      </w:r>
      <w:r>
        <w:fldChar w:fldCharType="begin"/>
      </w:r>
      <w:r>
        <w:rPr/>
        <w:instrText xml:space="preserve"> XE "Hufnagel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Matthias Hufnagel</w:t>
      </w:r>
      <w:r>
        <w:fldChar w:fldCharType="begin"/>
      </w:r>
      <w:r>
        <w:rPr/>
        <w:instrText xml:space="preserve"> XE "Hufnagel:Peter Mat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Oct 1945, ref number M.2.5.3.1, d. 12 Nov 194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9.</w:t>
        <w:tab/>
        <w:t>ii</w:t>
        <w:tab/>
        <w:t>Jakob Hufnagel</w:t>
      </w:r>
      <w:r>
        <w:fldChar w:fldCharType="begin"/>
      </w:r>
      <w:r>
        <w:rPr/>
        <w:instrText xml:space="preserve"> XE "Hufna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0.</w:t>
        <w:tab/>
        <w:t>iii</w:t>
        <w:tab/>
        <w:t>Elsa Hufnagel</w:t>
      </w:r>
      <w:r>
        <w:fldChar w:fldCharType="begin"/>
      </w:r>
      <w:r>
        <w:rPr/>
        <w:instrText xml:space="preserve"> XE "Hufnagel:El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5.</w:t>
        <w:tab/>
        <w:t>Jakob Riegel</w:t>
      </w:r>
      <w:r>
        <w:fldChar w:fldCharType="begin"/>
      </w:r>
      <w:r>
        <w:rPr/>
        <w:instrText xml:space="preserve"> XE "Rie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Inge Wüllenweber</w:t>
      </w:r>
      <w:r>
        <w:fldChar w:fldCharType="begin"/>
      </w:r>
      <w:r>
        <w:rPr/>
        <w:instrText xml:space="preserve"> XE "Wüllenweber:In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Roland Riegel</w:t>
      </w:r>
      <w:r>
        <w:fldChar w:fldCharType="begin"/>
      </w:r>
      <w:r>
        <w:rPr/>
        <w:instrText xml:space="preserve"> XE "Riegel:Rol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Klaus Riegel</w:t>
      </w:r>
      <w:r>
        <w:fldChar w:fldCharType="begin"/>
      </w:r>
      <w:r>
        <w:rPr/>
        <w:instrText xml:space="preserve"> XE "Riegel:K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6.</w:t>
        <w:tab/>
        <w:t>Michael Riegel</w:t>
      </w:r>
      <w:r>
        <w:fldChar w:fldCharType="begin"/>
      </w:r>
      <w:r>
        <w:rPr/>
        <w:instrText xml:space="preserve"> XE "Riege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Aurelia Lehnert</w:t>
      </w:r>
      <w:r>
        <w:fldChar w:fldCharType="begin"/>
      </w:r>
      <w:r>
        <w:rPr/>
        <w:instrText xml:space="preserve"> XE "Lehnert:Aur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1.</w:t>
        <w:tab/>
        <w:t>i</w:t>
        <w:tab/>
        <w:t>Elfriede Riegel</w:t>
      </w:r>
      <w:r>
        <w:fldChar w:fldCharType="begin"/>
      </w:r>
      <w:r>
        <w:rPr/>
        <w:instrText xml:space="preserve"> XE "Riegel:Elfrie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2.</w:t>
        <w:tab/>
        <w:t>ii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Riegel</w:t>
      </w:r>
      <w:r>
        <w:fldChar w:fldCharType="begin"/>
      </w:r>
      <w:r>
        <w:rPr/>
        <w:instrText xml:space="preserve"> XE "Rieg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onika Riegel</w:t>
      </w:r>
      <w:r>
        <w:fldChar w:fldCharType="begin"/>
      </w:r>
      <w:r>
        <w:rPr/>
        <w:instrText xml:space="preserve"> XE "Riegel:Mon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7.</w:t>
        <w:tab/>
        <w:t>Heinrich Riegel</w:t>
      </w:r>
      <w:r>
        <w:fldChar w:fldCharType="begin"/>
      </w:r>
      <w:r>
        <w:rPr/>
        <w:instrText xml:space="preserve"> XE "Riegel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Anne Marie Heume</w:t>
      </w:r>
      <w:r>
        <w:fldChar w:fldCharType="begin"/>
      </w:r>
      <w:r>
        <w:rPr/>
        <w:instrText xml:space="preserve"> XE "Heume:An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tefan Riegel</w:t>
      </w:r>
      <w:r>
        <w:fldChar w:fldCharType="begin"/>
      </w:r>
      <w:r>
        <w:rPr/>
        <w:instrText xml:space="preserve"> XE "Riegel:Stef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Andrea Schmitt</w:t>
      </w:r>
      <w:r>
        <w:fldChar w:fldCharType="begin"/>
      </w:r>
      <w:r>
        <w:rPr/>
        <w:instrText xml:space="preserve"> XE "Schmitt:Andr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8.</w:t>
        <w:tab/>
        <w:t>Elisabetha Metzger</w:t>
      </w:r>
      <w:r>
        <w:fldChar w:fldCharType="begin"/>
      </w:r>
      <w:r>
        <w:rPr/>
        <w:instrText xml:space="preserve"> XE "Metzg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Samuel Fleiner</w:t>
      </w:r>
      <w:r>
        <w:fldChar w:fldCharType="begin"/>
      </w:r>
      <w:r>
        <w:rPr/>
        <w:instrText xml:space="preserve"> XE "Fleiner: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3.</w:t>
        <w:tab/>
        <w:t>i</w:t>
        <w:tab/>
        <w:t>Michael Fleiner</w:t>
      </w:r>
      <w:r>
        <w:fldChar w:fldCharType="begin"/>
      </w:r>
      <w:r>
        <w:rPr/>
        <w:instrText xml:space="preserve"> XE "Flein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4.</w:t>
        <w:tab/>
        <w:t>ii</w:t>
        <w:tab/>
        <w:t>Willibald Fleiner</w:t>
      </w:r>
      <w:r>
        <w:fldChar w:fldCharType="begin"/>
      </w:r>
      <w:r>
        <w:rPr/>
        <w:instrText xml:space="preserve"> XE "Fleiner:Willib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9.</w:t>
        <w:tab/>
        <w:t>Magdalena Metzger</w:t>
      </w:r>
      <w:r>
        <w:fldChar w:fldCharType="begin"/>
      </w:r>
      <w:r>
        <w:rPr/>
        <w:instrText xml:space="preserve"> XE "Metzger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Michael Grauer</w:t>
      </w:r>
      <w:r>
        <w:fldChar w:fldCharType="begin"/>
      </w:r>
      <w:r>
        <w:rPr/>
        <w:instrText xml:space="preserve"> XE "Grau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5.</w:t>
        <w:tab/>
        <w:t>i</w:t>
        <w:tab/>
        <w:t>Elsa Grauer</w:t>
      </w:r>
      <w:r>
        <w:fldChar w:fldCharType="begin"/>
      </w:r>
      <w:r>
        <w:rPr/>
        <w:instrText xml:space="preserve"> XE "Grauer:El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6.</w:t>
        <w:tab/>
        <w:t>ii</w:t>
        <w:tab/>
        <w:t>Erich Grauer</w:t>
      </w:r>
      <w:r>
        <w:fldChar w:fldCharType="begin"/>
      </w:r>
      <w:r>
        <w:rPr/>
        <w:instrText xml:space="preserve"> XE "Grauer:E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7.</w:t>
        <w:tab/>
        <w:t>iii</w:t>
        <w:tab/>
        <w:t>Jakob Grauer</w:t>
      </w:r>
      <w:r>
        <w:fldChar w:fldCharType="begin"/>
      </w:r>
      <w:r>
        <w:rPr/>
        <w:instrText xml:space="preserve"> XE "Grau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ichael Grauer</w:t>
      </w:r>
      <w:r>
        <w:fldChar w:fldCharType="begin"/>
      </w:r>
      <w:r>
        <w:rPr/>
        <w:instrText xml:space="preserve"> XE "Grau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Annerose Christ</w:t>
      </w:r>
      <w:r>
        <w:fldChar w:fldCharType="begin"/>
      </w:r>
      <w:r>
        <w:rPr/>
        <w:instrText xml:space="preserve"> XE "Christ:Annero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0.</w:t>
        <w:tab/>
        <w:t>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Elisabetha Dreher</w:t>
      </w:r>
      <w:r>
        <w:fldChar w:fldCharType="begin"/>
      </w:r>
      <w:r>
        <w:rPr/>
        <w:instrText xml:space="preserve"> XE "Dreh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8.</w:t>
        <w:tab/>
        <w:t>i</w:t>
        <w:tab/>
        <w:t>Hildegard Metzger</w:t>
      </w:r>
      <w:r>
        <w:fldChar w:fldCharType="begin"/>
      </w:r>
      <w:r>
        <w:rPr/>
        <w:instrText xml:space="preserve"> XE "Metzg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lga Metzger</w:t>
      </w:r>
      <w:r>
        <w:fldChar w:fldCharType="begin"/>
      </w:r>
      <w:r>
        <w:rPr/>
        <w:instrText xml:space="preserve"> XE "Metzger:Helg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Metzger</w:t>
      </w:r>
      <w:r>
        <w:fldChar w:fldCharType="begin"/>
      </w:r>
      <w:r>
        <w:rPr/>
        <w:instrText xml:space="preserve"> XE "Metzg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Gerlinde Metzger</w:t>
      </w:r>
      <w:r>
        <w:fldChar w:fldCharType="begin"/>
      </w:r>
      <w:r>
        <w:rPr/>
        <w:instrText xml:space="preserve"> XE "Metzger:Gerlin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Ralf Metzger</w:t>
      </w:r>
      <w:r>
        <w:fldChar w:fldCharType="begin"/>
      </w:r>
      <w:r>
        <w:rPr/>
        <w:instrText xml:space="preserve"> XE "Metzger:Ral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1.</w:t>
        <w:tab/>
        <w:t>Jakob Metzger</w:t>
      </w:r>
      <w:r>
        <w:fldChar w:fldCharType="begin"/>
      </w:r>
      <w:r>
        <w:rPr/>
        <w:instrText xml:space="preserve"> XE "Metzg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gelika Metzger</w:t>
      </w:r>
      <w:r>
        <w:fldChar w:fldCharType="begin"/>
      </w:r>
      <w:r>
        <w:rPr/>
        <w:instrText xml:space="preserve"> XE "Metzger:Angel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Reinhilde Metzger</w:t>
      </w:r>
      <w:r>
        <w:fldChar w:fldCharType="begin"/>
      </w:r>
      <w:r>
        <w:rPr/>
        <w:instrText xml:space="preserve"> XE "Metzger:Reinhil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2.</w:t>
        <w:tab/>
        <w:t>Katharina Metzger</w:t>
      </w:r>
      <w:r>
        <w:fldChar w:fldCharType="begin"/>
      </w:r>
      <w:r>
        <w:rPr/>
        <w:instrText xml:space="preserve"> XE "Metzg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Franz Hess</w:t>
      </w:r>
      <w:r>
        <w:fldChar w:fldCharType="begin"/>
      </w:r>
      <w:r>
        <w:rPr/>
        <w:instrText xml:space="preserve"> XE "Hess:Fra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alter Hess</w:t>
      </w:r>
      <w:r>
        <w:fldChar w:fldCharType="begin"/>
      </w:r>
      <w:r>
        <w:rPr/>
        <w:instrText xml:space="preserve"> XE "Hess: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Erhard Hess</w:t>
      </w:r>
      <w:r>
        <w:fldChar w:fldCharType="begin"/>
      </w:r>
      <w:r>
        <w:rPr/>
        <w:instrText xml:space="preserve"> XE "Hess: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3.</w:t>
        <w:tab/>
        <w:t>Philipp Metzger</w:t>
      </w:r>
      <w:r>
        <w:fldChar w:fldCharType="begin"/>
      </w:r>
      <w:r>
        <w:rPr/>
        <w:instrText xml:space="preserve"> XE "Metzger:Phili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Hertha Kondert</w:t>
      </w:r>
      <w:r>
        <w:fldChar w:fldCharType="begin"/>
      </w:r>
      <w:r>
        <w:rPr/>
        <w:instrText xml:space="preserve"> XE "Kondert:He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Werner Metzger</w:t>
      </w:r>
      <w:r>
        <w:fldChar w:fldCharType="begin"/>
      </w:r>
      <w:r>
        <w:rPr/>
        <w:instrText xml:space="preserve"> XE "Metzger:Wer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elmut Metzger</w:t>
      </w:r>
      <w:r>
        <w:fldChar w:fldCharType="begin"/>
      </w:r>
      <w:r>
        <w:rPr/>
        <w:instrText xml:space="preserve"> XE "Metzger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4.</w:t>
        <w:tab/>
        <w:t>Johann Metzger</w:t>
      </w:r>
      <w:r>
        <w:fldChar w:fldCharType="begin"/>
      </w:r>
      <w:r>
        <w:rPr/>
        <w:instrText xml:space="preserve"> XE "Metzger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Irmeliese Kleister</w:t>
      </w:r>
      <w:r>
        <w:fldChar w:fldCharType="begin"/>
      </w:r>
      <w:r>
        <w:rPr/>
        <w:instrText xml:space="preserve"> XE "Kleister:Irmelie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9.</w:t>
        <w:tab/>
        <w:t>i</w:t>
        <w:tab/>
        <w:t>Wilfried Metzger</w:t>
      </w:r>
      <w:r>
        <w:fldChar w:fldCharType="begin"/>
      </w:r>
      <w:r>
        <w:rPr/>
        <w:instrText xml:space="preserve"> XE "Metzger:Wilfri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Hartmut Metzger</w:t>
      </w:r>
      <w:r>
        <w:fldChar w:fldCharType="begin"/>
      </w:r>
      <w:r>
        <w:rPr/>
        <w:instrText xml:space="preserve"> XE "Metzger:Hart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5.</w:t>
        <w:tab/>
        <w:t>Katharina Mayer</w:t>
      </w:r>
      <w:r>
        <w:fldChar w:fldCharType="begin"/>
      </w:r>
      <w:r>
        <w:rPr/>
        <w:instrText xml:space="preserve"> XE "May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Goerg Befurt</w:t>
      </w:r>
      <w:r>
        <w:fldChar w:fldCharType="begin"/>
      </w:r>
      <w:r>
        <w:rPr/>
        <w:instrText xml:space="preserve"> XE "Befurt:Goe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Georg Befurt</w:t>
      </w:r>
      <w:r>
        <w:fldChar w:fldCharType="begin"/>
      </w:r>
      <w:r>
        <w:rPr/>
        <w:instrText xml:space="preserve"> XE "Befurt:Ge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aulina Befurt</w:t>
      </w:r>
      <w:r>
        <w:fldChar w:fldCharType="begin"/>
      </w:r>
      <w:r>
        <w:rPr/>
        <w:instrText xml:space="preserve"> XE "Befurt:Pau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6.</w:t>
        <w:tab/>
        <w:t>Elisabetha Mayer</w:t>
      </w:r>
      <w:r>
        <w:fldChar w:fldCharType="begin"/>
      </w:r>
      <w:r>
        <w:rPr/>
        <w:instrText xml:space="preserve"> XE "Mayer:Elisabe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Jakob Befurt</w:t>
      </w:r>
      <w:r>
        <w:fldChar w:fldCharType="begin"/>
      </w:r>
      <w:r>
        <w:rPr/>
        <w:instrText xml:space="preserve"> XE "Befurt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un 1908, d. 20 Dec 1957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0.</w:t>
        <w:tab/>
        <w:t>i</w:t>
        <w:tab/>
        <w:t>Eva Befurt</w:t>
      </w:r>
      <w:r>
        <w:fldChar w:fldCharType="begin"/>
      </w:r>
      <w:r>
        <w:rPr/>
        <w:instrText xml:space="preserve"> XE "Befurt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1.</w:t>
        <w:tab/>
        <w:t>ii</w:t>
        <w:tab/>
        <w:t>Emma Befurt</w:t>
      </w:r>
      <w:r>
        <w:fldChar w:fldCharType="begin"/>
      </w:r>
      <w:r>
        <w:rPr/>
        <w:instrText xml:space="preserve"> XE "Befurt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2.</w:t>
        <w:tab/>
        <w:t>iii</w:t>
        <w:tab/>
        <w:t>Jakob Befurt</w:t>
      </w:r>
      <w:r>
        <w:fldChar w:fldCharType="begin"/>
      </w:r>
      <w:r>
        <w:rPr/>
        <w:instrText xml:space="preserve"> XE "Befurt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7.</w:t>
        <w:tab/>
        <w:t>Eva Mayer</w:t>
      </w:r>
      <w:r>
        <w:fldChar w:fldCharType="begin"/>
      </w:r>
      <w:r>
        <w:rPr/>
        <w:instrText xml:space="preserve"> XE "Mayer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Adam Mayer</w:t>
      </w:r>
      <w:r>
        <w:fldChar w:fldCharType="begin"/>
      </w:r>
      <w:r>
        <w:rPr/>
        <w:instrText xml:space="preserve"> XE "May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Sep 1915, d. 8 Mar 1945, missed in Wraclaw, Poland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atharina Mayer</w:t>
      </w:r>
      <w:r>
        <w:fldChar w:fldCharType="begin"/>
      </w:r>
      <w:r>
        <w:rPr/>
        <w:instrText xml:space="preserve"> XE "May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May 1935, ref number M.5.1.4.1, d. 25 Jun 19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3.</w:t>
        <w:tab/>
        <w:t>ii</w:t>
        <w:tab/>
        <w:t>Adam Mayer</w:t>
      </w:r>
      <w:r>
        <w:fldChar w:fldCharType="begin"/>
      </w:r>
      <w:r>
        <w:rPr/>
        <w:instrText xml:space="preserve"> XE "May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4.</w:t>
        <w:tab/>
        <w:t>iii</w:t>
        <w:tab/>
        <w:t>Peter Mayer</w:t>
      </w:r>
      <w:r>
        <w:fldChar w:fldCharType="begin"/>
      </w:r>
      <w:r>
        <w:rPr/>
        <w:instrText xml:space="preserve"> XE "May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5.</w:t>
        <w:tab/>
        <w:t>iv</w:t>
        <w:tab/>
        <w:t>Jakob Mayer</w:t>
      </w:r>
      <w:r>
        <w:fldChar w:fldCharType="begin"/>
      </w:r>
      <w:r>
        <w:rPr/>
        <w:instrText xml:space="preserve"> XE "May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8.</w:t>
        <w:tab/>
        <w:t>Jakob Mayer</w:t>
      </w:r>
      <w:r>
        <w:fldChar w:fldCharType="begin"/>
      </w:r>
      <w:r>
        <w:rPr/>
        <w:instrText xml:space="preserve"> XE "May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Christina Schauwecker</w:t>
      </w:r>
      <w:r>
        <w:fldChar w:fldCharType="begin"/>
      </w:r>
      <w:r>
        <w:rPr/>
        <w:instrText xml:space="preserve"> XE "Schauwecker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akob Mayer</w:t>
      </w:r>
      <w:r>
        <w:fldChar w:fldCharType="begin"/>
      </w:r>
      <w:r>
        <w:rPr/>
        <w:instrText xml:space="preserve"> XE "May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Katharina Mayer</w:t>
      </w:r>
      <w:r>
        <w:fldChar w:fldCharType="begin"/>
      </w:r>
      <w:r>
        <w:rPr/>
        <w:instrText xml:space="preserve"> XE "Mayer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Johanna Mayer</w:t>
      </w:r>
      <w:r>
        <w:fldChar w:fldCharType="begin"/>
      </w:r>
      <w:r>
        <w:rPr/>
        <w:instrText xml:space="preserve"> XE "Mayer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Twelfth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9.</w:t>
        <w:tab/>
        <w:t>Gudrun Riegel</w:t>
      </w:r>
      <w:r>
        <w:fldChar w:fldCharType="begin"/>
      </w:r>
      <w:r>
        <w:rPr/>
        <w:instrText xml:space="preserve"> XE "Riegel:Gudru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Gerald Lutz</w:t>
      </w:r>
      <w:r>
        <w:fldChar w:fldCharType="begin"/>
      </w:r>
      <w:r>
        <w:rPr/>
        <w:instrText xml:space="preserve"> XE "Lutz:Ger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Konstantin Lutz</w:t>
      </w:r>
      <w:r>
        <w:fldChar w:fldCharType="begin"/>
      </w:r>
      <w:r>
        <w:rPr/>
        <w:instrText xml:space="preserve"> XE "Lutz:Konstan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a Lutz</w:t>
      </w:r>
      <w:r>
        <w:fldChar w:fldCharType="begin"/>
      </w:r>
      <w:r>
        <w:rPr/>
        <w:instrText xml:space="preserve"> XE "Lutz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0.</w:t>
        <w:tab/>
        <w:t>Erna Dechel</w:t>
      </w:r>
      <w:r>
        <w:fldChar w:fldCharType="begin"/>
      </w:r>
      <w:r>
        <w:rPr/>
        <w:instrText xml:space="preserve"> XE "Dech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Rolf Dangel</w:t>
      </w:r>
      <w:r>
        <w:fldChar w:fldCharType="begin"/>
      </w:r>
      <w:r>
        <w:rPr/>
        <w:instrText xml:space="preserve"> XE "Dangel:Rol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gitta Dangel</w:t>
      </w:r>
      <w:r>
        <w:fldChar w:fldCharType="begin"/>
      </w:r>
      <w:r>
        <w:rPr/>
        <w:instrText xml:space="preserve"> XE "Dangel:Margi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Thomas Dangel</w:t>
      </w:r>
      <w:r>
        <w:fldChar w:fldCharType="begin"/>
      </w:r>
      <w:r>
        <w:rPr/>
        <w:instrText xml:space="preserve"> XE "Dangel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1.</w:t>
        <w:tab/>
        <w:t>Gerhard Dechel</w:t>
      </w:r>
      <w:r>
        <w:fldChar w:fldCharType="begin"/>
      </w:r>
      <w:r>
        <w:rPr/>
        <w:instrText xml:space="preserve"> XE "Dechel:G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Monika</w:t>
      </w:r>
      <w:r>
        <w:fldChar w:fldCharType="begin"/>
      </w:r>
      <w:r>
        <w:rPr/>
        <w:instrText xml:space="preserve"> XE "Mon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ichael Dechl</w:t>
      </w:r>
      <w:r>
        <w:fldChar w:fldCharType="begin"/>
      </w:r>
      <w:r>
        <w:rPr/>
        <w:instrText xml:space="preserve"> XE "Dechl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2.</w:t>
        <w:tab/>
        <w:t>Helmut Haser</w:t>
      </w:r>
      <w:r>
        <w:fldChar w:fldCharType="begin"/>
      </w:r>
      <w:r>
        <w:rPr/>
        <w:instrText xml:space="preserve"> XE "Haser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Anette Frehner</w:t>
      </w:r>
      <w:r>
        <w:fldChar w:fldCharType="begin"/>
      </w:r>
      <w:r>
        <w:rPr/>
        <w:instrText xml:space="preserve"> XE "Frehner:An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anziska Haser</w:t>
      </w:r>
      <w:r>
        <w:fldChar w:fldCharType="begin"/>
      </w:r>
      <w:r>
        <w:rPr/>
        <w:instrText xml:space="preserve"> XE "Haser: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er Haser</w:t>
      </w:r>
      <w:r>
        <w:fldChar w:fldCharType="begin"/>
      </w:r>
      <w:r>
        <w:rPr/>
        <w:instrText xml:space="preserve"> XE "Has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Nicola-Marianne Haser</w:t>
      </w:r>
      <w:r>
        <w:fldChar w:fldCharType="begin"/>
      </w:r>
      <w:r>
        <w:rPr/>
        <w:instrText xml:space="preserve"> XE "Haser:Nicola-Mari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Moritz Steffen Haser</w:t>
      </w:r>
      <w:r>
        <w:fldChar w:fldCharType="begin"/>
      </w:r>
      <w:r>
        <w:rPr/>
        <w:instrText xml:space="preserve"> XE "Haser:Moritz Steff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Raimund Haser</w:t>
      </w:r>
      <w:r>
        <w:fldChar w:fldCharType="begin"/>
      </w:r>
      <w:r>
        <w:rPr/>
        <w:instrText xml:space="preserve"> XE "Haser:Raimu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3.</w:t>
        <w:tab/>
        <w:t>Reinhold Haser</w:t>
      </w:r>
      <w:r>
        <w:fldChar w:fldCharType="begin"/>
      </w:r>
      <w:r>
        <w:rPr/>
        <w:instrText xml:space="preserve"> XE "Haser:Reinh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Christa Giesche</w:t>
      </w:r>
      <w:r>
        <w:fldChar w:fldCharType="begin"/>
      </w:r>
      <w:r>
        <w:rPr/>
        <w:instrText xml:space="preserve"> XE "Giesche:Chris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ilke Haser</w:t>
      </w:r>
      <w:r>
        <w:fldChar w:fldCharType="begin"/>
      </w:r>
      <w:r>
        <w:rPr/>
        <w:instrText xml:space="preserve"> XE "Haser:Silk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4.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Heiner Schoch</w:t>
      </w:r>
      <w:r>
        <w:fldChar w:fldCharType="begin"/>
      </w:r>
      <w:r>
        <w:rPr/>
        <w:instrText xml:space="preserve"> XE "Schoch:Hei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gela Schoch</w:t>
      </w:r>
      <w:r>
        <w:fldChar w:fldCharType="begin"/>
      </w:r>
      <w:r>
        <w:rPr/>
        <w:instrText xml:space="preserve"> XE "Schoch:Ang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5.</w:t>
        <w:tab/>
        <w:t>Erna Haser</w:t>
      </w:r>
      <w:r>
        <w:fldChar w:fldCharType="begin"/>
      </w:r>
      <w:r>
        <w:rPr/>
        <w:instrText xml:space="preserve"> XE "Haser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Ulrich Kuhn</w:t>
      </w:r>
      <w:r>
        <w:fldChar w:fldCharType="begin"/>
      </w:r>
      <w:r>
        <w:rPr/>
        <w:instrText xml:space="preserve"> XE "Kuhn:Ul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Daniela Kuhn</w:t>
      </w:r>
      <w:r>
        <w:fldChar w:fldCharType="begin"/>
      </w:r>
      <w:r>
        <w:rPr/>
        <w:instrText xml:space="preserve"> XE "Kuhn:Dani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6.</w:t>
        <w:tab/>
        <w:t>Hans-Peter Schenkenberger</w:t>
      </w:r>
      <w:r>
        <w:fldChar w:fldCharType="begin"/>
      </w:r>
      <w:r>
        <w:rPr/>
        <w:instrText xml:space="preserve"> XE "Schenkenberger:Hans-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Helga Heck</w:t>
      </w:r>
      <w:r>
        <w:fldChar w:fldCharType="begin"/>
      </w:r>
      <w:r>
        <w:rPr/>
        <w:instrText xml:space="preserve"> XE "Heck:Helg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ra Schenkenberger</w:t>
      </w:r>
      <w:r>
        <w:fldChar w:fldCharType="begin"/>
      </w:r>
      <w:r>
        <w:rPr/>
        <w:instrText xml:space="preserve"> XE "Schenkenberger:Pet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7.</w:t>
        <w:tab/>
        <w:t>Erich Schenkenberger</w:t>
      </w:r>
      <w:r>
        <w:fldChar w:fldCharType="begin"/>
      </w:r>
      <w:r>
        <w:rPr/>
        <w:instrText xml:space="preserve"> XE "Schenkenberger:E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Angelika Springer</w:t>
      </w:r>
      <w:r>
        <w:fldChar w:fldCharType="begin"/>
      </w:r>
      <w:r>
        <w:rPr/>
        <w:instrText xml:space="preserve"> XE "Springer:Angel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ens Schenkenberger</w:t>
      </w:r>
      <w:r>
        <w:fldChar w:fldCharType="begin"/>
      </w:r>
      <w:r>
        <w:rPr/>
        <w:instrText xml:space="preserve"> XE "Schenkenberger:Je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8.</w:t>
        <w:tab/>
        <w:t>Johann Riegel</w:t>
      </w:r>
      <w:r>
        <w:fldChar w:fldCharType="begin"/>
      </w:r>
      <w:r>
        <w:rPr/>
        <w:instrText xml:space="preserve"> XE "Riegel:Joh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Margit Müller</w:t>
      </w:r>
      <w:r>
        <w:fldChar w:fldCharType="begin"/>
      </w:r>
      <w:r>
        <w:rPr/>
        <w:instrText xml:space="preserve"> XE "Müller:Marg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Thomas Riegel</w:t>
      </w:r>
      <w:r>
        <w:fldChar w:fldCharType="begin"/>
      </w:r>
      <w:r>
        <w:rPr/>
        <w:instrText xml:space="preserve"> XE "Riegel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9.</w:t>
        <w:tab/>
        <w:t>Katharina Riegel</w:t>
      </w:r>
      <w:r>
        <w:fldChar w:fldCharType="begin"/>
      </w:r>
      <w:r>
        <w:rPr/>
        <w:instrText xml:space="preserve"> XE "Riegel: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Lothar Kopp</w:t>
      </w:r>
      <w:r>
        <w:fldChar w:fldCharType="begin"/>
      </w:r>
      <w:r>
        <w:rPr/>
        <w:instrText xml:space="preserve"> XE "Kopp:Loth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ra Kopp</w:t>
      </w:r>
      <w:r>
        <w:fldChar w:fldCharType="begin"/>
      </w:r>
      <w:r>
        <w:rPr/>
        <w:instrText xml:space="preserve"> XE "Kopp:Pet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0.</w:t>
        <w:tab/>
        <w:t>Herbert Untner</w:t>
      </w:r>
      <w:r>
        <w:fldChar w:fldCharType="begin"/>
      </w:r>
      <w:r>
        <w:rPr/>
        <w:instrText xml:space="preserve"> XE "Untner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Renate Binder</w:t>
      </w:r>
      <w:r>
        <w:fldChar w:fldCharType="begin"/>
      </w:r>
      <w:r>
        <w:rPr/>
        <w:instrText xml:space="preserve"> XE "Binder:Ren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arah Untner</w:t>
      </w:r>
      <w:r>
        <w:fldChar w:fldCharType="begin"/>
      </w:r>
      <w:r>
        <w:rPr/>
        <w:instrText xml:space="preserve"> XE "Untner:Sar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1.</w:t>
        <w:tab/>
        <w:t>Elfriede Riegel</w:t>
      </w:r>
      <w:r>
        <w:fldChar w:fldCharType="begin"/>
      </w:r>
      <w:r>
        <w:rPr/>
        <w:instrText xml:space="preserve"> XE "Riegel:Elfrie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Claus Dehler</w:t>
      </w:r>
      <w:r>
        <w:fldChar w:fldCharType="begin"/>
      </w:r>
      <w:r>
        <w:rPr/>
        <w:instrText xml:space="preserve"> XE "Dehler:C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uried Bad Vilbel Massenheim, Hess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kus Dehler</w:t>
      </w:r>
      <w:r>
        <w:fldChar w:fldCharType="begin"/>
      </w:r>
      <w:r>
        <w:rPr/>
        <w:instrText xml:space="preserve"> XE "Dehler:Mar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Bad Vilbel, ref number M.1.11.1.1.1, occupation bakerma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2.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(1) Hildegard Birkmann</w:t>
      </w:r>
      <w:r>
        <w:fldChar w:fldCharType="begin"/>
      </w:r>
      <w:r>
        <w:rPr/>
        <w:instrText xml:space="preserve"> XE "Birkmann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ccupation bank saleswoman.  He married (2) Martha Usme</w:t>
      </w:r>
      <w:r>
        <w:fldChar w:fldCharType="begin"/>
      </w:r>
      <w:r>
        <w:rPr/>
        <w:instrText xml:space="preserve"> XE "Usme: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Columbia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Hildegard Birk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ven Riegel</w:t>
      </w:r>
      <w:r>
        <w:fldChar w:fldCharType="begin"/>
      </w:r>
      <w:r>
        <w:rPr/>
        <w:instrText xml:space="preserve"> XE "Riegel:S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Martha Usme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Saskia Riegel</w:t>
      </w:r>
      <w:r>
        <w:fldChar w:fldCharType="begin"/>
      </w:r>
      <w:r>
        <w:rPr/>
        <w:instrText xml:space="preserve"> XE "Riegel:Sask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3.</w:t>
        <w:tab/>
        <w:t>Magda Riegel</w:t>
      </w:r>
      <w:r>
        <w:fldChar w:fldCharType="begin"/>
      </w:r>
      <w:r>
        <w:rPr/>
        <w:instrText xml:space="preserve"> XE "Riegel:Mag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Herbert Lier</w:t>
      </w:r>
      <w:r>
        <w:fldChar w:fldCharType="begin"/>
      </w:r>
      <w:r>
        <w:rPr/>
        <w:instrText xml:space="preserve"> XE "Lier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Thomas Lier</w:t>
      </w:r>
      <w:r>
        <w:fldChar w:fldCharType="begin"/>
      </w:r>
      <w:r>
        <w:rPr/>
        <w:instrText xml:space="preserve"> XE "Lier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Rainer Lier</w:t>
      </w:r>
      <w:r>
        <w:fldChar w:fldCharType="begin"/>
      </w:r>
      <w:r>
        <w:rPr/>
        <w:instrText xml:space="preserve"> XE "Lier:Rai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4.</w:t>
        <w:tab/>
        <w:t>Ingrid Riegel</w:t>
      </w:r>
      <w:r>
        <w:fldChar w:fldCharType="begin"/>
      </w:r>
      <w:r>
        <w:rPr/>
        <w:instrText xml:space="preserve"> XE "Riegel:Ingr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Andraes Grauer</w:t>
      </w:r>
      <w:r>
        <w:fldChar w:fldCharType="begin"/>
      </w:r>
      <w:r>
        <w:rPr/>
        <w:instrText xml:space="preserve"> XE "Grauer:Andra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dreas Grauer</w:t>
      </w:r>
      <w:r>
        <w:fldChar w:fldCharType="begin"/>
      </w:r>
      <w:r>
        <w:rPr/>
        <w:instrText xml:space="preserve"> XE "Grauer: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Michaele Grauer</w:t>
      </w:r>
      <w:r>
        <w:fldChar w:fldCharType="begin"/>
      </w:r>
      <w:r>
        <w:rPr/>
        <w:instrText xml:space="preserve"> XE "Grauer:Michae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5.</w:t>
        <w:tab/>
        <w:t>Erika Riegel</w:t>
      </w:r>
      <w:r>
        <w:fldChar w:fldCharType="begin"/>
      </w:r>
      <w:r>
        <w:rPr/>
        <w:instrText xml:space="preserve"> XE "Riegel:E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Helmut Braun</w:t>
      </w:r>
      <w:r>
        <w:fldChar w:fldCharType="begin"/>
      </w:r>
      <w:r>
        <w:rPr/>
        <w:instrText xml:space="preserve"> XE "Braun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achim Braun</w:t>
      </w:r>
      <w:r>
        <w:fldChar w:fldCharType="begin"/>
      </w:r>
      <w:r>
        <w:rPr/>
        <w:instrText xml:space="preserve"> XE "Braun:Joach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Stefan Braun</w:t>
      </w:r>
      <w:r>
        <w:fldChar w:fldCharType="begin"/>
      </w:r>
      <w:r>
        <w:rPr/>
        <w:instrText xml:space="preserve"> XE "Braun:Stef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6.</w:t>
        <w:tab/>
        <w:t>Elsa Rosemarie Riegel</w:t>
      </w:r>
      <w:r>
        <w:fldChar w:fldCharType="begin"/>
      </w:r>
      <w:r>
        <w:rPr/>
        <w:instrText xml:space="preserve"> XE "Riegel:Elsa Rose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Siegfried Eschenbacher</w:t>
      </w:r>
      <w:r>
        <w:fldChar w:fldCharType="begin"/>
      </w:r>
      <w:r>
        <w:rPr/>
        <w:instrText xml:space="preserve"> XE "Eschenbacher:Siegfri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Thomas Eschenbacher</w:t>
      </w:r>
      <w:r>
        <w:fldChar w:fldCharType="begin"/>
      </w:r>
      <w:r>
        <w:rPr/>
        <w:instrText xml:space="preserve"> XE "Eschenbacher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Daniela Eschenbacher</w:t>
      </w:r>
      <w:r>
        <w:fldChar w:fldCharType="begin"/>
      </w:r>
      <w:r>
        <w:rPr/>
        <w:instrText xml:space="preserve"> XE "Eschenbacher:Dani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7.</w:t>
        <w:tab/>
        <w:t>Erna Riegel</w:t>
      </w:r>
      <w:r>
        <w:fldChar w:fldCharType="begin"/>
      </w:r>
      <w:r>
        <w:rPr/>
        <w:instrText xml:space="preserve"> XE "Riegel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Widmer</w:t>
      </w:r>
      <w:r>
        <w:fldChar w:fldCharType="begin"/>
      </w:r>
      <w:r>
        <w:rPr/>
        <w:instrText xml:space="preserve"> XE "Wid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arald Widmer</w:t>
      </w:r>
      <w:r>
        <w:fldChar w:fldCharType="begin"/>
      </w:r>
      <w:r>
        <w:rPr/>
        <w:instrText xml:space="preserve"> XE "Widmer:Har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8.</w:t>
        <w:tab/>
        <w:t>Hans Riegel</w:t>
      </w:r>
      <w:r>
        <w:fldChar w:fldCharType="begin"/>
      </w:r>
      <w:r>
        <w:rPr/>
        <w:instrText xml:space="preserve"> XE "Riegel:H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Gertrud Eggerling</w:t>
      </w:r>
      <w:r>
        <w:fldChar w:fldCharType="begin"/>
      </w:r>
      <w:r>
        <w:rPr/>
        <w:instrText xml:space="preserve"> XE "Eggerling:Gertr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nuela Riegel</w:t>
      </w:r>
      <w:r>
        <w:fldChar w:fldCharType="begin"/>
      </w:r>
      <w:r>
        <w:rPr/>
        <w:instrText xml:space="preserve"> XE "Riegel:Manu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9.</w:t>
        <w:tab/>
        <w:t>Jakob Hufnagel</w:t>
      </w:r>
      <w:r>
        <w:fldChar w:fldCharType="begin"/>
      </w:r>
      <w:r>
        <w:rPr/>
        <w:instrText xml:space="preserve"> XE "Hufnagel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Ingrid Faltenmayer</w:t>
      </w:r>
      <w:r>
        <w:fldChar w:fldCharType="begin"/>
      </w:r>
      <w:r>
        <w:rPr/>
        <w:instrText xml:space="preserve"> XE "Faltenmayer:Ingr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Christian Hufnagel</w:t>
      </w:r>
      <w:r>
        <w:fldChar w:fldCharType="begin"/>
      </w:r>
      <w:r>
        <w:rPr/>
        <w:instrText xml:space="preserve"> XE "Hufnagel:Christ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0.</w:t>
        <w:tab/>
        <w:t>Elsa Hufnagel</w:t>
      </w:r>
      <w:r>
        <w:fldChar w:fldCharType="begin"/>
      </w:r>
      <w:r>
        <w:rPr/>
        <w:instrText xml:space="preserve"> XE "Hufnagel:El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Hans Schittmayer</w:t>
      </w:r>
      <w:r>
        <w:fldChar w:fldCharType="begin"/>
      </w:r>
      <w:r>
        <w:rPr/>
        <w:instrText xml:space="preserve"> XE "Schittmayer:H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Brigitte Schittmayer</w:t>
      </w:r>
      <w:r>
        <w:fldChar w:fldCharType="begin"/>
      </w:r>
      <w:r>
        <w:rPr/>
        <w:instrText xml:space="preserve"> XE "Schittmayer:Brigi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1.</w:t>
        <w:tab/>
        <w:t>Elfriede Riegel</w:t>
      </w:r>
      <w:r>
        <w:fldChar w:fldCharType="begin"/>
      </w:r>
      <w:r>
        <w:rPr/>
        <w:instrText xml:space="preserve"> XE "Riegel:Elfrie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Claus Dehler</w:t>
      </w:r>
      <w:r>
        <w:fldChar w:fldCharType="begin"/>
      </w:r>
      <w:r>
        <w:rPr/>
        <w:instrText xml:space="preserve"> XE "Dehler:Cla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uried Bad Vilbel Massenheim, Hesse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Markus Dehler</w:t>
      </w:r>
      <w:r>
        <w:fldChar w:fldCharType="begin"/>
      </w:r>
      <w:r>
        <w:rPr/>
        <w:instrText xml:space="preserve"> XE "Dehler:Mar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Bad Vilbel, ref number M.1.11.1.1.1, occupation bakerma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2.</w:t>
        <w:tab/>
        <w:t>Reinhard Riegel</w:t>
      </w:r>
      <w:r>
        <w:fldChar w:fldCharType="begin"/>
      </w:r>
      <w:r>
        <w:rPr/>
        <w:instrText xml:space="preserve"> XE "Riegel:Rein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(1) Hildegard Birkmann</w:t>
      </w:r>
      <w:r>
        <w:fldChar w:fldCharType="begin"/>
      </w:r>
      <w:r>
        <w:rPr/>
        <w:instrText xml:space="preserve"> XE "Birkmann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occupation bank saleswoman.  He married (2) Martha Usme</w:t>
      </w:r>
      <w:r>
        <w:fldChar w:fldCharType="begin"/>
      </w:r>
      <w:r>
        <w:rPr/>
        <w:instrText xml:space="preserve"> XE "Usme: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Columbia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 by Hildegard Birkman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ven Riegel</w:t>
      </w:r>
      <w:r>
        <w:fldChar w:fldCharType="begin"/>
      </w:r>
      <w:r>
        <w:rPr/>
        <w:instrText xml:space="preserve"> XE "Riegel:S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 by Martha Usme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Saskia Riegel</w:t>
      </w:r>
      <w:r>
        <w:fldChar w:fldCharType="begin"/>
      </w:r>
      <w:r>
        <w:rPr/>
        <w:instrText xml:space="preserve"> XE "Riegel:Sask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3.</w:t>
        <w:tab/>
        <w:t>Michael Fleiner</w:t>
      </w:r>
      <w:r>
        <w:fldChar w:fldCharType="begin"/>
      </w:r>
      <w:r>
        <w:rPr/>
        <w:instrText xml:space="preserve"> XE "Flein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Ingeborg Brügel</w:t>
      </w:r>
      <w:r>
        <w:fldChar w:fldCharType="begin"/>
      </w:r>
      <w:r>
        <w:rPr/>
        <w:instrText xml:space="preserve"> XE "Brügel:Ingebo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Frank Fleiner</w:t>
      </w:r>
      <w:r>
        <w:fldChar w:fldCharType="begin"/>
      </w:r>
      <w:r>
        <w:rPr/>
        <w:instrText xml:space="preserve"> XE "Fleiner:Fran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4.</w:t>
        <w:tab/>
        <w:t>Willibald Fleiner</w:t>
      </w:r>
      <w:r>
        <w:fldChar w:fldCharType="begin"/>
      </w:r>
      <w:r>
        <w:rPr/>
        <w:instrText xml:space="preserve"> XE "Fleiner:Willib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Bärbel Gliese</w:t>
      </w:r>
      <w:r>
        <w:fldChar w:fldCharType="begin"/>
      </w:r>
      <w:r>
        <w:rPr/>
        <w:instrText xml:space="preserve"> XE "Gliese:Bärb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dreas Fleiner</w:t>
      </w:r>
      <w:r>
        <w:fldChar w:fldCharType="begin"/>
      </w:r>
      <w:r>
        <w:rPr/>
        <w:instrText xml:space="preserve"> XE "Fleiner: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5.</w:t>
        <w:tab/>
        <w:t>Elsa Grauer</w:t>
      </w:r>
      <w:r>
        <w:fldChar w:fldCharType="begin"/>
      </w:r>
      <w:r>
        <w:rPr/>
        <w:instrText xml:space="preserve"> XE "Grauer:El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Dieter Schmid</w:t>
      </w:r>
      <w:r>
        <w:fldChar w:fldCharType="begin"/>
      </w:r>
      <w:r>
        <w:rPr/>
        <w:instrText xml:space="preserve"> XE "Schmid:Di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usanne Schmid</w:t>
      </w:r>
      <w:r>
        <w:fldChar w:fldCharType="begin"/>
      </w:r>
      <w:r>
        <w:rPr/>
        <w:instrText xml:space="preserve"> XE "Schmid:Sus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Petra Schmid</w:t>
      </w:r>
      <w:r>
        <w:fldChar w:fldCharType="begin"/>
      </w:r>
      <w:r>
        <w:rPr/>
        <w:instrText xml:space="preserve"> XE "Schmid:Pet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6.</w:t>
        <w:tab/>
        <w:t>Erich Grauer</w:t>
      </w:r>
      <w:r>
        <w:fldChar w:fldCharType="begin"/>
      </w:r>
      <w:r>
        <w:rPr/>
        <w:instrText xml:space="preserve"> XE "Grauer:E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Hildegard Schoch</w:t>
      </w:r>
      <w:r>
        <w:fldChar w:fldCharType="begin"/>
      </w:r>
      <w:r>
        <w:rPr/>
        <w:instrText xml:space="preserve"> XE "Schoch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ndraes Grauer</w:t>
      </w:r>
      <w:r>
        <w:fldChar w:fldCharType="begin"/>
      </w:r>
      <w:r>
        <w:rPr/>
        <w:instrText xml:space="preserve"> XE "Grauer:Andra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Thomas Grauer</w:t>
      </w:r>
      <w:r>
        <w:fldChar w:fldCharType="begin"/>
      </w:r>
      <w:r>
        <w:rPr/>
        <w:instrText xml:space="preserve"> XE "Grauer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7.</w:t>
        <w:tab/>
        <w:t>Jakob Grauer</w:t>
      </w:r>
      <w:r>
        <w:fldChar w:fldCharType="begin"/>
      </w:r>
      <w:r>
        <w:rPr/>
        <w:instrText xml:space="preserve"> XE "Grau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Regina Straub</w:t>
      </w:r>
      <w:r>
        <w:fldChar w:fldCharType="begin"/>
      </w:r>
      <w:r>
        <w:rPr/>
        <w:instrText xml:space="preserve"> XE "Straub:Reg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Birgit Grauer</w:t>
      </w:r>
      <w:r>
        <w:fldChar w:fldCharType="begin"/>
      </w:r>
      <w:r>
        <w:rPr/>
        <w:instrText xml:space="preserve"> XE "Grauer:Birg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8.</w:t>
        <w:tab/>
        <w:t>Hildegard Metzger</w:t>
      </w:r>
      <w:r>
        <w:fldChar w:fldCharType="begin"/>
      </w:r>
      <w:r>
        <w:rPr/>
        <w:instrText xml:space="preserve"> XE "Metzger:Hildeg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Hans Keppner</w:t>
      </w:r>
      <w:r>
        <w:fldChar w:fldCharType="begin"/>
      </w:r>
      <w:r>
        <w:rPr/>
        <w:instrText xml:space="preserve"> XE "Keppner:H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Sabine Keppner</w:t>
      </w:r>
      <w:r>
        <w:fldChar w:fldCharType="begin"/>
      </w:r>
      <w:r>
        <w:rPr/>
        <w:instrText xml:space="preserve"> XE "Keppner:Sab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19.</w:t>
        <w:tab/>
        <w:t>Wilfried Metzger</w:t>
      </w:r>
      <w:r>
        <w:fldChar w:fldCharType="begin"/>
      </w:r>
      <w:r>
        <w:rPr/>
        <w:instrText xml:space="preserve"> XE "Metzger:Wilfri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Zita Blank</w:t>
      </w:r>
      <w:r>
        <w:fldChar w:fldCharType="begin"/>
      </w:r>
      <w:r>
        <w:rPr/>
        <w:instrText xml:space="preserve"> XE "Blank:Zi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Bernd Metzger</w:t>
      </w:r>
      <w:r>
        <w:fldChar w:fldCharType="begin"/>
      </w:r>
      <w:r>
        <w:rPr/>
        <w:instrText xml:space="preserve"> XE "Metzger:Ber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0.</w:t>
        <w:tab/>
        <w:t>Eva Befurt</w:t>
      </w:r>
      <w:r>
        <w:fldChar w:fldCharType="begin"/>
      </w:r>
      <w:r>
        <w:rPr/>
        <w:instrText xml:space="preserve"> XE "Befurt: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Günther Neeb</w:t>
      </w:r>
      <w:r>
        <w:fldChar w:fldCharType="begin"/>
      </w:r>
      <w:r>
        <w:rPr/>
        <w:instrText xml:space="preserve"> XE "Neeb:Gün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Sep 1932, d. 29 Sep 1969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Joachim Neeb</w:t>
      </w:r>
      <w:r>
        <w:fldChar w:fldCharType="begin"/>
      </w:r>
      <w:r>
        <w:rPr/>
        <w:instrText xml:space="preserve"> XE "Neeb:Joach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nnette Neeb</w:t>
      </w:r>
      <w:r>
        <w:fldChar w:fldCharType="begin"/>
      </w:r>
      <w:r>
        <w:rPr/>
        <w:instrText xml:space="preserve"> XE "Neeb:Ann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Peter Neeb</w:t>
      </w:r>
      <w:r>
        <w:fldChar w:fldCharType="begin"/>
      </w:r>
      <w:r>
        <w:rPr/>
        <w:instrText xml:space="preserve"> XE "Neeb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Siegfried Neeb</w:t>
      </w:r>
      <w:r>
        <w:fldChar w:fldCharType="begin"/>
      </w:r>
      <w:r>
        <w:rPr/>
        <w:instrText xml:space="preserve"> XE "Neeb:Siegfri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1.</w:t>
        <w:tab/>
        <w:t>Emma Befurt</w:t>
      </w:r>
      <w:r>
        <w:fldChar w:fldCharType="begin"/>
      </w:r>
      <w:r>
        <w:rPr/>
        <w:instrText xml:space="preserve"> XE "Befurt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She married Karl-Heinz Mandle</w:t>
      </w:r>
      <w:r>
        <w:fldChar w:fldCharType="begin"/>
      </w:r>
      <w:r>
        <w:rPr/>
        <w:instrText xml:space="preserve"> XE "Mandle:Karl-Hei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Achim Mandle</w:t>
      </w:r>
      <w:r>
        <w:fldChar w:fldCharType="begin"/>
      </w:r>
      <w:r>
        <w:rPr/>
        <w:instrText xml:space="preserve"> XE "Mandle:Ach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2.</w:t>
        <w:tab/>
        <w:t>Jakob Befurt</w:t>
      </w:r>
      <w:r>
        <w:fldChar w:fldCharType="begin"/>
      </w:r>
      <w:r>
        <w:rPr/>
        <w:instrText xml:space="preserve"> XE "Befurt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Erika Petersmeier</w:t>
      </w:r>
      <w:r>
        <w:fldChar w:fldCharType="begin"/>
      </w:r>
      <w:r>
        <w:rPr/>
        <w:instrText xml:space="preserve"> XE "Petersmeier:E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Brigitte Befurt</w:t>
      </w:r>
      <w:r>
        <w:fldChar w:fldCharType="begin"/>
      </w:r>
      <w:r>
        <w:rPr/>
        <w:instrText xml:space="preserve"> XE "Befurt:Brigi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Jürgen Befurt</w:t>
      </w:r>
      <w:r>
        <w:fldChar w:fldCharType="begin"/>
      </w:r>
      <w:r>
        <w:rPr/>
        <w:instrText xml:space="preserve"> XE "Befurt:Jürg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3.</w:t>
        <w:tab/>
        <w:t>Adam Mayer</w:t>
      </w:r>
      <w:r>
        <w:fldChar w:fldCharType="begin"/>
      </w:r>
      <w:r>
        <w:rPr/>
        <w:instrText xml:space="preserve"> XE "Mayer:Ad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Karin Röderer</w:t>
      </w:r>
      <w:r>
        <w:fldChar w:fldCharType="begin"/>
      </w:r>
      <w:r>
        <w:rPr/>
        <w:instrText xml:space="preserve"> XE "Röderer:Kar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Uwe Mayer</w:t>
      </w:r>
      <w:r>
        <w:fldChar w:fldCharType="begin"/>
      </w:r>
      <w:r>
        <w:rPr/>
        <w:instrText xml:space="preserve"> XE "Mayer:Uw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Rainer Mayer</w:t>
      </w:r>
      <w:r>
        <w:fldChar w:fldCharType="begin"/>
      </w:r>
      <w:r>
        <w:rPr/>
        <w:instrText xml:space="preserve"> XE "Mayer:Rai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4.</w:t>
        <w:tab/>
        <w:t>Peter Mayer</w:t>
      </w:r>
      <w:r>
        <w:fldChar w:fldCharType="begin"/>
      </w:r>
      <w:r>
        <w:rPr/>
        <w:instrText xml:space="preserve"> XE "May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Erika Sieghart</w:t>
      </w:r>
      <w:r>
        <w:fldChar w:fldCharType="begin"/>
      </w:r>
      <w:r>
        <w:rPr/>
        <w:instrText xml:space="preserve"> XE "Sieghart:E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Peter Mayer</w:t>
      </w:r>
      <w:r>
        <w:fldChar w:fldCharType="begin"/>
      </w:r>
      <w:r>
        <w:rPr/>
        <w:instrText xml:space="preserve"> XE "May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Albert Mayer</w:t>
      </w:r>
      <w:r>
        <w:fldChar w:fldCharType="begin"/>
      </w:r>
      <w:r>
        <w:rPr/>
        <w:instrText xml:space="preserve"> XE "Mayer: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</w:t>
        <w:tab/>
        <w:t>Günther Mayer</w:t>
      </w:r>
      <w:r>
        <w:fldChar w:fldCharType="begin"/>
      </w:r>
      <w:r>
        <w:rPr/>
        <w:instrText xml:space="preserve"> XE "Mayer:Gün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</w:t>
        <w:tab/>
        <w:t>Petra Mayer</w:t>
      </w:r>
      <w:r>
        <w:fldChar w:fldCharType="begin"/>
      </w:r>
      <w:r>
        <w:rPr/>
        <w:instrText xml:space="preserve"> XE "Mayer:Pet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</w:t>
        <w:tab/>
        <w:t>Sabine Mayer</w:t>
      </w:r>
      <w:r>
        <w:fldChar w:fldCharType="begin"/>
      </w:r>
      <w:r>
        <w:rPr/>
        <w:instrText xml:space="preserve"> XE "Mayer:Sab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25.</w:t>
        <w:tab/>
        <w:t>Jakob Mayer</w:t>
      </w:r>
      <w:r>
        <w:fldChar w:fldCharType="begin"/>
      </w:r>
      <w:r>
        <w:rPr/>
        <w:instrText xml:space="preserve"> XE "Mayer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  He married Maria Hausner</w:t>
      </w:r>
      <w:r>
        <w:fldChar w:fldCharType="begin"/>
      </w:r>
      <w:r>
        <w:rPr/>
        <w:instrText xml:space="preserve"> XE "Hausner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</w:t>
        <w:tab/>
        <w:t>Helmut Mayer</w:t>
      </w:r>
      <w:r>
        <w:fldChar w:fldCharType="begin"/>
      </w:r>
      <w:r>
        <w:rPr/>
        <w:instrText xml:space="preserve"> XE "Mayer:Helm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</w:t>
        <w:tab/>
        <w:t>Christine Mayer</w:t>
      </w:r>
      <w:r>
        <w:fldChar w:fldCharType="begin"/>
      </w:r>
      <w:r>
        <w:rPr/>
        <w:instrText xml:space="preserve"> XE "Mayer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etails exclud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720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  <w:fldChar w:fldCharType="begin"/>
    </w:r>
    <w:r>
      <w:rPr>
        <w:rFonts w:cs="Times;Times New Roman" w:ascii="Times;Times New Roman" w:hAnsi="Times;Times New Roman"/>
      </w:rPr>
      <w:instrText xml:space="preserve"> PAGE \* ARABIC </w:instrText>
    </w:r>
    <w:r>
      <w:rPr>
        <w:rFonts w:cs="Times;Times New Roman" w:ascii="Times;Times New Roman" w:hAnsi="Times;Times New Roman"/>
      </w:rPr>
      <w:fldChar w:fldCharType="separate"/>
    </w:r>
    <w:r>
      <w:rPr>
        <w:rFonts w:cs="Times;Times New Roman" w:ascii="Times;Times New Roman" w:hAnsi="Times;Times New Roman"/>
      </w:rPr>
      <w:t>40</w:t>
    </w:r>
    <w:r>
      <w:rPr>
        <w:rFonts w:cs="Times;Times New Roman" w:ascii="Times;Times New Roman" w:hAnsi="Times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de-DE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Shade@ao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7:11:00Z</dcterms:created>
  <dc:creator>Brother's Keeper for Windows user</dc:creator>
  <dc:description/>
  <dc:language>en-US</dc:language>
  <cp:lastModifiedBy>nobody</cp:lastModifiedBy>
  <dcterms:modified xsi:type="dcterms:W3CDTF">2002-07-05T15:35:00Z</dcterms:modified>
  <cp:revision>4</cp:revision>
  <dc:subject/>
  <dc:title>1</dc:title>
</cp:coreProperties>
</file>